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>
          <w:b/>
        </w:rPr>
        <w:t>КОРОТКОЕ ЗАМЫКАНИЕ ( В СЛУЧАЕ КЗ В РАЙОН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Майборода Иван Александрович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ГБОУ  № 286, учитель физики,г. Санкт – Петербург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8 класс, вне класса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Беседа может проводиться в рамках недели физики или на классном ч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Оборудование : живое слово учителя ( фантастический вариант:  в районе произошло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роткое замыкание: сообщили, что электричество включат через полтора часа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Ребята! Давайте сегодня проведем виртуальный урок по теме  «Гвоздь».</w:t>
      </w:r>
    </w:p>
    <w:p>
      <w:pPr>
        <w:pStyle w:val="Normal"/>
        <w:rPr/>
      </w:pPr>
      <w:r>
        <w:rPr/>
        <w:t>Замечательно! А теперь предложите мне ваш вариант ответа на вопрос:  «Что такое гвоздь?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вечает первый ученик ( с места): «Гвоздь-это кусок стальной проволоки, заостренный с одной стороны и со шляпкой с другой»</w:t>
      </w:r>
    </w:p>
    <w:p>
      <w:pPr>
        <w:pStyle w:val="Normal"/>
        <w:rPr/>
      </w:pPr>
      <w:r>
        <w:rPr/>
        <w:t>Второй: «Гвоздь- это строительный материал для скрепления досок».</w:t>
      </w:r>
    </w:p>
    <w:p>
      <w:pPr>
        <w:pStyle w:val="Normal"/>
        <w:rPr/>
      </w:pPr>
      <w:r>
        <w:rPr/>
        <w:t>Третий: « Гвоздь – это острый предмет, на который может наехать автомобиль и проткнуть шину»</w:t>
        <w:br/>
        <w:t>Четвертый: «Гвоздь – это острый предмет, на который можно нечаянно наступить и поранить ногу»</w:t>
      </w:r>
    </w:p>
    <w:p>
      <w:pPr>
        <w:pStyle w:val="Normal"/>
        <w:rPr/>
      </w:pPr>
      <w:r>
        <w:rPr/>
        <w:t>Пятый: «Гвоздь – это временное вспомогательное устройство, на которое можно повесить картину на стене»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И здесь я, как учитель, подключаюсь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Я ждал этого ответа. Именно, когда хотят повесить картину временно на стену, обычно вбивают гвоздь. А так как у нас сейчас электрическая проводка находится под слоем штукатурки, то можно по неосторожности  при вбивании гвоздя попасть в осветительный провод. Гвоздь может замкнуть проводя и наступит короткое замыкание: сила тока резко увеличивается, провода нагреваются и, если все правильно рассчитано, должен сгореть предохранитель ( или пакетник отключится). Тогда пожара может не быть. А если  расчет не верен, то это –причина пожара в помещении. Вон в прошлом году сообщалось, сколько произошло пожаров в помещениях ветхого содержания,  из - за короткого замыкания. Сегодня мы используем на уроках всевозможные ИКТ-технологии. И главное – они работают замечательно, когда с электричеством все в порядке! А если отключат на пару часов  электричество? Что наблюдается? Магазины, почта, банки временно закрываются, потому что компьютеры работают на обычном электричестве, а без него- становятся безмолвными  предметами мебели. Да и в школе иногда приходится  отпускать учеников, потому что три часа сидеть без света еще никому не удается. А у нас в зимнее время даже в 10-30 еще темно. А давайте немного пофантазируем: сейчас нам сообщили, что из – за неполадок отключенный свет будет включен через 3 часа. Я Вас отпускать не буду, уж, пожалуйста  не обижайтесь, а расскажу на память рассказ по нашей теме, который я прочитал в журнале «Юный техник» в 60 годы, когда впервые этот журнал появился на свет. И так мне этот рассказ понравился, что я почти дословно его запомнил</w:t>
      </w:r>
    </w:p>
    <w:p>
      <w:pPr>
        <w:pStyle w:val="Normal"/>
        <w:rPr/>
      </w:pPr>
      <w:r>
        <w:rPr/>
        <w:t>(автора, к сожалению, не помню. И пусть он меня извинит, если прочитает о нашей беседе. Я часто  использовал  отрывки  из этого рассказа по темам  «Трение» и «Короткое замыкание». Были случаи, когда почти десяток лет спустя после выпуска, встречались бывшие ученики и вспоминали не о законе Ома, а именно о том, «как добывали трением огонь, используя  вату, единственным источником которой было зимнее пальто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так, почти в полумраке, со всеми отключенными электрическими приборами, рассаживайтесь поудобнее. И мы отправляемся в виртуальное путешествие…</w:t>
      </w:r>
    </w:p>
    <w:p>
      <w:pPr>
        <w:pStyle w:val="Normal"/>
        <w:rPr/>
      </w:pPr>
      <w:r>
        <w:rPr/>
        <w:t>…</w:t>
      </w:r>
      <w:r>
        <w:rPr/>
        <w:t>Я закончил школу, получил  специальность журналиста и вот оно-первое поручение: написать статью о первобытных людях.</w:t>
      </w:r>
    </w:p>
    <w:p>
      <w:pPr>
        <w:pStyle w:val="Normal"/>
        <w:rPr/>
      </w:pPr>
      <w:r>
        <w:rPr/>
        <w:t xml:space="preserve">Правда, у меня сразу возникло сомнение: смогу ли я рассказать что-нибудь интересное про первобытных людей? Что они могли? </w:t>
      </w:r>
    </w:p>
    <w:p>
      <w:pPr>
        <w:pStyle w:val="Normal"/>
        <w:rPr/>
      </w:pPr>
      <w:r>
        <w:rPr/>
        <w:t xml:space="preserve">Я представил себе первобытного человека, который, кутаясь в звериную шкуру, поеживается у костра, каждую минуту ожидая, что  какой-нибудь мастодонт, размером с колонну Большого театра, может наступить и оставить только мокрое место.Н-да, неприятное, жуткое прошлое было у наших предков. Они практически почти ничего не умели! Единственной заслугой, пожалуй, можно было считать умение добывать огонь!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, и большая ли это заслуга? То ли дело сейчас: автомобили, самолеты, компьютеры! Атомные ледоколы и станции, медицина, побеждающая смерть! А что, наши предки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Решив все это изложить на бумаге ( я так и не приспособился сразу печатать на компьютере),  я взял  шариковую ручку, достал пачку чистой бумаги и …остановился. Холодная глянцевая бумага неприятно холодила руку, я почувствовал, что в комнате  весьма прохладно. В осенний период еще не дали отопление, а камин, который я днем протопил, уже растерял тепло. </w:t>
      </w:r>
    </w:p>
    <w:p>
      <w:pPr>
        <w:pStyle w:val="Normal"/>
        <w:rPr/>
      </w:pPr>
      <w:r>
        <w:rPr/>
        <w:t>«Если стало холодно, возьми и затопи камин»,- сказал я себе и полез за спичками. Спичек не было ни  на полочке, ни в  буфете. Что же делать? Не стучаться же к соседям в два часа ночи, чтобы занять спичек! И что? Я должен был работать в холодной комнате, лишь потому, что в доме нет спичек? А как же первобытные люди? Они ведь умели добывать огонь без спичек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Я вспомнил, как один мой знакомый рассказывал, как друзья у него показывали добывания огня трением. Надо просто потереть деревяшки друг о друга до тех пор, пока не появится огонь!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торожно  и, как мне показалось, почти бесшумно, я сколол края кухонного стола и приступил к добыванию огня по методу неандертальца!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Я тер эти деревяшки и быстро, и медленно,  и сильно, и слабо! Никакого намека на огонь! В добавок, я себе еще и занозу засадил в руку. Мне было уже тепло, можно было и начинать работать. Но, я уже не мог остановиться! Как это я - человек ХХ1 века, не могу добыть огонь! И тут я вспомнил, что другой знакомый говорил, что надо поместить ватку между деревяшками и катать, пока она не загорится!</w:t>
      </w:r>
    </w:p>
    <w:p>
      <w:pPr>
        <w:pStyle w:val="Normal"/>
        <w:rPr/>
      </w:pPr>
      <w:r>
        <w:rPr/>
        <w:t>…</w:t>
      </w:r>
      <w:r>
        <w:rPr/>
        <w:t>Единственным источником ваты было мое зимнее пальто. Под треск разрываемой подкладки, я добыл необходимый клок ваты и приступил к повторению опыта!</w:t>
      </w:r>
    </w:p>
    <w:p>
      <w:pPr>
        <w:pStyle w:val="Normal"/>
        <w:rPr/>
      </w:pPr>
      <w:r>
        <w:rPr/>
        <w:t>…</w:t>
      </w:r>
      <w:r>
        <w:rPr/>
        <w:t>Что рассказывать и об этой попытке? Я буквально эту вату в порошок растер: никакого намека на огонь! Я еже взмок от напряжения! Помянув нехорошим словом и предков, и потомков, которые утверждали , что так легко можно добыть огонь трением, я обвел комнату любопытным взгляд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 вспомнил, что в школе мы проходили закон Ома и электрическую сварку, когда два угольных электрода привести в контакт, то возникнет огонь! Двух электродов у меня нет, но есть два грифеля, они то же проводят ток. Осторожно я зачистил два грифеля карандаша, прикрутил два провода  и, не долго думая, сунул в розетку.</w:t>
      </w:r>
    </w:p>
    <w:p>
      <w:pPr>
        <w:pStyle w:val="Normal"/>
        <w:rPr/>
      </w:pPr>
      <w:r>
        <w:rPr/>
        <w:t>…</w:t>
      </w:r>
      <w:r>
        <w:rPr/>
        <w:t>Эффект был потрясающий и мгновенный! Погас свет! Сгорел предохранитель?</w:t>
      </w:r>
    </w:p>
    <w:p>
      <w:pPr>
        <w:pStyle w:val="Normal"/>
        <w:rPr/>
      </w:pPr>
      <w:r>
        <w:rPr/>
        <w:t>В полной темноте я совершил почти подвиг: изготовил из медной проволоки мощного «жучка» и ввернул его на прежнее место! В ярко залитой светом комнате, я приступил к повторению опыта  Я был уверен, что теперь мой «жучок» не подведет!</w:t>
      </w:r>
    </w:p>
    <w:p>
      <w:pPr>
        <w:pStyle w:val="Normal"/>
        <w:rPr/>
      </w:pPr>
      <w:r>
        <w:rPr/>
        <w:t>…</w:t>
      </w:r>
      <w:r>
        <w:rPr/>
        <w:t xml:space="preserve">Да, огонь я добыл, но слишком много! «Жучок» не подвел, но сначала загорелась изоляция проводки, потом шторы и вся комната! Пожар, конечно удалось потушить, но в комнате пока работать нельзя. Меня приютили гостеприимные соседи на время ремонта моей квартиры. Но я пишу рассказ о первобытных людях, которые еще на заре цивилизации умели добывать огонь без вреда для окружающих! Честь и слава нашим далеким предк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30:00Z</dcterms:created>
  <dc:creator>Bakhtin</dc:creator>
  <dc:description/>
  <cp:keywords/>
  <dc:language>en-US</dc:language>
  <cp:lastModifiedBy>UserXP</cp:lastModifiedBy>
  <dcterms:modified xsi:type="dcterms:W3CDTF">2013-12-29T05:43:00Z</dcterms:modified>
  <cp:revision>3</cp:revision>
  <dc:subject/>
  <dc:title>Сборник докладов «Пять степеней учителя</dc:title>
</cp:coreProperties>
</file>