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борник дидактических игр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для проведения устного счёта в 1  класс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Пищальникова Ирина Валерьевна,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МБОУ «Начальная общеобразовательная школа №5», Пермский край, г.Лысь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математи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Устные приёмы сложения и вычитания в пределах 10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я последовательности чисел от 1 до 1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я читать,  сравнивать числа в пределах 1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я названий компонентов и результатов сложения и вычит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устного счёта в пределах 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этап урока (устный счё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 xml:space="preserve">:  Дидактический материал, разработанный с помощью программного обеспечения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для интерактивной приставки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783715</wp:posOffset>
            </wp:positionV>
            <wp:extent cx="590550" cy="590550"/>
            <wp:effectExtent l="0" t="0" r="0" b="0"/>
            <wp:wrapTight wrapText="bothSides">
              <wp:wrapPolygon edited="0">
                <wp:start x="8002" y="1036"/>
                <wp:lineTo x="6262" y="1386"/>
                <wp:lineTo x="1043" y="5571"/>
                <wp:lineTo x="333" y="12530"/>
                <wp:lineTo x="2782" y="17766"/>
                <wp:lineTo x="2782" y="18452"/>
                <wp:lineTo x="8002" y="20901"/>
                <wp:lineTo x="9394" y="20901"/>
                <wp:lineTo x="12190" y="20901"/>
                <wp:lineTo x="13582" y="20901"/>
                <wp:lineTo x="18802" y="18452"/>
                <wp:lineTo x="21600" y="12180"/>
                <wp:lineTo x="20889" y="5571"/>
                <wp:lineTo x="15670" y="1386"/>
                <wp:lineTo x="13582" y="1036"/>
                <wp:lineTo x="8002" y="10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вторские комментарии:</w:t>
      </w:r>
      <w:r>
        <w:rPr>
          <w:sz w:val="28"/>
          <w:szCs w:val="28"/>
        </w:rPr>
        <w:t xml:space="preserve"> ЦОР (цифровой образовательный ресурс) можно использовать в качестве устного счёта для фронтальной работы со всем классом при изучении и  актуализации знаний на серии уроков по темам: «Устные приёмы сложения и вычитания в пределах 10», а также в течение всего учебного года в 1 классе.  На уроке может использоваться как один слайд, так и несколько слайдов (одна или несколько игр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исание для каждой игры находим по ссылке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93980</wp:posOffset>
                </wp:positionV>
                <wp:extent cx="457200" cy="4572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9.6pt;margin-top:7.4pt;width:35.95pt;height:35.95pt;mso-wrap-style:none;v-text-anchor:middle">
                <v:fill o:detectmouseclick="t" type="solid" color2="#006633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уться к игре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52070</wp:posOffset>
            </wp:positionV>
            <wp:extent cx="590550" cy="590550"/>
            <wp:effectExtent l="0" t="0" r="0" b="0"/>
            <wp:wrapTight wrapText="bothSides">
              <wp:wrapPolygon edited="0">
                <wp:start x="8002" y="1036"/>
                <wp:lineTo x="6262" y="1386"/>
                <wp:lineTo x="1043" y="5571"/>
                <wp:lineTo x="333" y="12530"/>
                <wp:lineTo x="2782" y="17766"/>
                <wp:lineTo x="2782" y="18452"/>
                <wp:lineTo x="8002" y="20901"/>
                <wp:lineTo x="9394" y="20901"/>
                <wp:lineTo x="12190" y="20901"/>
                <wp:lineTo x="13582" y="20901"/>
                <wp:lineTo x="18802" y="18452"/>
                <wp:lineTo x="21600" y="12180"/>
                <wp:lineTo x="20889" y="5571"/>
                <wp:lineTo x="15670" y="1386"/>
                <wp:lineTo x="13582" y="1036"/>
                <wp:lineTo x="8002" y="10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к следующей иг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 и Интернет-источник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атематика. Учеб. для  1 кл. нач. шк./ М.И.Моро, С.И.Волкова, С.В.Степанова. -М.:Просвещение,2007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Графические объекты: </w:t>
      </w:r>
    </w:p>
    <w:p>
      <w:pPr>
        <w:pStyle w:val="Normal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://www.solnushki.ru/creative/clip005</w:t>
        </w:r>
      </w:hyperlink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Клипарт - Мультяшк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терактивные средств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алерея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дея Чулихиной Е. А. Дидактический материал для интерактивной доск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pedsovet.org/component/option,com_mtree/task,viewlink/link_id,23298/Itemid,343/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olnushki.ru/creative/clip005" TargetMode="External"/><Relationship Id="rId5" Type="http://schemas.openxmlformats.org/officeDocument/2006/relationships/hyperlink" Target="http://pedsovet.org/component/option,com_mtree/task,viewlink/link_id,23298/Itemid,34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30:00Z</dcterms:created>
  <dc:creator>User</dc:creator>
  <dc:description/>
  <cp:keywords/>
  <dc:language>en-US</dc:language>
  <cp:lastModifiedBy>Ирина</cp:lastModifiedBy>
  <dcterms:modified xsi:type="dcterms:W3CDTF">2012-06-03T05:01:00Z</dcterms:modified>
  <cp:revision>8</cp:revision>
  <dc:subject/>
  <dc:title>«Сборник дидактических игр </dc:title>
</cp:coreProperties>
</file>