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Тема урока:  Решение задач по теме «Давление твердых тел, жидкостей и газов»  </w:t>
      </w:r>
    </w:p>
    <w:p>
      <w:pPr>
        <w:pStyle w:val="Normal"/>
        <w:ind w:left="-180" w:hanging="0"/>
        <w:jc w:val="center"/>
        <w:rPr>
          <w:b/>
          <w:b/>
          <w:bCs/>
          <w:sz w:val="24"/>
        </w:rPr>
      </w:pPr>
      <w:r>
        <w:rPr>
          <w:sz w:val="24"/>
        </w:rPr>
        <w:t>(7 класс).</w:t>
      </w:r>
    </w:p>
    <w:p>
      <w:pPr>
        <w:pStyle w:val="Normal"/>
        <w:ind w:hanging="180"/>
        <w:rPr/>
      </w:pPr>
      <w:r>
        <w:rPr>
          <w:b/>
          <w:bCs/>
          <w:sz w:val="24"/>
        </w:rPr>
        <w:t>Тип урока:</w:t>
      </w:r>
      <w:r>
        <w:rPr>
          <w:sz w:val="24"/>
        </w:rPr>
        <w:t xml:space="preserve"> урок применения знаний и умений.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Образовательная</w:t>
      </w:r>
      <w:r>
        <w:rPr>
          <w:sz w:val="24"/>
        </w:rPr>
        <w:t xml:space="preserve"> – отработка умений применять теоретические знания и практические умения при решении конкретных  задач, выбирать рациональные способы выполнения задания; закрепление экспериментальных умений; отработка рефлексивных умений: способов контроля и взаимоконтроля, само- и взаимооц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24"/>
        </w:rPr>
        <w:t>Развивающая</w:t>
      </w:r>
      <w:r>
        <w:rPr>
          <w:sz w:val="24"/>
        </w:rPr>
        <w:t xml:space="preserve"> –  развитие речи, мышления, способности наблюдать, выделять существенные признаки объекта, цели и способы деятельности, строить план эксперимента, делать 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i/>
          <w:iCs/>
          <w:sz w:val="24"/>
        </w:rPr>
        <w:t>Воспитательная</w:t>
      </w:r>
      <w:r>
        <w:rPr>
          <w:sz w:val="24"/>
        </w:rPr>
        <w:t xml:space="preserve"> – развивать стремление к познанию, коммуникативную культуру,  уважение к мнению товарища. </w:t>
      </w:r>
    </w:p>
    <w:p>
      <w:pPr>
        <w:pStyle w:val="Normal"/>
        <w:rPr/>
      </w:pPr>
      <w:r>
        <w:rPr>
          <w:b/>
          <w:bCs/>
          <w:sz w:val="24"/>
        </w:rPr>
        <w:t>Оборудование к уроку:</w:t>
      </w:r>
      <w:r>
        <w:rPr>
          <w:sz w:val="24"/>
        </w:rPr>
        <w:t xml:space="preserve">  компьютер, мультимедийный проектор, индивидуальные доски – 4 штуки; текст теста, план обсуждения опыта, показатели самооценки на каждом столе; сигнальные карточки для проведения устного тестирования,  «рабочая  карты урока»  для каждого ученика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группа - деревянный брусок, динамометр, линейк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 группа -  пробирка  с водой, пробирка  с растительным маслом, линейка;  </w:t>
      </w:r>
    </w:p>
    <w:p>
      <w:pPr>
        <w:pStyle w:val="Normal"/>
        <w:ind w:left="54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 группа: резиновая грелка, наполненная водой,  килограммовая гиря, тетрадный лист в клеточку;</w:t>
      </w:r>
    </w:p>
    <w:p>
      <w:pPr>
        <w:pStyle w:val="Normal"/>
        <w:ind w:left="54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 группа: стакан с водой, металлический брусок, линейка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уро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2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ь учителя и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ъясняет цели и задачи урока, знакомит учащихся с планом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машнего за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ое решение проецируется на экран. Самооценка учащимися выполнения домашнего зада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ащихся к решению зада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тестового задания устно с использованием сигнальных карточек. Самооценка выполнения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>
          <w:trHeight w:val="8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актически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. Составление плана эксперимента. Выполнение эксперимента. Оформление результатов эксперимента. Взаимооценка работы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каждой группы решения практической задач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 проделанной работе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я результатов деятельности груп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правильности выполнения задания; выявление пробелов, неверных представлений и их коррекция. Самооценка усвоения решения практ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самоконтроль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рабочей карт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урока с точки зрения  выполнения плана, решения задач урока. Выставление оценок за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 и его инструкта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м виде восстановить решения задач, которые выполняли другие коман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1. Организационный этап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i/>
          <w:iCs/>
          <w:sz w:val="24"/>
        </w:rPr>
        <w:t xml:space="preserve">Учитель. </w:t>
      </w:r>
      <w:r>
        <w:rPr>
          <w:sz w:val="24"/>
        </w:rPr>
        <w:t>В течение нескольких предыдущих уроков мы с вами изучали тему «Давление твердых тел, жидкостей и газов». Вы получили определенный программой объём  теоретических знаний и практических умений. Сегодня на уроке я ставлю перед  вами две  основные очень важные и достаточно сложные учебные задачи: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. Продемонстрировать умение применять полученные знания в новой ситуации при решении  конкретных практических заданий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. Продемонстрировать рефлексивные умения – умения осуществлять само- и взаимоконтроля, давать само- и взаимооценку.</w:t>
      </w:r>
    </w:p>
    <w:p>
      <w:pPr>
        <w:pStyle w:val="Normal"/>
        <w:ind w:left="360" w:hanging="36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 xml:space="preserve"> Сегодняшний урок мы проведем по следующему плану,  (план -  на   экран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Проверка домашнего зад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выполнения домашне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вторение материала – выполнение т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выполнения т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ешение практических задач (работа в групп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заимооценка работы в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едставление решения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бсуждение выполнения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усвоения решения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аполнение рабочей карты урока, выставление оценки за у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дведение итогов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Запись домашнего зад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 завершению каждого этапа урока вы будете давать самооценку или взаимооценку своей деятельности, которую будете выставлять в рабочую карту урока. Подпишите рабочую карту, выданную ва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bCs/>
          <w:sz w:val="24"/>
        </w:rPr>
        <w:t>Рабочая карта уро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мя __________________________________________ класс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Этап урока (способ оценки), продолж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верка домашнего задания (самопроверк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мин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полнение теста (самопровер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ешение экспериментальной задачи (взаимооценка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 мин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Анализ решения задач (самооценк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редняя оценка за работу на уроке</w:t>
      </w:r>
      <w:r>
        <w:rPr>
          <w:sz w:val="24"/>
        </w:rPr>
        <w:t>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Проверка домашнего задания: </w:t>
      </w:r>
      <w:r>
        <w:rPr>
          <w:sz w:val="24"/>
        </w:rPr>
        <w:t>на экран проецируется решение домашних задач, учащиеся делают самопроверку и дают самооценку выполнения д/з  используя предложенные критерии (показатели самооценки на экране и столах); заполняют рабочую карту уро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оказатели самооценки решения домашнего зад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ты самостоятельно решил задачу дома, и ошибок нет (возможны разные варианты решения!), то поставь себе в рабочую карту «5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тебе помогали (товарищи, родители, книга с готовыми решениями), ошибок нет, и ты понял, как решать задачу, то поставь себе в рабочую карту «4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есть небольшие неточности в решении, то поставь себе в рабочую карту «4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есть хотя бы одна ошибка, то поставь себе в рабочую карту «3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ошибок больше одной или ты не выполнил домашнее задание, то поставь себе в рабочую карту « - 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>3. Подготовка учащихся к решению задач.</w:t>
      </w:r>
    </w:p>
    <w:p>
      <w:pPr>
        <w:pStyle w:val="Normal"/>
        <w:rPr/>
      </w:pPr>
      <w:r>
        <w:rPr>
          <w:i/>
          <w:iCs/>
          <w:sz w:val="24"/>
        </w:rPr>
        <w:t>Учитель.</w:t>
      </w:r>
      <w:r>
        <w:rPr>
          <w:sz w:val="24"/>
        </w:rPr>
        <w:t xml:space="preserve">  Тема нашего урока «Решение задач по теме «Давление твердых тел, жидкостей и газов» (на экране слайд с темой урока). Прежде чем приступить к решению практических задач, повторим пройденный материал, выполнив устно тест с использованием сигнальных карточек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Текст выдан на столы учащимся. Учитель  зачитывает  вопросы, учащиеся поднимают сигнальные карточки с  номером правильного ответа.)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 по теме «Давление твердых тел, жидкостей и газ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результат действия силы на тело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т модуля силы и от площади поверхности, перпендикулярно к которой она действует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т площади поверхности, перпендикулярно к которой действует сил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т модуля силы и не зависит от площади поверхности, на которую она действует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Давлением называют величину, равную…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силе, действующей на единицу площади опоры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тношению силы, действующей перпендикулярно к поверхности, к площади этой поверхности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тношению силы, действующей на поверхность, к площади этой поверхност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В каких единицах измеряют давление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1 кг/м³, 1 г/см³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1 Па, 1 гПа, 1 кПа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1 м/с, 1 см/с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1 Н, 1 кН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ены зданий устанавливают на широком фундаменте для того, чтобы…давление,     так как, чем … площадь опоры, тем … давление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меньшить… меньше …меньше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меньшить… больше… меньше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величить… меньше… больше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величить… больше… больше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меньшить… больше… больш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В бутылку, закрытую пробкой с краном, накачали газ и закрыли кран. Одинаковое ли давление будут испытывать дно и стенки бутылки в различных местах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Давление газа в любом месте бутылки одинаковое.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аибольшее давление газа на пробку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аибольшее давление газа на дно бутылк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 нагревании газа его давление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величивается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Уменьшается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е изменяетс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Чтобы вычислить давление жидкости на дно сосуда, надо знать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лотность и высоту столба жидкости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вес жидкости и площадь дн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вес и объем жидкости.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Давление внутри жидкости на одной и той же глубине…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сверху вниз больше, чем снизу вверх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сверху вниз меньше, чем снизу вверх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динаково по всем направлениям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Зависит ли давление жидкости на дно сосуда от площади дна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е зависит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Тем больше, чем больше площадь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Тем меньше, чем меньше площадь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ии оценки теста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9 правильных ответов – «5»;                           5-6  – «3»;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8-7   – «4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0 – 4 – « - »  </w:t>
      </w:r>
    </w:p>
    <w:p>
      <w:pPr>
        <w:pStyle w:val="TextBody"/>
        <w:rPr/>
      </w:pPr>
      <w:r>
        <w:rPr/>
        <w:t xml:space="preserve">Учитель. </w:t>
      </w:r>
      <w:r>
        <w:rPr>
          <w:i w:val="false"/>
          <w:iCs w:val="false"/>
        </w:rPr>
        <w:t>Дайте самооценку выполнения теста, используя предложенные критерии    (критерии на столах у учащихся и на экране).</w:t>
      </w:r>
    </w:p>
    <w:p>
      <w:pPr>
        <w:pStyle w:val="TextBody"/>
        <w:rPr/>
      </w:pPr>
      <w:r>
        <w:rPr/>
        <w:t xml:space="preserve">Учащиеся. </w:t>
      </w:r>
      <w:r>
        <w:rPr>
          <w:i w:val="false"/>
          <w:iCs w:val="false"/>
        </w:rPr>
        <w:t>Выставляют себе оценку за тест в рабочую карту урок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Решение практических задач (работа в группах).</w:t>
      </w:r>
    </w:p>
    <w:p>
      <w:pPr>
        <w:pStyle w:val="Normal"/>
        <w:rPr/>
      </w:pPr>
      <w:r>
        <w:rPr>
          <w:i/>
          <w:iCs/>
          <w:sz w:val="24"/>
        </w:rPr>
        <w:t xml:space="preserve">Учитель. </w:t>
      </w:r>
      <w:r>
        <w:rPr>
          <w:sz w:val="24"/>
        </w:rPr>
        <w:t>Теперь каждой группе предстоит решить свою практическую задачу, используя рекомендуемый план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лан выполнения практической задач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5"/>
        </w:numPr>
        <w:rPr/>
      </w:pPr>
      <w:r>
        <w:rPr/>
        <w:t xml:space="preserve">Составьте план проведения эксперимента (определите,  измерения каких физических величин необходимо выполнить; какие вычисления необходимо выполнить). </w:t>
      </w:r>
    </w:p>
    <w:p>
      <w:pPr>
        <w:pStyle w:val="2"/>
        <w:numPr>
          <w:ilvl w:val="0"/>
          <w:numId w:val="5"/>
        </w:numPr>
        <w:rPr/>
      </w:pPr>
      <w:r>
        <w:rPr/>
        <w:t>Определите, какое оборудование вам необходимо для проведения опыта.</w:t>
      </w:r>
    </w:p>
    <w:p>
      <w:pPr>
        <w:pStyle w:val="2"/>
        <w:numPr>
          <w:ilvl w:val="0"/>
          <w:numId w:val="5"/>
        </w:numPr>
        <w:rPr/>
      </w:pPr>
      <w:r>
        <w:rPr/>
        <w:t>Выполните необходимые измерения.</w:t>
      </w:r>
    </w:p>
    <w:p>
      <w:pPr>
        <w:pStyle w:val="2"/>
        <w:numPr>
          <w:ilvl w:val="0"/>
          <w:numId w:val="5"/>
        </w:numPr>
        <w:rPr/>
      </w:pPr>
      <w:r>
        <w:rPr/>
        <w:t>Выполните необходимые вычисления.</w:t>
      </w:r>
    </w:p>
    <w:p>
      <w:pPr>
        <w:pStyle w:val="2"/>
        <w:numPr>
          <w:ilvl w:val="0"/>
          <w:numId w:val="5"/>
        </w:numPr>
        <w:rPr/>
      </w:pPr>
      <w:r>
        <w:rPr/>
        <w:t>Оформите результаты решения практической задачи на индивидуальной доске.</w:t>
      </w:r>
    </w:p>
    <w:p>
      <w:pPr>
        <w:pStyle w:val="2"/>
        <w:numPr>
          <w:ilvl w:val="0"/>
          <w:numId w:val="5"/>
        </w:numPr>
        <w:rPr/>
      </w:pPr>
      <w:r>
        <w:rPr/>
        <w:t>Подготовьтесь к представлению задачи.</w:t>
      </w:r>
    </w:p>
    <w:p>
      <w:pPr>
        <w:pStyle w:val="2"/>
        <w:numPr>
          <w:ilvl w:val="0"/>
          <w:numId w:val="5"/>
        </w:numPr>
        <w:rPr/>
      </w:pPr>
      <w:r>
        <w:rPr/>
        <w:t>Дайте взаимооценку деятельности членов группы при выполнении зад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>Учитель.</w:t>
      </w:r>
      <w:r>
        <w:rPr/>
        <w:t xml:space="preserve">  Прежде чем приступить к выполнению задания распределите роли в группе: 2 теоретика, 2 практика, 2 оформителя (учитель дает карточки с названиями ролей, ученики их распределяют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сле распределения ролей ученики приступают к выполнению зад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читель выдает  каждой группе  учащихся: карточки  с  заданиями,  необходимые приборы,  индивидуальные доски.  По окончанию работы  учащиеся  дают взаимооценку  деятельности членов группы,  которая  выставляется  в  рабочую карту урока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, какое давление может производить брусок на стол. От чего зависит величина давления, производимого бруск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 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 давления, производимые на дно мензурок водой и подсолнечным масло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пределите, на сколько увеличится давление воды, находящейся в резиновой грелке, если на неё поставить килограммовую гирю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 №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е, какая сила давления действует на поверхность бруска, помещенного в в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Представление решения задач. </w:t>
      </w:r>
    </w:p>
    <w:p>
      <w:pPr>
        <w:pStyle w:val="Normal"/>
        <w:rPr/>
      </w:pPr>
      <w:r>
        <w:rPr>
          <w:i/>
          <w:iCs/>
          <w:sz w:val="24"/>
        </w:rPr>
        <w:t xml:space="preserve">Учитель. </w:t>
      </w:r>
      <w:r>
        <w:rPr>
          <w:sz w:val="24"/>
        </w:rPr>
        <w:t>Ребята, преступаем  к  представлению решения задач. Рассказ о проделанной работе вы представляете  по плану, находящемуся у вас на столах. На представление задачи группе дается 2 минуты, (план проецируется на экр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лан рассказа о проделанной работ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ель  работ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орудование, используемое для проведения опы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 величины необходимо было измерить для решения данной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вычисления необходимо произвести для решения  задачи.</w:t>
      </w:r>
    </w:p>
    <w:p>
      <w:pPr>
        <w:pStyle w:val="2"/>
        <w:numPr>
          <w:ilvl w:val="0"/>
          <w:numId w:val="3"/>
        </w:numPr>
        <w:rPr/>
      </w:pPr>
      <w:r>
        <w:rPr/>
        <w:t>Какие получены результат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Обсуждение результатов деятельности групп.</w:t>
      </w:r>
      <w:r>
        <w:rPr>
          <w:sz w:val="24"/>
        </w:rPr>
        <w:t xml:space="preserve">  </w:t>
      </w:r>
    </w:p>
    <w:p>
      <w:pPr>
        <w:pStyle w:val="2"/>
        <w:rPr/>
      </w:pPr>
      <w:r>
        <w:rPr/>
        <w:t xml:space="preserve">     </w:t>
      </w:r>
      <w:r>
        <w:rPr/>
        <w:t>После представления решения задачи</w:t>
      </w:r>
      <w:r>
        <w:rPr>
          <w:b/>
          <w:bCs/>
        </w:rPr>
        <w:t xml:space="preserve">, </w:t>
      </w:r>
      <w:r>
        <w:rPr/>
        <w:t>каждый ученик оценивает выполнение задания, поднимая сигнальную карточку</w:t>
      </w:r>
      <w:r>
        <w:rPr>
          <w:b/>
          <w:bCs/>
        </w:rPr>
        <w:t>.</w:t>
      </w:r>
      <w:r>
        <w:rPr/>
        <w:t xml:space="preserve"> Отдельные ученики дают комментарий  решению. По окончанию представления  задач всеми группами, каждый ученик даёт самооценку усвоения решения задач исходя из «Показателей самооценки усвоения решения задачи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</w:t>
      </w:r>
      <w:r>
        <w:rPr>
          <w:b/>
          <w:bCs/>
        </w:rPr>
        <w:t>Показатели самооценки усвоения решения задач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сли ты понял решение задачи и сможешь теперь самостоятельно решить аналогичную  задачу, не имея перед собой решения данной задачи, то поставь себе в рабочую карту «5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сли ты понял решение задачи, но сможешь самостоятельно решить аналогичную  задачу только,  имея перед собой решения данной задачи, то поставь себе в рабочую карту «4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сли ты можешь воспроизвести самостоятельно решение разобранной задачи, то поставь себе в рабочую карту «3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Если ты не сможешь воспроизвести самостоятельно решение разобранной         задачи,  то поставь себе в рабочую карту « - ».</w:t>
      </w:r>
      <w:r>
        <w:rPr>
          <w:b/>
          <w:bCs/>
          <w:sz w:val="24"/>
        </w:rPr>
        <w:t xml:space="preserve"> 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6. Контроль и самоконтроль знаний. </w:t>
      </w:r>
    </w:p>
    <w:p>
      <w:pPr>
        <w:pStyle w:val="2"/>
        <w:rPr/>
      </w:pPr>
      <w:r>
        <w:rPr/>
        <w:t xml:space="preserve">      </w:t>
      </w:r>
      <w:r>
        <w:rPr/>
        <w:t>Учащиеся заполняют рабочую карту урока, вычисляют среднюю оценку за урок. Показывают учителю среднюю оценку за урок с помощью сигнальной карточки, выставляют эту оценку себе в дневник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7. Подведение итогов урока. </w:t>
      </w:r>
    </w:p>
    <w:p>
      <w:pPr>
        <w:pStyle w:val="2"/>
        <w:rPr/>
      </w:pPr>
      <w:r>
        <w:rPr/>
        <w:t>Учитель анализирует урок с точки зрения выполнения плана урока, просит учащихся выставить оценку за работу на уроке себе в дневник, сделав надпись «самооценка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8. Домашнее задание и его инструктаж. </w:t>
      </w:r>
    </w:p>
    <w:p>
      <w:pPr>
        <w:pStyle w:val="2"/>
        <w:rPr/>
      </w:pPr>
      <w:r>
        <w:rPr>
          <w:i/>
          <w:iCs/>
        </w:rPr>
        <w:t>Учитель.</w:t>
      </w:r>
      <w:r>
        <w:rPr/>
        <w:t xml:space="preserve"> Восстановить решения задач, которые выполняли другие команды. Решение задач оформить  в общем  ви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8:00Z</dcterms:created>
  <dc:creator>Тамара</dc:creator>
  <dc:description/>
  <dc:language>en-US</dc:language>
  <cp:lastModifiedBy>Тамара</cp:lastModifiedBy>
  <dcterms:modified xsi:type="dcterms:W3CDTF">2013-01-25T14:08:00Z</dcterms:modified>
  <cp:revision>1</cp:revision>
  <dc:subject/>
  <dc:title>Тема урока:  Решение задач по теме «Давление твердых тел, жидкостей и газов»  </dc:title>
</cp:coreProperties>
</file>