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Методическое представлен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ая карта учебного проекта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ка учебного проек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над проек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н-конспект уро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ложения</w:t>
      </w:r>
    </w:p>
    <w:p>
      <w:pPr>
        <w:pStyle w:val="Style15"/>
        <w:rPr/>
      </w:pPr>
      <w:r>
        <w:rPr>
          <w:rStyle w:val="StrongEmphasis"/>
          <w:u w:val="single"/>
        </w:rPr>
        <w:t>Введ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подавание ИЗО ведется по программе Б.М.Неменского “Изобразительное искусство и художественный труд” в 8 классе под редакцией А.С.Питерских, Г.Е.Гуров.-М.:Просвещение, 2008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ематическая цельность и последовательность развития программы  даёт школьникам     ясные представления о системе взаимодействия искусства с жизнью. Программой предусматривается широкое привлечение жизненного опыта учащихся, живых примеров из окружающей действительности. Работа на основе наблюдений и изучения окружающей реальности является важным условием успешного освоения программного материа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, конструктивная работа; обсуждение работ товарищей, результатов собственного коллективного творчества и индивидуальной работы на уроках, поисковая работа по подбору иллюстративного материала к изучаемым тема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Задания на дом вводятся для расширения представлений об искусстве в реальной, окружающей жизни ребенка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ическая карта учебного проекта</w:t>
      </w:r>
    </w:p>
    <w:p>
      <w:pPr>
        <w:pStyle w:val="Style15"/>
        <w:rPr/>
      </w:pPr>
      <w:r>
        <w:rPr>
          <w:rStyle w:val="StrongEmphasis"/>
        </w:rPr>
        <w:t xml:space="preserve">Предмет </w:t>
      </w:r>
      <w:r>
        <w:rPr/>
        <w:t>-  Изобразительное искусство.</w:t>
      </w:r>
    </w:p>
    <w:p>
      <w:pPr>
        <w:pStyle w:val="Style15"/>
        <w:rPr/>
      </w:pPr>
      <w:r>
        <w:rPr>
          <w:b/>
        </w:rPr>
        <w:t>Класс -</w:t>
      </w:r>
      <w:r>
        <w:rPr/>
        <w:t xml:space="preserve"> 8  </w:t>
      </w:r>
    </w:p>
    <w:p>
      <w:pPr>
        <w:pStyle w:val="Style15"/>
        <w:rPr/>
      </w:pPr>
      <w:r>
        <w:rPr>
          <w:rStyle w:val="StrongEmphasis"/>
        </w:rPr>
        <w:t>Раздел</w:t>
      </w:r>
      <w:r>
        <w:rPr/>
        <w:t xml:space="preserve"> - “Художественный язык конструктивных искусств”</w:t>
      </w:r>
    </w:p>
    <w:p>
      <w:pPr>
        <w:pStyle w:val="Style15"/>
        <w:rPr>
          <w:b/>
          <w:b/>
        </w:rPr>
      </w:pPr>
      <w:r>
        <w:rPr>
          <w:b/>
        </w:rPr>
        <w:t>Глава - “</w:t>
      </w:r>
      <w:r>
        <w:rPr/>
        <w:t>Конструкция: часть и целое”</w:t>
      </w:r>
    </w:p>
    <w:p>
      <w:pPr>
        <w:pStyle w:val="Style15"/>
        <w:rPr/>
      </w:pPr>
      <w:r>
        <w:rPr>
          <w:rStyle w:val="StrongEmphasis"/>
        </w:rPr>
        <w:t xml:space="preserve">Тема  урока: </w:t>
      </w:r>
      <w:r>
        <w:rPr/>
        <w:t xml:space="preserve">“Важнейшие архитектурные элементы здания”.   </w:t>
      </w:r>
    </w:p>
    <w:p>
      <w:pPr>
        <w:pStyle w:val="Style15"/>
        <w:jc w:val="both"/>
        <w:rPr/>
      </w:pPr>
      <w:r>
        <w:rPr>
          <w:b/>
        </w:rPr>
        <w:t xml:space="preserve">Актуальность. </w:t>
      </w:r>
      <w:r>
        <w:rPr/>
        <w:t xml:space="preserve">Тема данного урока выбрана не случайно. По моему мнению, актуальность данной проблематики заключается в следующем. На сегодняшний день, архитектурное проектирование переживает новый виток своего развития, где с каждым годом становится очевидной необходимость уметь конструктивно осмысливать объекты окружающей действительности. В частности видеть постройку, в которой живёшь, учишься, отдыхаешь цельным живым механизмом, где всё взаимосвязано и подчиненно конструктивно-техническим законам строительства. Сегодня в повседневной жизни очень важно обладать элементарной грамотой конструктивных искусств, необходимой для создания  интерьера, строительства дома, благоустройства усадьбы, ремонта жилого помещения и т.д.   </w:t>
      </w:r>
    </w:p>
    <w:p>
      <w:pPr>
        <w:pStyle w:val="Style15"/>
        <w:rPr/>
      </w:pPr>
      <w:r>
        <w:rPr>
          <w:rStyle w:val="StrongEmphasis"/>
        </w:rPr>
        <w:t>Основные понятия  урока</w:t>
      </w:r>
      <w:r>
        <w:rPr/>
        <w:t xml:space="preserve">. Основы конструкции дома,  типы: фундаментов, перекрытий, крыш,      окон, дверей, материалы из которых выполняются конструкции, дом - как цельный механизм. </w:t>
      </w:r>
      <w:r>
        <w:rPr>
          <w:rStyle w:val="StrongEmphasis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Методы обучения: </w:t>
      </w:r>
      <w:r>
        <w:rPr/>
        <w:t>по характеру познавательной деятельности – проблемно-поисковые методы, по способам организации и осуществления деятельности – объяснительно-иллюстративные, практический, репродуктивный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 xml:space="preserve">Технология: </w:t>
      </w:r>
      <w:r>
        <w:rPr/>
        <w:t>элементы проблемного обучения, критического мышления, групповой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Тип  урока – </w:t>
      </w:r>
      <w:r>
        <w:rPr/>
        <w:t>интегрированный с элементами критического мышления.</w:t>
      </w:r>
    </w:p>
    <w:p>
      <w:pPr>
        <w:pStyle w:val="Style15"/>
        <w:rPr>
          <w:b/>
          <w:b/>
        </w:rPr>
      </w:pPr>
      <w:r>
        <w:rPr>
          <w:b/>
        </w:rPr>
        <w:t xml:space="preserve">Форма организации обучения: </w:t>
      </w:r>
      <w:r>
        <w:rPr/>
        <w:t>фронтальная, групповая.</w:t>
      </w:r>
    </w:p>
    <w:p>
      <w:pPr>
        <w:pStyle w:val="Style15"/>
        <w:rPr/>
      </w:pPr>
      <w:r>
        <w:rPr>
          <w:rStyle w:val="StrongEmphasis"/>
        </w:rPr>
        <w:t>Форма урока</w:t>
      </w:r>
      <w:r>
        <w:rPr/>
        <w:t xml:space="preserve"> </w:t>
      </w:r>
      <w:r>
        <w:rPr>
          <w:b/>
        </w:rPr>
        <w:t xml:space="preserve">по длительности </w:t>
      </w:r>
      <w:r>
        <w:rPr/>
        <w:t>–  занятие (45мин)</w:t>
      </w:r>
    </w:p>
    <w:p>
      <w:pPr>
        <w:pStyle w:val="Style15"/>
        <w:rPr>
          <w:b/>
          <w:b/>
        </w:rPr>
      </w:pPr>
      <w:r>
        <w:rPr>
          <w:b/>
        </w:rPr>
        <w:t>Средства обучения: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слайды к уроку №1-7, раздаточный материал в виде наборов из геометрических фигур, подборка образцов чертежей различных типов окон и дверей, оценочные листы, ключ оценивания, схема конструкции дома.  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ультимедийный проектор.</w:t>
      </w:r>
    </w:p>
    <w:p>
      <w:pPr>
        <w:pStyle w:val="Style15"/>
        <w:rPr/>
      </w:pPr>
      <w:r>
        <w:rPr>
          <w:rStyle w:val="StrongEmphasis"/>
        </w:rPr>
        <w:t>Межпредметные связи:</w:t>
      </w:r>
      <w:r>
        <w:rPr/>
        <w:t xml:space="preserve"> история, обществознание, МХК, черчение, искусство.</w:t>
      </w:r>
    </w:p>
    <w:p>
      <w:pPr>
        <w:pStyle w:val="Style15"/>
        <w:rPr/>
      </w:pPr>
      <w:r>
        <w:rPr>
          <w:b/>
        </w:rPr>
        <w:t>Место данного урока в системе</w:t>
      </w:r>
      <w:r>
        <w:rPr/>
        <w:t>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020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>
                <w:b/>
                <w:b/>
              </w:rPr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четвер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Художественный язык конструктивных искусств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Глава 1.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кт и       простран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ма урока: «От плоскостного изображения к объемному макету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ма урока: «Взаимосвязь объектов в архитектурном макете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Глава 2.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нструкция:    часть и цело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ма урока: «Здание как сочетание различных объемов. Понятие модуля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ма урока: «Важнейшие архитектурные элементы здания»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Глава 3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расота и целесообраз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ема урока: «Вещь как сочетание объёмов и образ времени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ема урока: «Форма и материал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Глава 4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Цвет в архитектуре      и дизай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ема урока: «Роль цвета в формотворчестве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работка учебного проекта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еполагание: </w:t>
      </w:r>
      <w:r>
        <w:rPr/>
        <w:t>создать условия для освоения учащимися главных архитектурных составляющих зданий, через творческий потенциал школьников  средствами проблемного обучения.</w:t>
      </w:r>
    </w:p>
    <w:tbl>
      <w:tblPr>
        <w:tblW w:w="10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144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ля учите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ля учащихся</w:t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>1.Воспит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учащихся    нравственно-эстетическую отзывчивость на прекрасное в жизни и искусстве, воспитывать:  добросовестное отношение к труду, пробуждение творческой активност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Воспитывать в себе чувство уверенности, инициативность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    </w:t>
            </w:r>
          </w:p>
        </w:tc>
      </w:tr>
      <w:tr>
        <w:trPr>
          <w:trHeight w:val="1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>2. Развивающ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творческую и познавательную активность, формировать навыки совместной работы, посредством творческого конструирова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>Учиться выполнять творческую работу в процессе взаимодействия в группе. Формировать умения учиться, потребности постоянно пополнять объем знаний.</w:t>
            </w:r>
          </w:p>
        </w:tc>
      </w:tr>
      <w:tr>
        <w:trPr>
          <w:trHeight w:val="2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>3. Образов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  <w:t>Научить анализировать сложившуюся проблемную ситуацию и находить поиски её решения. Познакомить школьников с важнейшими элементами здания. Научить использовать умение быстро работать в микрогруппе,   научить анализировать продукт своего труд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rPr/>
            </w:pPr>
            <w:r>
              <w:rPr/>
              <w:t>Узнать алгоритм решения проблемы и уметь составлять краткую формулировку задач. Уметь анализировать, систематизировать полученную информацию, применять её на практике,  научиться формулировать собственный отве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/>
        <w:t>Проект урока</w:t>
      </w:r>
    </w:p>
    <w:tbl>
      <w:tblPr>
        <w:tblW w:w="10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5"/>
        <w:gridCol w:w="3205"/>
        <w:gridCol w:w="3238"/>
        <w:gridCol w:w="910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1" w:hanging="41"/>
              <w:rPr/>
            </w:pPr>
            <w:r>
              <w:rPr/>
              <w:t>Приветствие, фиксация отсутствующих.</w:t>
            </w:r>
          </w:p>
          <w:p>
            <w:pPr>
              <w:pStyle w:val="Style15"/>
              <w:spacing w:before="0" w:after="0"/>
              <w:ind w:left="40" w:hanging="40"/>
              <w:rPr/>
            </w:pPr>
            <w:r>
              <w:rPr/>
              <w:t>Проверка подготовленности учащихся к учебному занятию.</w:t>
            </w:r>
          </w:p>
          <w:p>
            <w:pPr>
              <w:pStyle w:val="Style15"/>
              <w:spacing w:before="280" w:after="0"/>
              <w:ind w:left="41" w:hanging="4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рганизация внимания.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етствие преподавателя.</w:t>
            </w:r>
          </w:p>
          <w:p>
            <w:pPr>
              <w:pStyle w:val="Style15"/>
              <w:rPr/>
            </w:pPr>
            <w:r>
              <w:rPr/>
              <w:t>Подготовка к занятию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полагание и мотива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постановки проблемы. </w:t>
            </w:r>
          </w:p>
          <w:p>
            <w:pPr>
              <w:pStyle w:val="Style15"/>
              <w:rPr/>
            </w:pPr>
            <w:r>
              <w:rPr/>
              <w:t>Мотивировать учащихся к самостоятельной постановке темы уро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пределить содержательные рамки уро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шают и осмысливают проблемную ситуа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основе смыслового анализа, самостоятельно формулируют тему данного урока</w:t>
            </w:r>
          </w:p>
          <w:p>
            <w:pPr>
              <w:pStyle w:val="Normal"/>
              <w:rPr/>
            </w:pPr>
            <w:r>
              <w:rPr/>
              <w:t>Осознают практическую значимость данной темы ур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ин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изученных способов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уализация мыслей, практических творческих операций, посредством включения  в деловую игру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ксация затруднений в деятельности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ктивное выполнение мини-проектов. Обоснование созданного образа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мин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ключение в систему получения новых знаний.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бозначить границы применимости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ие мотивационной значимости последующего материа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воение новых знаний и способов действи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держание изучаемого материала субъективного опыта учеников.</w:t>
            </w:r>
          </w:p>
          <w:p>
            <w:pPr>
              <w:pStyle w:val="Normal"/>
              <w:rPr/>
            </w:pPr>
            <w:r>
              <w:rPr/>
              <w:t>Основная идея изучаемого материала в словесной и иллюстративной форма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Обучающиеся внимательно выслушивают теоретическую часть нового материала с непосредственным включением в беседу и анализом раздаточного материала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мин</w:t>
            </w:r>
          </w:p>
        </w:tc>
      </w:tr>
      <w:tr>
        <w:trPr>
          <w:trHeight w:val="20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и самоконтроль знаний и способов действи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дхода к оцениванию (в микрогруппе   проводится анализ работы по предложенному ключу).</w:t>
            </w:r>
          </w:p>
          <w:p>
            <w:pPr>
              <w:pStyle w:val="Normal"/>
              <w:rPr/>
            </w:pPr>
            <w:r>
              <w:rPr/>
              <w:t>Корректировка анализа и взаимооценк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Толерантное взаимодействие одноклассников в микрогрупп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мин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раницы разрешенности существовавшей проблем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знание момента неокончательной разрешенности проблемы. Понимание задач практической деятельности на следующем уро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ин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флекси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ъективного эмоционального отклика на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моциональное оценивание атмосферы урока, место «себя» в уро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конспект уро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. Организационный момент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. Целеполагание и мотивация</w:t>
      </w:r>
      <w:r>
        <w:rPr/>
        <w:t xml:space="preserve"> (обозначение проблемной ситуаци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 xml:space="preserve">Слайд №1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10160</wp:posOffset>
            </wp:positionV>
            <wp:extent cx="4284980" cy="293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375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Ученики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-Ребята, что вы видите на экран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-Поле, дома, нашу деревню, красной линией обозначенное место, участок земли.</w:t>
            </w:r>
          </w:p>
        </w:tc>
      </w:tr>
      <w:tr>
        <w:trPr>
          <w:trHeight w:val="19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72" w:hanging="72"/>
              <w:rPr/>
            </w:pPr>
            <w:r>
              <w:rPr/>
              <w:t>-Правильно, здесь мы видим обозначенный     участок земли.</w:t>
            </w:r>
          </w:p>
          <w:p>
            <w:pPr>
              <w:pStyle w:val="Normal"/>
              <w:rPr/>
            </w:pPr>
            <w:r>
              <w:rPr/>
              <w:t>-Предлагаю вам представить следующую ситуацию: Администрация сельского совета села Малоенисейского,  выделила нам с вами участок земли в 15 соток и нам  необходимо… (пауза)</w:t>
            </w:r>
          </w:p>
          <w:p>
            <w:pPr>
              <w:pStyle w:val="Normal"/>
              <w:rPr/>
            </w:pPr>
            <w:r>
              <w:rPr/>
              <w:t>-Продолжите мою мысль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копать его, посадить картофель, обнести забором, выйти на субботник, построить дом.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рошо, нам необходимо возвести здание. А сможем ли мы это сделать, не зная его конструктивных основ, специфики  и даже того, с чего непосредственно начать строительств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конеч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, не сможем, но у нас есть четкое задание Малоенисейской сельской администрации, значит на сегодняшнем уроке (интригующе)…</w:t>
            </w:r>
          </w:p>
          <w:p>
            <w:pPr>
              <w:pStyle w:val="Normal"/>
              <w:rPr/>
            </w:pPr>
            <w:r>
              <w:rPr/>
              <w:t xml:space="preserve">-Попробуйте сформулировать тему урока. </w:t>
            </w:r>
          </w:p>
          <w:p>
            <w:pPr>
              <w:pStyle w:val="Normal"/>
              <w:rPr/>
            </w:pPr>
            <w:r>
              <w:rPr/>
              <w:t>(В процессе диалога учитель вычленяет нужные высказывания и направляет уч-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мы сегодня будем говорить о важнейших архитектурных элементах здания, то без чего постройка не сможет существова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построить дом, самое важное в доме, составляющие здания, то, без чего не может стоять дом, главные элементы здания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ктуализация изученных способов деятельности</w:t>
      </w:r>
      <w:r>
        <w:rPr/>
        <w:t xml:space="preserve">.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trHeight w:val="2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Ученики</w:t>
              <w:tab/>
            </w:r>
          </w:p>
        </w:tc>
      </w:tr>
      <w:tr>
        <w:trPr>
          <w:trHeight w:val="4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А пока вспомним, что  является важным средством художественной выразительности в архитектуре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а, объём, цвет, композиция, пропорции.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Правильно. Воспользоваться данными средствами можно, например при конструировании. Помните, все в детстве любили собирать конструктор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Кстати, </w:t>
            </w:r>
            <w:r>
              <w:rPr>
                <w:b/>
                <w:i/>
              </w:rPr>
              <w:t>слово  «конструктор»</w:t>
            </w:r>
            <w:r>
              <w:rPr/>
              <w:t xml:space="preserve"> иностранного происхождения и имеет два значения: специалист, который конструирует что-нибудь, создаёт конструкцию, и детская игра-конструктор для создания различных объектов. Предлагаю поиграть в деловую игру. Представим, что мы с вами открыли конструкторское бюро, уже хорошо зарекомендовали себя на рынке подобных услуг. К нам пришёл заказчик с требованием в кратчайшие сроки сконструировать модель зданий из определённого набора форм.</w:t>
            </w:r>
          </w:p>
          <w:p>
            <w:pPr>
              <w:pStyle w:val="Normal"/>
              <w:ind w:right="-108" w:hanging="0"/>
              <w:rPr/>
            </w:pPr>
            <w:r>
              <w:rPr/>
              <w:t>-Наборы геометрических форм лежат у вас на парте. Ваша задача заключается в следующем: как можно быстрее сконструировать модель любого здания, применяя средства художественной вырази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-12700</wp:posOffset>
                </wp:positionV>
                <wp:extent cx="7110730" cy="4236720"/>
                <wp:effectExtent l="16510" t="127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4236840"/>
                          <a:chOff x="0" y="0"/>
                          <a:chExt cx="7110720" cy="42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4280" cy="42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833840"/>
                            <a:ext cx="22788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5488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34120"/>
                            <a:ext cx="1029960" cy="800640"/>
                          </a:xfrm>
                          <a:custGeom>
                            <a:avLst/>
                            <a:gdLst>
                              <a:gd name="textAreaLeft" fmla="*/ 128160 w 583920"/>
                              <a:gd name="textAreaRight" fmla="*/ 455760 w 583920"/>
                              <a:gd name="textAreaTop" fmla="*/ 99720 h 453960"/>
                              <a:gd name="textAreaBottom" fmla="*/ 3542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3400"/>
                            <a:ext cx="685800" cy="80064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634120"/>
                            <a:ext cx="684000" cy="8006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3840"/>
                            <a:ext cx="799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8680"/>
                            <a:ext cx="572040" cy="572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20160"/>
                            <a:ext cx="12560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377360"/>
                            <a:ext cx="798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60524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3760"/>
                            <a:ext cx="2271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912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91320"/>
                            <a:ext cx="1026720" cy="7974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977560"/>
                            <a:ext cx="1143000" cy="913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91320"/>
                            <a:ext cx="2286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091320"/>
                            <a:ext cx="2286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62720"/>
                            <a:ext cx="802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9200" y="2519640"/>
                            <a:ext cx="1942560" cy="572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1485360" cy="148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8480"/>
                            <a:ext cx="113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29840" y="119160"/>
                            <a:ext cx="341640" cy="570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3760"/>
                            <a:ext cx="113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72400" y="2004840"/>
                            <a:ext cx="227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71680" y="166320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72400" y="1317960"/>
                            <a:ext cx="226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4880" y="2748600"/>
                            <a:ext cx="6850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2480" y="120564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5640" y="748440"/>
                            <a:ext cx="23040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69200">
                            <a:off x="5486040" y="2177280"/>
                            <a:ext cx="1116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5000">
                            <a:off x="6401160" y="2177280"/>
                            <a:ext cx="1137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63412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20360"/>
                            <a:ext cx="5684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200">
                            <a:off x="6040440" y="459360"/>
                            <a:ext cx="9151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33" h="11908">
                                <a:moveTo>
                                  <a:pt x="10167" y="19"/>
                                </a:moveTo>
                                <a:arcTo wR="10800" hR="10800" stAng="-5601643" swAng="5955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33" h="11908">
                                <a:moveTo>
                                  <a:pt x="10167" y="19"/>
                                </a:moveTo>
                                <a:arcTo wR="10800" hR="10800" stAng="-5601643" swAng="59551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6400">
                            <a:off x="4749120" y="1770120"/>
                            <a:ext cx="10116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65" h="10800">
                                <a:moveTo>
                                  <a:pt x="9596" y="67"/>
                                </a:moveTo>
                                <a:arcTo wR="10800" hR="10800" stAng="-5784151" swAng="5492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65" h="10800">
                                <a:moveTo>
                                  <a:pt x="9596" y="67"/>
                                </a:moveTo>
                                <a:arcTo wR="10800" hR="10800" stAng="-5784151" swAng="5492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912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31000" y="2230560"/>
                            <a:ext cx="331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760" y="2058120"/>
                            <a:ext cx="4117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57024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1943280"/>
                            <a:ext cx="113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640" y="1600560"/>
                            <a:ext cx="114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1256760"/>
                            <a:ext cx="113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71468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19920"/>
                            <a:ext cx="1028160" cy="79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040"/>
                            <a:ext cx="7995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1560"/>
                            <a:ext cx="5720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640"/>
                            <a:ext cx="171468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69200">
                            <a:off x="572040" y="1713240"/>
                            <a:ext cx="11304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5600">
                            <a:off x="1713960" y="1714680"/>
                            <a:ext cx="1148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7960" y="174600"/>
                            <a:ext cx="225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2513880" cy="799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7240" y="1089000"/>
                            <a:ext cx="226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2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75pt;margin-top:-1pt;width:661.9pt;height:378.25pt" coordorigin="-2255,-20" coordsize="13238,7565">
                <v:rect id="shape_0" stroked="f" o:allowincell="f" style="position:absolute;left:1;top:-20;width:10982;height:6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01;top:2868;width:358;height:12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1;top:5569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80;top:4128;width:1621;height:1260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5760;top:4127;width:1079;height:1260;flip:y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141;top:4128;width:1076;height:126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60;top:2868;width:1258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040;top:3049;width:900;height:90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429;width:1977;height:36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1;top:2149;width:125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2508;width:16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59;width:357;height:6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6108;width:30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1;top:4848;width:1616;height:1255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4669;width:1799;height:143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848;width:359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4848;width:359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20;top:4488;width:1263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920;top:3948;width:3058;height:900;mso-wrap-style:none;v-text-anchor:middle;rotation:180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280;top:1600;width:2338;height:23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529;width:1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9181;top:168;width:537;height:897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159;width:178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0;top:3138;width:357;height:125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9;top:2600;width:359;height:125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1;top:2056;width:356;height:125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309;width:1078;height:323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12;top:1879;width:357;height:17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269;top:1160;width:362;height:538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39;top:3409;width:175;height:631;mso-wrap-style:none;v-text-anchor:middle;rotation:2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3408;width:178;height:630;mso-wrap-style:none;v-text-anchor:middle;rotation:3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4128;width:197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3949;width:894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433,11908" path="l0,21600xee" stroked="t" o:allowincell="f" style="position:absolute;left:9513;top:703;width:1440;height:1586;mso-wrap-style:none;v-text-anchor:middle;rotation:2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1965,10800" path="l0,21600xee" stroked="t" o:allowincell="f" style="position:absolute;left:7479;top:2767;width:1592;height:1432;mso-wrap-style:none;v-text-anchor:middle;rotation:23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108;width:34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253;top:3492;width:5223;height:35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221;width:6483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859;width:897;height:32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040;width:178;height:37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501;width:179;height:37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59;width:178;height:377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;top:340;width:2699;height:2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1;top:5208;width:1618;height:125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388;width:125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1069;width:900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8;width:2699;height:2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1;top:2679;width:177;height:1352;mso-wrap-style:none;v-text-anchor:middle;rotation:2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681;width:180;height:1355;mso-wrap-style:none;v-text-anchor:middle;rotation:15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3;top:255;width:354;height:90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-12;width:3958;height:12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52;top:1695;width:356;height:90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1;top:700;width:16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1960;width:16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525" w:leader="none"/>
          <w:tab w:val="right" w:pos="10516" w:leader="none"/>
        </w:tabs>
        <w:rPr/>
      </w:pPr>
      <w:r>
        <w:rPr/>
        <w:t xml:space="preserve">                             </w:t>
      </w:r>
      <w:r>
        <w:rPr/>
        <w:t>Рис1.                                                   Рис 2.</w:t>
        <w:tab/>
        <w:t xml:space="preserve">                                              Рис 3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3776"/>
      </w:tblGrid>
      <w:tr>
        <w:trPr>
          <w:trHeight w:val="268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2" w:leader="none"/>
              </w:tabs>
              <w:rPr/>
            </w:pPr>
            <w:r>
              <w:rPr/>
              <w:t>-Молодцы. Посмотрите внимательно на получившиеся образы зданий и придумайте назначение для вашей постройки.</w:t>
            </w:r>
          </w:p>
          <w:p>
            <w:pPr>
              <w:pStyle w:val="Normal"/>
              <w:rPr/>
            </w:pPr>
            <w:r>
              <w:rPr/>
              <w:t>-Вообразите, чем могут являться созданные вами образы зда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гинально, молодцы! Думаю, что наш заказчик, несомненно, останется довольным проделанной работой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ше здание похоже на домик, мы думаем, что в нём может быть детский сад или детский городок </w:t>
            </w:r>
            <w:r>
              <w:rPr>
                <w:i/>
              </w:rPr>
              <w:t>(рис.а).</w:t>
            </w:r>
          </w:p>
          <w:p>
            <w:pPr>
              <w:pStyle w:val="Normal"/>
              <w:rPr/>
            </w:pPr>
            <w:r>
              <w:rPr/>
              <w:t xml:space="preserve">-А, наше, похоже на завод, причем на кирпичный </w:t>
            </w:r>
            <w:r>
              <w:rPr>
                <w:i/>
              </w:rPr>
              <w:t>(рис.б).</w:t>
            </w:r>
          </w:p>
          <w:p>
            <w:pPr>
              <w:pStyle w:val="Normal"/>
              <w:rPr/>
            </w:pPr>
            <w:r>
              <w:rPr/>
              <w:t xml:space="preserve">-Мы, считаем, что наша постройка похожа на часы-будильник. Пусть это будет киоск для ремонта часов </w:t>
            </w:r>
            <w:r>
              <w:rPr>
                <w:i/>
              </w:rPr>
              <w:t>(рис.в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3.Усвоение новых знаний и способов действий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>Слайд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515100" cy="405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Ученики 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-Напомните, пожалуйста, о какой проблеме шла речь в начале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урока?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-Для того чтобы возвести </w:t>
            </w:r>
          </w:p>
          <w:p>
            <w:pPr>
              <w:pStyle w:val="Normal"/>
              <w:ind w:right="-828" w:hanging="0"/>
              <w:rPr/>
            </w:pPr>
            <w:r>
              <w:rPr/>
              <w:t>дом на участке, мы должны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 xml:space="preserve">узнать, какие существуют </w:t>
            </w:r>
          </w:p>
          <w:p>
            <w:pPr>
              <w:pStyle w:val="Normal"/>
              <w:ind w:right="-828" w:hanging="0"/>
              <w:rPr/>
            </w:pPr>
            <w:r>
              <w:rPr/>
              <w:t>главные составляющие здания.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Правильно.</w:t>
            </w:r>
          </w:p>
          <w:p>
            <w:pPr>
              <w:pStyle w:val="Normal"/>
              <w:ind w:right="-828" w:hanging="0"/>
              <w:rPr/>
            </w:pPr>
            <w:r>
              <w:rPr/>
              <w:t>-Любое здание, будь то жилой дом, сбербанк, развлекательный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центр, школа или завод, имеет чётко  выраженные  конструктив -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ные части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слайд №2)</w:t>
            </w:r>
            <w:r>
              <w:rPr>
                <w:b/>
              </w:rPr>
              <w:t xml:space="preserve">, </w:t>
            </w:r>
            <w:r>
              <w:rPr/>
              <w:t>которые должны работать, как единый цельный механизм.</w:t>
            </w:r>
          </w:p>
          <w:p>
            <w:pPr>
              <w:pStyle w:val="Normal"/>
              <w:ind w:right="-828" w:hanging="0"/>
              <w:rPr/>
            </w:pPr>
            <w:r>
              <w:rPr/>
              <w:t>-Ребята, как вы думаете, что должно лежать в основе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>любого здания.  На чём стоят все здания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-На фундаменте.</w:t>
            </w:r>
          </w:p>
        </w:tc>
      </w:tr>
      <w:tr>
        <w:trPr>
          <w:trHeight w:val="44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-Фундамент-это нижняя подземная часть здания, передающая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 xml:space="preserve">нагрузки от стен и колонн на грунт.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-Обратите внимание на слайд, и скажите, как называется нижняя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поверхность фундамента? Верхняя? </w:t>
            </w:r>
          </w:p>
          <w:p>
            <w:pPr>
              <w:pStyle w:val="Normal"/>
              <w:ind w:right="-828" w:hanging="0"/>
              <w:rPr/>
            </w:pPr>
            <w:r>
              <w:rPr/>
              <w:t>-Оказывается, существует несколько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>типов фундаментов:</w:t>
            </w:r>
          </w:p>
          <w:p>
            <w:pPr>
              <w:pStyle w:val="Normal"/>
              <w:ind w:right="-828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97155</wp:posOffset>
                  </wp:positionV>
                  <wp:extent cx="1967865" cy="1511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511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ленточный</w:t>
            </w:r>
            <w:r>
              <w:rPr/>
              <w:t xml:space="preserve"> - закладывается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по периметру здания и под его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</w:t>
            </w:r>
            <w:r>
              <w:rPr/>
              <w:t xml:space="preserve">внутренние стены </w:t>
            </w:r>
            <w:r>
              <w:rPr>
                <w:b/>
                <w:i/>
              </w:rPr>
              <w:t>(слайд№3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ижняя - подошво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няя - обрезом.</w:t>
            </w:r>
          </w:p>
        </w:tc>
      </w:tr>
      <w:tr>
        <w:trPr>
          <w:trHeight w:val="91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22195</wp:posOffset>
                  </wp:positionH>
                  <wp:positionV relativeFrom="paragraph">
                    <wp:posOffset>37465</wp:posOffset>
                  </wp:positionV>
                  <wp:extent cx="1943100" cy="1581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81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>
                <w:b/>
              </w:rPr>
              <w:t>-столбчатый</w:t>
            </w:r>
            <w:r>
              <w:rPr/>
              <w:t xml:space="preserve"> – возводится   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</w:t>
            </w:r>
            <w:r>
              <w:rPr/>
              <w:t xml:space="preserve">для установки на нём </w:t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лонн </w:t>
            </w:r>
            <w:r>
              <w:rPr>
                <w:b/>
                <w:i/>
              </w:rPr>
              <w:t>(слайд №4);</w:t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828" w:hanging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50800</wp:posOffset>
                  </wp:positionV>
                  <wp:extent cx="1965960" cy="15106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5106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-массивный </w:t>
            </w:r>
            <w:r>
              <w:rPr/>
              <w:t>(сплошной)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используется для установки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бассейнов, двигателей,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станков, оборудования </w:t>
            </w:r>
            <w:r>
              <w:rPr>
                <w:b/>
                <w:i/>
              </w:rPr>
              <w:t>(слайд №5).</w:t>
            </w:r>
            <w:r>
              <w:rPr/>
              <w:t xml:space="preserve"> 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23465</wp:posOffset>
                  </wp:positionH>
                  <wp:positionV relativeFrom="paragraph">
                    <wp:posOffset>129540</wp:posOffset>
                  </wp:positionV>
                  <wp:extent cx="1965960" cy="16249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624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-</w:t>
            </w:r>
            <w:r>
              <w:rPr>
                <w:b/>
              </w:rPr>
              <w:t xml:space="preserve">винтовой </w:t>
            </w:r>
            <w:r>
              <w:rPr/>
              <w:t>применяется в районах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вечной мерзлоты и на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затапливаемых территориях.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Металлические опоры глубоко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ввинчиваются в почву и на них </w:t>
            </w:r>
          </w:p>
          <w:p>
            <w:pPr>
              <w:pStyle w:val="Normal"/>
              <w:ind w:right="-828" w:hanging="0"/>
              <w:rPr/>
            </w:pPr>
            <w:r>
              <w:rPr/>
              <w:t>базируются деревянные балки.</w:t>
            </w:r>
          </w:p>
          <w:p>
            <w:pPr>
              <w:pStyle w:val="Normal"/>
              <w:ind w:right="-8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№6)</w:t>
            </w:r>
          </w:p>
          <w:p>
            <w:pPr>
              <w:pStyle w:val="Normal"/>
              <w:ind w:right="-828" w:hanging="0"/>
              <w:rPr/>
            </w:pPr>
            <w:r>
              <w:rPr/>
              <w:t>Материалом для фундаментов</w:t>
            </w:r>
          </w:p>
          <w:p>
            <w:pPr>
              <w:pStyle w:val="Normal"/>
              <w:ind w:right="-828" w:hanging="0"/>
              <w:rPr/>
            </w:pPr>
            <w:r>
              <w:rPr/>
              <w:t>служат:  крепкие породы деревьев,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бутовый камень или шлакобетон, для многоэтажных – бетонные </w:t>
            </w:r>
          </w:p>
          <w:p>
            <w:pPr>
              <w:pStyle w:val="Normal"/>
              <w:ind w:right="-828" w:hanging="0"/>
              <w:rPr/>
            </w:pPr>
            <w:r>
              <w:rPr/>
              <w:t>и железобетонные блоки (сборный железобетон).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</w:tc>
      </w:tr>
      <w:tr>
        <w:trPr>
          <w:trHeight w:val="5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может опираться на фундамент?</w:t>
            </w:r>
          </w:p>
          <w:p>
            <w:pPr>
              <w:pStyle w:val="Normal"/>
              <w:rPr/>
            </w:pPr>
            <w:r>
              <w:rPr/>
              <w:t xml:space="preserve">-Правильно, стены - это вертикальные части здания, служащие  для защиты его помещений от внешних температур и атмосферных воздействий, а также для передачи фундаменту давления от перекрытий, крыши и оборудования, установленного в здании. </w:t>
            </w:r>
          </w:p>
          <w:p>
            <w:pPr>
              <w:pStyle w:val="Normal"/>
              <w:rPr/>
            </w:pPr>
            <w:r>
              <w:rPr/>
              <w:t xml:space="preserve">-Глядя на изображение, скажите, какими бывают стены?   </w:t>
            </w:r>
          </w:p>
          <w:p>
            <w:pPr>
              <w:pStyle w:val="Normal"/>
              <w:rPr/>
            </w:pPr>
            <w:r>
              <w:rPr/>
              <w:t xml:space="preserve">-По передаче давления от перекрытий и крыши стены делятся на несущие(капитальные) и перегородки (тонкие стены, разделяющие здание на отдельные помещения- комнаты, кухни)  </w:t>
            </w:r>
          </w:p>
          <w:p>
            <w:pPr>
              <w:pStyle w:val="Normal"/>
              <w:rPr/>
            </w:pPr>
            <w:r>
              <w:rPr/>
              <w:t>-Кто из вас видел, как возводятся большие, монументальные зд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-Стены здания, колонны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-Наружные.</w:t>
            </w:r>
          </w:p>
          <w:p>
            <w:pPr>
              <w:pStyle w:val="Normal"/>
              <w:ind w:right="-828" w:hanging="0"/>
              <w:rPr/>
            </w:pPr>
            <w:r>
              <w:rPr/>
              <w:t>-Внутрен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Бийске на территории Зеленого Клина есть несколько строительных площадок, где работают высокие краны, которые подают на высоту и кирпич, и бетонные плиты, и арматур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64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вершенно верно. Глядя на следующий слайд </w:t>
            </w:r>
            <w:r>
              <w:rPr>
                <w:b/>
                <w:i/>
              </w:rPr>
              <w:t>( слайд №3),</w:t>
            </w:r>
            <w:r>
              <w:rPr/>
              <w:t xml:space="preserve">  мы сможем понять, что материалы для строительства несущих стен могут быть разнообразными и обладающие высокой прочностью.</w:t>
            </w:r>
          </w:p>
          <w:p>
            <w:pPr>
              <w:pStyle w:val="Normal"/>
              <w:rPr/>
            </w:pPr>
            <w:r>
              <w:rPr/>
              <w:t>-Как вы думаете, почему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firstLine="180"/>
              <w:rPr/>
            </w:pPr>
            <w:r>
              <w:rPr/>
              <w:object w:dxaOrig="6389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2.9pt;height:159.7pt" filled="f" o:ole="">
                  <v:imagedata r:id="rId9" o:title=""/>
                </v:shape>
                <o:OLEObject Type="Embed" ProgID="" ShapeID="ole_rId8" DrawAspect="Content" ObjectID="_430310367" r:id="rId8"/>
              </w:object>
            </w:r>
          </w:p>
          <w:p>
            <w:pPr>
              <w:pStyle w:val="Normal"/>
              <w:tabs>
                <w:tab w:val="clear" w:pos="708"/>
                <w:tab w:val="center" w:pos="3456" w:leader="none"/>
                <w:tab w:val="left" w:pos="5400" w:leader="none"/>
              </w:tabs>
              <w:rPr/>
            </w:pPr>
            <w:r>
              <w:rPr/>
              <w:t xml:space="preserve">               </w:t>
            </w:r>
            <w:r>
              <w:rPr/>
              <w:t>рис.а                           рис.б</w:t>
              <w:tab/>
              <w:t>рис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пример: деревянные брусы и брёвна хвойных пород, кирпич, стальные и железобетонные каркасы мы можем увидеть на </w:t>
            </w:r>
            <w:r>
              <w:rPr>
                <w:b/>
                <w:i/>
              </w:rPr>
              <w:t>(рис.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),</w:t>
            </w:r>
            <w:r>
              <w:rPr/>
              <w:t xml:space="preserve"> бетон, бетонные пустотелые камни, блоки </w:t>
            </w:r>
            <w:r>
              <w:rPr>
                <w:b/>
                <w:i/>
              </w:rPr>
              <w:t>(рис.б)</w:t>
            </w:r>
            <w:r>
              <w:rPr/>
              <w:t xml:space="preserve"> и целые </w:t>
            </w:r>
          </w:p>
          <w:p>
            <w:pPr>
              <w:pStyle w:val="Normal"/>
              <w:rPr/>
            </w:pPr>
            <w:r>
              <w:rPr/>
              <w:t xml:space="preserve">панели </w:t>
            </w:r>
            <w:r>
              <w:rPr>
                <w:b/>
                <w:i/>
              </w:rPr>
              <w:t>(рис.в)</w:t>
            </w:r>
            <w:r>
              <w:rPr/>
              <w:t xml:space="preserve"> . А вот, материалами для перегородок служат, как правило: дерево, гипсовые плиты, пластмассы, шлакобетон и пр. Для производственных строений кирпичные стены выполняют в полтора кирпича, для жилых домов - в два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 xml:space="preserve">Ребята, посмотрите внимательно </w:t>
            </w:r>
            <w:r>
              <w:rPr>
                <w:b/>
                <w:i/>
              </w:rPr>
              <w:t>на слайд№2</w:t>
            </w:r>
            <w:r>
              <w:rPr/>
              <w:t xml:space="preserve">  и скажите, о чём пойдёт речь? Нижняя утолщённая часть стены, предохраняющая здание от механических повреждений и поверхностных вод, называется?</w:t>
            </w:r>
          </w:p>
          <w:p>
            <w:pPr>
              <w:pStyle w:val="Normal"/>
              <w:ind w:right="144" w:hanging="0"/>
              <w:rPr/>
            </w:pPr>
            <w:r>
              <w:rPr/>
              <w:t>-А, верхняя, предохраняющая от дождя?</w:t>
            </w:r>
          </w:p>
          <w:p>
            <w:pPr>
              <w:pStyle w:val="Normal"/>
              <w:rPr/>
            </w:pPr>
            <w:r>
              <w:rPr/>
              <w:t>-В наружных стенах расположены оконные и дверные проёмы, а в перегородках, как правило, только двери.</w:t>
            </w:r>
          </w:p>
          <w:p>
            <w:pPr>
              <w:pStyle w:val="Normal"/>
              <w:rPr/>
            </w:pPr>
            <w:r>
              <w:rPr/>
              <w:t xml:space="preserve">-У вас на столах лежат чертежи образцов различных типов окон и дверей </w:t>
            </w:r>
            <w:r>
              <w:rPr>
                <w:b/>
                <w:i/>
              </w:rPr>
              <w:t>(приложение №1).</w:t>
            </w:r>
            <w:r>
              <w:rPr/>
              <w:t xml:space="preserve">  Посмотрите их внимательно и выберите понравившиеся виды, запомните их, они нам пригодятся в дальнейшем. </w:t>
            </w:r>
          </w:p>
          <w:p>
            <w:pPr>
              <w:pStyle w:val="Normal"/>
              <w:rPr/>
            </w:pPr>
            <w:r>
              <w:rPr/>
              <w:t>-Определились? Как вы думаете, где может нам пригодиться разнообразие  этих ви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онечно, а, пока мы продолжаем. </w:t>
            </w:r>
          </w:p>
          <w:p>
            <w:pPr>
              <w:pStyle w:val="Normal"/>
              <w:rPr/>
            </w:pPr>
            <w:r>
              <w:rPr/>
              <w:t xml:space="preserve">-Посмотрите на чертежи </w:t>
            </w:r>
            <w:r>
              <w:rPr>
                <w:b/>
                <w:i/>
              </w:rPr>
              <w:t>(приложение№1),</w:t>
            </w:r>
            <w:r>
              <w:rPr/>
              <w:t xml:space="preserve"> оказывается, оконные проёмы состоят из оконной коробки, переплётов, называющихся в быту рамами, и подоконной доской. А, вот дверные проёмы состоят из дверной коробки и дверного полотна. Материалом для оконных и дверных проёмов служит: дерево, пластмасса, пластик. Обычно, размеры дверей и окон стандартизированы.</w:t>
            </w:r>
          </w:p>
          <w:p>
            <w:pPr>
              <w:pStyle w:val="Normal"/>
              <w:rPr/>
            </w:pPr>
            <w:r>
              <w:rPr/>
              <w:t>-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Правильно. Кто выйдет к доске и покажет нам следующее, очень важное составляющее любого здания – перекрытие </w:t>
            </w:r>
            <w:r>
              <w:rPr>
                <w:b/>
                <w:i/>
              </w:rPr>
              <w:t>(слайд№2).</w:t>
            </w:r>
          </w:p>
          <w:p>
            <w:pPr>
              <w:pStyle w:val="Normal"/>
              <w:rPr/>
            </w:pPr>
            <w:r>
              <w:rPr/>
              <w:t>-Ребята, перекрытие это горизонтальные конструкции, разделяющие здание на этажи. Нижнее перекрытие называется подвальным, верхнее - чердачным, промежуточное – междуэтаж-</w:t>
            </w:r>
          </w:p>
          <w:p>
            <w:pPr>
              <w:pStyle w:val="Normal"/>
              <w:rPr/>
            </w:pPr>
            <w:r>
              <w:rPr/>
              <w:t xml:space="preserve">ным. </w:t>
            </w:r>
          </w:p>
          <w:p>
            <w:pPr>
              <w:pStyle w:val="Normal"/>
              <w:rPr/>
            </w:pPr>
            <w:r>
              <w:rPr/>
              <w:t>-Кто предположит, из какого материала изготавливаются перекрытия?</w:t>
            </w:r>
          </w:p>
          <w:p>
            <w:pPr>
              <w:pStyle w:val="Normal"/>
              <w:rPr/>
            </w:pPr>
            <w:r>
              <w:rPr/>
              <w:t>-А, от чего зависит выбранный материал для перекры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это 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смотрите на экран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слайд№2</w:t>
            </w:r>
            <w:r>
              <w:rPr>
                <w:i/>
              </w:rPr>
              <w:t xml:space="preserve">), </w:t>
            </w:r>
            <w:r>
              <w:rPr/>
              <w:t xml:space="preserve">о каких важных составляющих мы ещё не говорили? </w:t>
            </w:r>
          </w:p>
          <w:p>
            <w:pPr>
              <w:pStyle w:val="Normal"/>
              <w:rPr/>
            </w:pPr>
            <w:r>
              <w:rPr/>
              <w:t>-А, вы знаете, что помещение для лестницы называется лестничной клеткой, а наклонная часть лестницы, состоящая из ступенек -маршем, горизонтальная часть – площадкой.</w:t>
            </w:r>
          </w:p>
          <w:p>
            <w:pPr>
              <w:pStyle w:val="Normal"/>
              <w:rPr/>
            </w:pPr>
            <w:r>
              <w:rPr/>
              <w:t>-Ребята, а чем ограждают лестницу?</w:t>
            </w:r>
          </w:p>
          <w:p>
            <w:pPr>
              <w:pStyle w:val="Normal"/>
              <w:rPr/>
            </w:pPr>
            <w:r>
              <w:rPr/>
              <w:t>-Правильно, по стандартам перила должны иметь высоту 85- 90см.</w:t>
            </w:r>
          </w:p>
          <w:p>
            <w:pPr>
              <w:pStyle w:val="Normal"/>
              <w:rPr/>
            </w:pPr>
            <w:r>
              <w:rPr/>
              <w:t xml:space="preserve">-Все мы  живём в доме на земле или  в многоквартирном доме и у каждого дома есть </w:t>
            </w:r>
            <w:r>
              <w:rPr>
                <w:b/>
                <w:i/>
              </w:rPr>
              <w:t>(показ на слайд №2)…</w:t>
            </w:r>
          </w:p>
          <w:p>
            <w:pPr>
              <w:pStyle w:val="Normal"/>
              <w:rPr/>
            </w:pPr>
            <w:r>
              <w:rPr/>
              <w:t>-Вспомните, пожалуйста, какой формы крыша вашего дома?</w:t>
            </w:r>
          </w:p>
          <w:p>
            <w:pPr>
              <w:pStyle w:val="Normal"/>
              <w:rPr/>
            </w:pPr>
            <w:r>
              <w:rPr/>
              <w:t>-Видите, как сложно грамотно назвать конструкцию крыши и её тип?</w:t>
            </w:r>
          </w:p>
          <w:p>
            <w:pPr>
              <w:pStyle w:val="Normal"/>
              <w:rPr/>
            </w:pPr>
            <w:r>
              <w:rPr/>
              <w:t xml:space="preserve">-На ваших партах лежат чертежи образцов конструкций и типов крыш </w:t>
            </w:r>
            <w:r>
              <w:rPr>
                <w:b/>
                <w:i/>
              </w:rPr>
              <w:t>(приложение№2).</w:t>
            </w:r>
            <w:r>
              <w:rPr/>
              <w:t xml:space="preserve"> Найдите тип крыши, который соответствует форме крыши вашего дома. Двухсторонней крыша не может называться, найдите правильное название.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едь на несущие стены опираются стены и перекрытия следующих этажей, а так же крыша, поэтому материал должен быть очень прочным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околем.</w:t>
            </w:r>
          </w:p>
          <w:p>
            <w:pPr>
              <w:pStyle w:val="Normal"/>
              <w:rPr/>
            </w:pPr>
            <w:r>
              <w:rPr/>
              <w:t>-Карни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верное, применим понравившиеся виды окон и дверей в чертеже или макете дома, который мы собираемся возвести на выделен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быстроты строительства, для облегчения производства окон,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показ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димо из того, что и стены.</w:t>
            </w:r>
          </w:p>
          <w:p>
            <w:pPr>
              <w:pStyle w:val="Normal"/>
              <w:rPr/>
            </w:pPr>
            <w:r>
              <w:rPr/>
              <w:t>Или из того, что и фундамент.</w:t>
            </w:r>
          </w:p>
          <w:p>
            <w:pPr>
              <w:pStyle w:val="Normal"/>
              <w:rPr/>
            </w:pPr>
            <w:r>
              <w:rPr/>
              <w:t xml:space="preserve">-От назначения, если нагрузка не большая, то могут быть и брёвна, а если для перекрытия этажа, например, то я, думаю, что железобет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лестницах, кр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ы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вухсторонняя.</w:t>
            </w:r>
          </w:p>
          <w:p>
            <w:pPr>
              <w:pStyle w:val="Normal"/>
              <w:rPr/>
            </w:pPr>
            <w:r>
              <w:rPr/>
              <w:t>-А, у нас много граней на     крыше.</w:t>
            </w:r>
          </w:p>
          <w:p>
            <w:pPr>
              <w:pStyle w:val="Normal"/>
              <w:rPr/>
            </w:pPr>
            <w:r>
              <w:rPr/>
              <w:t>-В нашей крыше есть второй эт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вухскат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Контроль и самоконтроль знаний и способов действий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Слайд№8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89535</wp:posOffset>
            </wp:positionV>
            <wp:extent cx="4362450" cy="3280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804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Ученики</w:t>
            </w:r>
          </w:p>
        </w:tc>
      </w:tr>
      <w:tr>
        <w:trPr>
          <w:trHeight w:val="3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возьмите на своей парте листок. Что в нём написано?   </w:t>
            </w:r>
          </w:p>
          <w:p>
            <w:pPr>
              <w:pStyle w:val="Normal"/>
              <w:rPr/>
            </w:pPr>
            <w:r>
              <w:rPr/>
              <w:t>-Правильно. Это номер вопроса, который я буду задавать. Напишите ручкой в правом верхнем углу свою фамилию.</w:t>
            </w:r>
          </w:p>
          <w:p>
            <w:pPr>
              <w:pStyle w:val="Normal"/>
              <w:rPr/>
            </w:pPr>
            <w:r>
              <w:rPr/>
              <w:t xml:space="preserve">-Обратите внимание на экран </w:t>
            </w:r>
            <w:r>
              <w:rPr>
                <w:b/>
                <w:i/>
              </w:rPr>
              <w:t>(слайд№4</w:t>
            </w:r>
            <w:r>
              <w:rPr>
                <w:i/>
              </w:rPr>
              <w:t>)</w:t>
            </w:r>
            <w:r>
              <w:rPr/>
              <w:t xml:space="preserve"> я буду указкой показывать на важнейшие составляющие здания.</w:t>
            </w:r>
          </w:p>
          <w:p>
            <w:pPr>
              <w:pStyle w:val="Normal"/>
              <w:rPr/>
            </w:pPr>
            <w:r>
              <w:rPr/>
              <w:t>-А, чем вы будете заниматься в этот момент?</w:t>
            </w:r>
          </w:p>
          <w:p>
            <w:pPr>
              <w:pStyle w:val="Normal"/>
              <w:rPr/>
            </w:pPr>
            <w:r>
              <w:rPr/>
              <w:t>-Сформулируйте вашу задачу на данном этапе?</w:t>
            </w:r>
          </w:p>
          <w:p>
            <w:pPr>
              <w:pStyle w:val="Normal"/>
              <w:rPr/>
            </w:pPr>
            <w:r>
              <w:rPr/>
              <w:t>-Итак, начинаем. Под номером 1 запишите, как называется этот важный элемент здания?</w:t>
            </w:r>
          </w:p>
          <w:p>
            <w:pPr>
              <w:pStyle w:val="Normal"/>
              <w:rPr/>
            </w:pPr>
            <w:r>
              <w:rPr/>
              <w:t>-Молодцы, закончили. Поменяйтесь листом с ответом с соседом и по ключу, который вы видите на экране, проверьте правильность выполнения. За каждый правильный ответ ставьте 1 балл.</w:t>
            </w:r>
          </w:p>
          <w:p>
            <w:pPr>
              <w:pStyle w:val="Normal"/>
              <w:rPr/>
            </w:pPr>
            <w:r>
              <w:rPr/>
              <w:t>-Подсчитываем баллы. Если ошибок нет, то ставим, какую оценку?</w:t>
            </w:r>
          </w:p>
          <w:p>
            <w:pPr>
              <w:pStyle w:val="Normal"/>
              <w:rPr/>
            </w:pPr>
            <w:r>
              <w:rPr/>
              <w:t>-Если сосед допустил от 1 до 2 ошибок, ставим отметку «хорошо».</w:t>
            </w:r>
          </w:p>
          <w:p>
            <w:pPr>
              <w:pStyle w:val="Normal"/>
              <w:rPr/>
            </w:pPr>
            <w:r>
              <w:rPr/>
              <w:t xml:space="preserve">-Ребята, проверили, молодцы, я вам доверяю, и полученные отметки выставлю в журна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исла, н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должны будем записать под номерами название элементов здания, которое вы будете по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лично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5.Подведение итогов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>
          <w:trHeight w:val="4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ченик</w:t>
            </w:r>
          </w:p>
        </w:tc>
      </w:tr>
      <w:tr>
        <w:trPr>
          <w:trHeight w:val="20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ебята, вернёмся к нашему прекрасному участку земли </w:t>
            </w:r>
            <w:r>
              <w:rPr>
                <w:b/>
                <w:i/>
              </w:rPr>
              <w:t xml:space="preserve">(слайд№1) </w:t>
            </w:r>
            <w:r>
              <w:rPr/>
              <w:t xml:space="preserve"> Напомните, какая проблема существовала    у нас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 в чём же заключалась пробле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ш Малоенисейский  сельсовет выделил нам участок земли в 15 соток, для строительства загородного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Мы не знали, из чего на самом деле состоит дом, как его строить, из чег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21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-Теперь все эти сложные моменты  вы  узнали из сегодняшнего   урока и хотите сказать, что данная проблема решена?</w:t>
            </w:r>
          </w:p>
          <w:p>
            <w:pPr>
              <w:pStyle w:val="Normal"/>
              <w:rPr/>
            </w:pPr>
            <w:r>
              <w:rPr/>
              <w:t>-А, что мешает в осуществлении задуман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вы думаете, а, как можно этот образ увидеть или реально представ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ением  данного вопроса мы займёмся  как раз на следующем   уро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 совсе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телось бы видеть или понять образ того здания, который собираемся возвод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Можно из бумаги маленький макет сделать или чертёж выполнить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</w:rPr>
        <w:t xml:space="preserve">  </w:t>
      </w:r>
      <w:r>
        <w:rPr>
          <w:b/>
        </w:rPr>
        <w:t>6.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25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еники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рузья мои, возьмите на краю парты схематичное изображение домика. Если сегодняшний урок вам понравился, и вы полностью прониклись данной темой, то нарисуйте себя (схематично) в виде человечка рядом с домом или в доме. </w:t>
            </w:r>
          </w:p>
          <w:p>
            <w:pPr>
              <w:pStyle w:val="Normal"/>
              <w:rPr/>
            </w:pPr>
            <w:r>
              <w:rPr/>
              <w:t>-Конечно, это будет говорить о том, тебе все на уроке удалось, и ты очень проникся темой данного урока.</w:t>
            </w:r>
          </w:p>
          <w:p>
            <w:pPr>
              <w:pStyle w:val="Normal"/>
              <w:rPr/>
            </w:pPr>
            <w:r>
              <w:rPr/>
              <w:t>-Если данная тема урока была для вас затруднительной, не все задуманное получалось, то человечка поместите подальше от дом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33350</wp:posOffset>
                  </wp:positionV>
                  <wp:extent cx="2286000" cy="146875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себя на крыше нарисовать? Или на балконе?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>
          <w:lang w:val="en-US"/>
        </w:rPr>
        <w:t xml:space="preserve">   </w:t>
      </w:r>
      <w:r>
        <w:rPr/>
        <w:t>Ожидаемый  результат</w:t>
        <w:tab/>
        <w:t xml:space="preserve">       </w:t>
      </w:r>
    </w:p>
    <w:p>
      <w:pPr>
        <w:pStyle w:val="Normal"/>
        <w:spacing w:before="280" w:after="28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635</wp:posOffset>
            </wp:positionV>
            <wp:extent cx="2171700" cy="13950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400300" cy="1533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9685</wp:posOffset>
            </wp:positionV>
            <wp:extent cx="2286000" cy="15868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spacing w:before="280" w:after="280"/>
        <w:ind w:left="9000" w:hanging="8640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ПРИЛОЖЕНИЯ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162300" cy="6419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b/>
        </w:rPr>
        <w:t xml:space="preserve">КОНСТРУКЦИИ                                                                            КОНСТРУКЦИИ           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2819400" cy="5972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>ЭЛЕМЕНТЫ ОКНА                                                                             ТИПЫ О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В. Окна на крыше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 xml:space="preserve">                                                     </w:t>
      </w:r>
      <w:r>
        <w:rPr/>
        <w:t>5. Слуховое окно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</w:t>
      </w:r>
      <w:r>
        <w:rPr/>
        <w:t>6. Слуховое окно тип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</w:t>
      </w:r>
      <w:r>
        <w:rPr/>
        <w:t>«Летучая мышь»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</w:t>
      </w:r>
      <w:r>
        <w:rPr/>
        <w:t>7. Вальмовое слуховое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</w:t>
      </w:r>
      <w:r>
        <w:rPr/>
        <w:t>8. Башенное слуховое.</w:t>
      </w:r>
    </w:p>
    <w:p>
      <w:pPr>
        <w:pStyle w:val="Normal"/>
        <w:tabs>
          <w:tab w:val="clear" w:pos="708"/>
          <w:tab w:val="left" w:pos="3255" w:leader="none"/>
          <w:tab w:val="left" w:pos="3420" w:leader="none"/>
        </w:tabs>
        <w:rPr/>
      </w:pPr>
      <w:r>
        <w:rPr/>
        <w:t xml:space="preserve">                                                     </w:t>
      </w:r>
      <w:r>
        <w:rPr/>
        <w:t>9.</w:t>
        <w:tab/>
        <w:t>Эркерное верхнее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lang w:val="en-US"/>
        </w:rPr>
        <w:t>A</w:t>
      </w:r>
      <w:r>
        <w:rPr>
          <w:b/>
        </w:rPr>
        <w:t>. Выступающие окна</w:t>
      </w:r>
      <w:r>
        <w:rPr/>
        <w:tab/>
        <w:t>1.Глух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Коробчатое</w:t>
        <w:tab/>
        <w:t>2.Трёхстворчат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Эркерное                                                                                    3.Подъём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Полукруглое эркерное                                                              4.Раздвиж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Бочарное</w:t>
        <w:tab/>
        <w:t>5.Створчат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>С.</w:t>
      </w:r>
      <w:r>
        <w:rPr/>
        <w:t xml:space="preserve"> </w:t>
      </w:r>
      <w:r>
        <w:rPr>
          <w:b/>
        </w:rPr>
        <w:t>Детали окна</w:t>
      </w:r>
      <w:r>
        <w:rPr/>
        <w:tab/>
        <w:t>6.Француз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Козырёк</w:t>
        <w:tab/>
        <w:t>7.Поворотное (горизонтальное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Подоконник</w:t>
        <w:tab/>
        <w:t>8.Поворотное (вертикальное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Верхняя перемычка</w:t>
        <w:tab/>
        <w:t>9.Окно-аккордео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Косяк</w:t>
        <w:tab/>
        <w:t>10.Склад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Навесная вертикальная обвязка</w:t>
        <w:tab/>
        <w:t>11.Окно с нижней подвесной фрамуго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Оконное стекло</w:t>
        <w:tab/>
        <w:t>12.Жалюзий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Горбылек                                                                                   13.Комбинирова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Водоотливная доска</w:t>
        <w:tab/>
        <w:t>14.Выступающе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Средник</w:t>
        <w:tab/>
        <w:t>15.Освинцова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Оконная рама</w:t>
        <w:tab/>
        <w:t>16.Верхнеподвес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Ставни типа жалюзи</w:t>
        <w:tab/>
        <w:t>17.Зарешеченное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21.Фрамуг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17220</wp:posOffset>
            </wp:positionV>
            <wp:extent cx="3616325" cy="74580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КОНСТРУКЦИИ </w:t>
      </w:r>
    </w:p>
    <w:p>
      <w:pPr>
        <w:pStyle w:val="Normal"/>
        <w:tabs>
          <w:tab w:val="clear" w:pos="708"/>
          <w:tab w:val="left" w:pos="2145" w:leader="none"/>
          <w:tab w:val="left" w:pos="7830" w:leader="none"/>
        </w:tabs>
        <w:rPr/>
      </w:pPr>
      <w:r>
        <w:rPr/>
        <w:t xml:space="preserve">                                   </w:t>
      </w:r>
      <w:r>
        <w:rPr/>
        <w:t>ТИПЫ ДВЕРЕЙ</w:t>
        <w:tab/>
        <w:t>1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>2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65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  <w:i/>
        </w:rPr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КОНСТРУКЦИ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 ТИПЫ КРЫШ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8:00Z</dcterms:created>
  <dc:creator>Игнатенко Алёна</dc:creator>
  <dc:description/>
  <cp:keywords/>
  <dc:language>en-US</dc:language>
  <cp:lastModifiedBy>Ариал</cp:lastModifiedBy>
  <dcterms:modified xsi:type="dcterms:W3CDTF">2014-03-26T13:54:00Z</dcterms:modified>
  <cp:revision>5</cp:revision>
  <dc:subject/>
  <dc:title>Урок на конкурс</dc:title>
</cp:coreProperties>
</file>