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м поет пасхальный звон песнь о жизни ве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вая Любовь Бори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У СОШ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  познакомить детей с событиями, связанными с праздни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еликой Пасх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ы, посвященные Пасх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окассеты с музыкальными записями (Пасхальный Благовест, церковное песнопение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хальный стол: куличи, крашеные яйц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ции и костюмы к сценке и сказ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вы, гости-господа, </w:t>
        <w:br/>
        <w:t>Сколько вас пришло сю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оде б мимо направлялись! </w:t>
        <w:br/>
        <w:t>И чего-то задержа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но сказ дошел до вас </w:t>
        <w:br/>
        <w:t>Про житье-бытье у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уси обрядов много, </w:t>
        <w:br/>
        <w:t>А сегодня – праздник Бо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чт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ха – Бога воскресенье, </w:t>
        <w:br/>
        <w:t>Чей второй день рожден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тветит на вопрос? </w:t>
        <w:br/>
        <w:t>Сын ег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исус Христо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едующие трое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юду Благовест гудит, </w:t>
        <w:br/>
        <w:t xml:space="preserve">Из всех церквей народ валит, </w:t>
        <w:br/>
        <w:t>Заря глядит уже с небес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истос воскрес! (2 раз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лей уже снят покров снегов, </w:t>
        <w:br/>
        <w:t xml:space="preserve">И руки рвутся из оков, </w:t>
        <w:br/>
        <w:t>И зеленеет ближний лес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(2 раза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ч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росыпается земля, </w:t>
        <w:br/>
        <w:t xml:space="preserve">И одеваются поля, </w:t>
        <w:br/>
        <w:t>Весна идет, полна чудес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истос воскрес! (2 раз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рогие гости! Будьте здоровы и счастливы! А наша встреча пусть будет веселой и радостной, потому что она посвящена православному празднику – Пасх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кол дремавший </w:t>
        <w:br/>
        <w:t xml:space="preserve">Разбудил поля, </w:t>
        <w:br/>
        <w:t xml:space="preserve">Улыбнулась солнцу </w:t>
        <w:br/>
        <w:t xml:space="preserve">Сонная земля, </w:t>
        <w:br/>
        <w:t xml:space="preserve">Понеслись удары </w:t>
        <w:br/>
        <w:t xml:space="preserve">К синим небесам. </w:t>
        <w:br/>
        <w:t xml:space="preserve">Звонко раздается </w:t>
        <w:br/>
        <w:t xml:space="preserve">Голос по лесам. </w:t>
        <w:br/>
        <w:t xml:space="preserve">Скрылась за рекою </w:t>
        <w:br/>
        <w:t xml:space="preserve">Белая луна. </w:t>
        <w:br/>
        <w:t xml:space="preserve">Звонко побежала </w:t>
        <w:br/>
        <w:t xml:space="preserve">Резвая волна. </w:t>
        <w:br/>
        <w:t xml:space="preserve">Тихая долина </w:t>
        <w:br/>
        <w:t xml:space="preserve">Отгоняет сон, </w:t>
        <w:br/>
        <w:t xml:space="preserve">Где-то за дорогой </w:t>
        <w:br/>
        <w:t>Замирает зв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ха – “Царь дней”, “Праздников праздник и торжество торжеств” – так называют этот день. В нашей стране его отмечают ярче, пышнее, нежели самый главный праздник христианского мира – Рождество. Торжествовать после страшных мук, испытаний – наверное, более пристало русскому характеру, о чем и поговорка: “Экая Пасха – шире Рождества”. Ни одни праздник Православная церковь не празднует так необычайно светло и торжественно, как день Светлого Христова Воскресенья. В церкви накануне совершается пасхальная всенощная, в полночь – крестный ход и служится пасхальная утреня и литургии. А за неделю всем этим торжествам предшествовало Вербное Воскресенье – праздник входа Господня в Иерусал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ец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это сделалось с городом нашим? </w:t>
        <w:br/>
        <w:t xml:space="preserve">Право, совсем не узнаешь его! </w:t>
        <w:br/>
        <w:t xml:space="preserve">Сдернута с неба завеса туманов, </w:t>
        <w:br/>
        <w:t xml:space="preserve">По небу блеск, на земле торжество. </w:t>
        <w:br/>
        <w:t xml:space="preserve">С вербами идут толпы за толпами. </w:t>
        <w:br/>
        <w:t xml:space="preserve">Шум, экипажей ряды, пестрота, </w:t>
        <w:br/>
        <w:t xml:space="preserve">Машут цветами малые дети, </w:t>
        <w:br/>
        <w:t xml:space="preserve">Лица сияют, смеются уста. </w:t>
        <w:br/>
        <w:t xml:space="preserve">Точно какой победитель вступает </w:t>
        <w:br/>
        <w:t xml:space="preserve">В город – и все пробудилось от сна… </w:t>
        <w:br/>
        <w:t xml:space="preserve">Да, победитель! И вот ему птицы </w:t>
        <w:br/>
        <w:t>Словно уж грянули: “Здравствуй, весна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вы думаете, почему именно вербу выбрали люди в качестве предвестника праздник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да Иисус Христос воскресил Лазаря, многие видели это чудо. Христа, въехавшего в город Иерусалим на ослике и окруженного учениками, встречали толпы народа, люди бросали ему под ноги зеленые пальмовые ветви, устилали дорогу своими одеждами. Такие почести в давние времена в Израиле оказывали только победителям и царям. Ведь Иисус Христос победил саму смерть. В России пальмы не растут, но с первыми весенними лучами уже покрылись легким зеленым пушком ветки вербы. Веточка вербы служит у нас знаком победы Иисуса Христа над смер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а, не давшая еще листьев, цветет и как бы заявляет, что наша природа скоро наградит нас и все живое на земле теплом и новым урожаем. Эти распустившиеся пушистые почки повсюду на Руси считались целебными, наделенными особой силой; говорили, что соприкоснувшись с человеком, животным, землей, веточка вербы может поделиться с ними своей жизненной силой. В церкви вербу освящали, эти веточки, воткнутые за иконами, над дверьми, под крышами домов, были талисманами – оберегали от болезней и прочих несчаст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 еще не сш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м, лугам руба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верба распуш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ые бар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шки золот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т по тонким ветка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, жи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ленькие дет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т в России пальм зеле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шь березоньки да кле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 пушится над во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ерба веткой зол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ерба ветки дарит на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несем их в Божий х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 под колокольный зв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х поставим у и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ербное воскресенье вербой в шутку хлестали близких, приговарива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ерба хлест, бей до слез, </w:t>
        <w:br/>
        <w:t xml:space="preserve">Верба синя, бьет не сильно, </w:t>
        <w:br/>
        <w:t xml:space="preserve">Верба красна, бьет напрасно, </w:t>
        <w:br/>
        <w:t xml:space="preserve">Верба бела, бьет до слез, </w:t>
        <w:br/>
        <w:t>Бьем, чтобы были здоров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Чт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и да девочки! </w:t>
        <w:br/>
        <w:t xml:space="preserve">Свечечки да вербочки </w:t>
        <w:br/>
        <w:t xml:space="preserve">Понесли домой. </w:t>
        <w:br/>
        <w:t xml:space="preserve">Огонечки теплятся, </w:t>
        <w:br/>
        <w:t xml:space="preserve">Прохожие крестятся, </w:t>
        <w:br/>
        <w:t xml:space="preserve">И пахнет весной. </w:t>
        <w:br/>
        <w:t xml:space="preserve">Ветерок удаленький, </w:t>
        <w:br/>
        <w:t xml:space="preserve">Дождик, дождик маленький, </w:t>
        <w:br/>
        <w:t xml:space="preserve">Не задуй огня! </w:t>
        <w:br/>
        <w:t xml:space="preserve">В Воскресенье Вербное </w:t>
        <w:br/>
        <w:t xml:space="preserve">Завтра встану первая </w:t>
        <w:br/>
        <w:t>Для Святого д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ждали радостный праздник Пасхи. Но ему предшествовала страстная неделя, которая начиналась в понедельник после Вербного воскресенья. Установлена она была в память страданий Иисуса Христа, ею заканчивается Великий пост. Каждый день этой недели очень значителен.                   В Великий понедельник на Руси следовало начинать подготовку к Пасхе – наводить порядок в жилище, мыть, чистить. Великий “чистый” четверг – воспоминание о Тайной вечере. Чистили в этот день дом, двор, огород от “нечисти”, затаившейся в угл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инаю, как перед Пасх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учив рукава по локо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скоблили, смывали копо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конники пахли кра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ю сдобный запах ван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бразом – пламя св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черней заре ход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лый храм святить кули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пятница –  это самый скорбный день, ведь именно в этот день совершились распятие и Крестная смерть Спас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суббота – Христос покоится во гробе. Еще субботу называли “красильной субботой” - в этот день красили яйца, которые называли “крашенками”, т.е. просто окрашенными в любой цвет, или, “писанками” - яйца, расписанные узорами. Крашенное яйцо – это неотделимый красивый и радостный символ праздника Пасхи. А почему именно яйцо является символом Пасх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анию, Мария Магдалена после воскрешения Иисуса отправилась в Рим и поднесла императору Тиберию простое яйцо, сказав “Христос воскрес!”. Не поверил император и заявил, что в это так же трудно поверить, как и в то, что это белое яйцо может стать красным. Пока он это говорил, на глазах у изумленных людей белое яйцо стало ярко-крас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ветной дымке таяла дол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облаками золотился Кр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 к царю Мария Магдал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ь принесла: «Иисус Христос воскрес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, женщина, тебе я не повер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 и вымыслу есть мера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ь оживила властное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не поверю я, что белое яйц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ою принесенное мне в д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станет крас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ыхнет как пожа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 замолчал, но с этими сло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ченье разлилось над голо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снилось и замедлилось дыха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лось, где-то музыка зву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коснулись теплые лу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зажглось в лучах, затрепет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словно Кровь Христова, алым ста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вних времен празднуют у нас Пасху не только верующие, но и далекие от Бога люди. Пасхальные обряды и обычаи никого не оставляют равнодушными. Ровно в полночь перед днем Пасхи в украшенных и ярко освещенных храмах служат заутреню. Священники облачены в самые красивые одежды. Эта служба – торжественный несмолкающий гимн, победа жизни над смертью, примирение Бога с человеком и человека с Бого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Чтец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есть, что люди стали мучить Бога </w:t>
        <w:br/>
        <w:t xml:space="preserve">К нам на север принесли грачи… </w:t>
        <w:br/>
        <w:t xml:space="preserve">Потемнели хвойные трущобы, </w:t>
        <w:br/>
        <w:t xml:space="preserve">Тихие заплакали ключи… </w:t>
        <w:br/>
        <w:t xml:space="preserve">На буграх каменья обнажили </w:t>
        <w:br/>
        <w:t xml:space="preserve">Лысины, покрытые в мороз, </w:t>
        <w:br/>
        <w:t xml:space="preserve">И на камни стали капать слезы </w:t>
        <w:br/>
        <w:t xml:space="preserve">Злой зимой очищенных берез. </w:t>
        <w:br/>
        <w:t xml:space="preserve">И другие вести, горше первой, </w:t>
        <w:br/>
        <w:t xml:space="preserve">Принесли скворцы в лесную глушь; </w:t>
        <w:br/>
        <w:t xml:space="preserve">На кресте распятый, всех прощая, </w:t>
        <w:br/>
        <w:t xml:space="preserve">Умер Бог, спаситель наших душ, </w:t>
        <w:br/>
        <w:t xml:space="preserve">От таких вестей сгустились тучи, </w:t>
        <w:br/>
        <w:t xml:space="preserve">Воздух бурным зашумел дождем… </w:t>
        <w:br/>
        <w:t xml:space="preserve">Поднялись, морями стали реки, </w:t>
        <w:br/>
        <w:t xml:space="preserve">И в горах проснулся первый гром. </w:t>
        <w:br/>
        <w:t xml:space="preserve">Третья весть была необычайна: </w:t>
        <w:br/>
        <w:t xml:space="preserve">Бог воскрес, и смерть побеждена! </w:t>
        <w:br/>
        <w:t xml:space="preserve">Эту весть победную примчала </w:t>
        <w:br/>
        <w:t xml:space="preserve">Богом воскрешенная весна. </w:t>
        <w:br/>
        <w:t xml:space="preserve">И кругом леса зазеленели, </w:t>
        <w:br/>
        <w:t xml:space="preserve">И теплом дохнула грудь земли, </w:t>
        <w:br/>
        <w:t xml:space="preserve">И, внимая трелям соловьиным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андыши и розы зацвел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Пасхальную неделю православный люд живет с Богом, с ангелами, с мыслями об умерших родных и близких. Вот откуда у человека появляется тяготение к посещению в это время кладбища, дорогих ему могил. А в церквях служат службы. Игра на музыкальных инструментах во время церковного пения не разрешается. Поэтому церковное песнопение – это искусство голос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ушание церковного песноп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ие пасхальные обычаи вам известны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т день старики расчесывали волосы с пожеланиями, чтобы у них было столько внуков, сколько волос на голове. Умывались с золота, серебра и красного яичка в надежде разбогатеть. Молодые парни и девушки взбирались на крыши домов, чтобы лучше рассмотреть, как будет “играть” и “веселиться” красное солнышко. На Руси существовало поверье, что на Пасху солнце “играет”, и люди старались подкараулить это мгновени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один очень давний обычай. Мы все христосуемся на Пасху, обмениваемся яичком, целуемся друг с другом и говорим: “Христос воскрес!” – “Воистину Воскрес!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 воскрес!” – поют колокола. </w:t>
        <w:br/>
        <w:t xml:space="preserve">И весть та – радостна, светла. </w:t>
        <w:br/>
        <w:t xml:space="preserve">Над миром носится волной, </w:t>
        <w:br/>
        <w:t xml:space="preserve">И мир внимает песни той. </w:t>
        <w:br/>
        <w:t xml:space="preserve">“Христос воскрес!” – поет земля, </w:t>
        <w:br/>
        <w:t xml:space="preserve">Моря и горы, и поля… </w:t>
        <w:br/>
        <w:t xml:space="preserve">И им в ответ звучит с небес: </w:t>
        <w:br/>
        <w:t>“Воистину воскрес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 любой народный праздник, так и на Пасху существуют свои народные приметы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А как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асху небо ясное, солнце играет – к хорошему урожаю и лет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вятой неделе дожди – добрая рож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вятой недели гром – к хорошему урожаю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 2-й день Пасхи будет ясная погода – лето будет дождливое, если пасмурное сух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колько веселья и радости доставляют и детям и взрослым обрядовые игры. Предлагаем вам поиграть в одну из самых простых и забавных “Чоканье яйцами”. Стукнитесь своими крашенками друг с другом. Чья оказалось крепче? Тот и победил! Каждый Пасхальный обряд, каждая игра имели свой смысл: хороводы водили по кругу, имитируя движение солнца, на качелях раскачивались как можно быстрее и выше – чтоб быстрее и выше поднимались посевы. А вот еще одна игра: объясните значение старинных пословиц и поговорок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Фадей каравай хлеба с одним яйцом съест (так говорят о прожорливых едоках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 ему яичко, да еще и облупленное (посмеиваются над жадными и ленивыми людьми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ь черненькая курица, да на белых яичках сидит (замечают краснословы о суровых на вид людях с добрым сердцем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очка бычка родила, поросенок яичко снес (говорят, видя завирающегося челове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А чем же еще славится праздник Пасхи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а Пасха и уставленным яствами праздничным столом. В прежние времена стол накрывался к моменту возвращения семьи из церкви от заутрени. И не только для разговенья. Народ всегда думал, что    на Пасху Христос с апостолами выходит в нищенском рубище странствовать по земле, и приходит в дома к людям в виде странника или нищего, чтобы испытать людское милосердие. Обратите внимание, как красив и радостен наш пасхальный стол. Традиционными пасхальными были и остаются пасха, кулич, крашенные яйца. Но не все люди могли и могут позволить себе накрыть такой стол на Пасху. Вот о них наша сказка (инсценировка сказки “Пасхальный колобок”, автор К.Островский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ХАЛЬНЫЙ КОЛОБ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-были дед да ба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бед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их не было даже курочки-ря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, не бы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не снесла им яи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могли они испечь на праздник пасхального куличи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бабе говори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же, милая, нам на Пасху разгове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, уж и не знаю, милай. Ведь мука у нас давно уже конч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, баба, не будем унывать, а помолимся Богу да по амбару пометем, по сусекам поскребем; может хоть на колобок набер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они и сделали: по амбару помели, по сусекам поскребли, мучицу на водице замесили, слезицей ее посолил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га поблагодар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екли постный колобок и на окно полож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утра просты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тро солнышко взошло, проснулся Коло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-то дедушки и бабушки не слышно. Спят поди. Намаялись со мной вчера, даже к обедне не встанут. Покачусь-ка я без них в церковь, пока они спят, окроплюсь, святой водицей, освящусь – хоть этим стариков уте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кочил колобок с подоконника, прыг на землю и айда скорехонько в церковь. Да не по дороге, а прямиком через лес. А навстречу ему вол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бок, колобок, я тебя съ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 волк, ведь я еще не освященный. По амбару метен, по сусекам скребен, на водице мешан, слезицей солен, но еще не освящен. Жди меня здесь. Скоро верн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бок покатился дальше, а навстречу ему медве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бок, колобок, я тебя съ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, Медведь, ведь я еще не освященный. По амбару метен, по сусекам скребен, на водице мешан, слезицей солен, но еще не освящен. Жди меня зд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тился Колобок дальше, а навстречу ему 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аздничком тебя, Колобок! Далеко ли ты, мой сладенький, направи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Лиса, в церковь спе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, сладенький? Я что-то не расслыш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рковь Божию святой водой окропить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что-то глуховата стала. Подойди ко мне, мой постненький, побл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Лисонька, в церковь тороплюсь, у батюшки святой водой окропиться, а ты меня здесь подож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тился Колобок в церковь и сразу к батюшке. Окропился святой водой, а батюшка его и спраш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тю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же, Колобок, твое красное яичко, которое ты освятить прине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 у меня, батюшка, красного яичка. Мои дедушка и бабушка бедны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тю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, возьми это яичко, Колобок, отнеси дедушке и бабу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ут и прихожане надавали Колобку целую корзину яи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ится Колобок обратно через лес, прямиком, а навстречу ему волк, медведь и лис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аздником тебя, Колобок, с наступающим Христовым воскресеньем! Будет нам, чем на Пасху разгове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ие вы, звери, неразумные! Ведь я же постный: по амбарам метен, по сусекам скребен, на водице мешан, слезицей осолен. Как же вы мною разговее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нам тогда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ьмите-ка скорее вот по красному яичку, да и разговее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спасибо тебе, Колобок! Передай поклон дедушке и бабуш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жал-покатился Колобок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и Баб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ты был, Колобок? Мы о тебе беспокои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дедушка и бабушка, в церкви был, святой водой окропился, и вам красных яичек принес. Берите, будет теперь чем на Пасху разгове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Колобок, не забудь, пожалуйста, наших гостей и участников праздника. Угости всех крашенным яичком. А наша встреча подошла к конц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нашего праздника хочется сказать большое спасибо гостям и участникам за внимание и понимание, и закончить его стихотворением К.Фофанова “К нам летит весна” (под музы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тец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д напев молитв пасхальных </w:t>
        <w:br/>
        <w:t xml:space="preserve">И под звон колоколов </w:t>
        <w:br/>
        <w:t xml:space="preserve">К нам летит весна из дальних, </w:t>
        <w:br/>
        <w:t xml:space="preserve">Из полуденных краев. </w:t>
        <w:br/>
        <w:t xml:space="preserve">В зеленеющем уборе </w:t>
        <w:br/>
        <w:t xml:space="preserve">Млеют темные леса, </w:t>
        <w:br/>
        <w:t xml:space="preserve">Небо блещет, точно море, </w:t>
        <w:br/>
        <w:t xml:space="preserve">Море – точно небеса… </w:t>
        <w:br/>
        <w:t xml:space="preserve">Сосна в бархате зеленом, </w:t>
        <w:br/>
        <w:t xml:space="preserve">И душистая смола </w:t>
        <w:br/>
        <w:t xml:space="preserve">По чешуйчатым колоннам </w:t>
        <w:br/>
        <w:t xml:space="preserve">Янтарями потекла. </w:t>
        <w:br/>
        <w:t xml:space="preserve">И в саду у нас сегодня </w:t>
        <w:br/>
        <w:t xml:space="preserve">Я заметил, как тайком </w:t>
        <w:br/>
        <w:t xml:space="preserve">Похристосовался ландыш </w:t>
        <w:br/>
        <w:t>С белокрылым мотыльк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ый благовест: Книга для учителей и родителей, Шуя,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ов праздник Пасха. Чтение для детей и взрослых. М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ин М. Русский народ. Его обычаи, обряды, предания, суеверия  и поэзия. М.,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культура в школе. Издательский дом «Покров», М.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9:00Z</dcterms:created>
  <dc:creator>Сергей</dc:creator>
  <dc:description/>
  <cp:keywords/>
  <dc:language>en-US</dc:language>
  <cp:lastModifiedBy>SamLab.ws</cp:lastModifiedBy>
  <dcterms:modified xsi:type="dcterms:W3CDTF">2011-02-16T13:29:00Z</dcterms:modified>
  <cp:revision>2</cp:revision>
  <dc:subject/>
  <dc:title/>
</cp:coreProperties>
</file>