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Что может быть семьи дорож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семьёй как частицей рода, дать представление о христианском понимании семь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а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нтереса и любви к семейным традициям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ответственного поведения в семье, творческой активности, развитие ре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знакомить детей с терминами ближайшего родства, со смыслом обряд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нчания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ь важность и необходимость для каждого члена семьи любви, уважения, взаимной помощи, согласия, мира в семейной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лючевые понятия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емья, венчание, бремя, семейные тради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проектор,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езентация к уро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ллюстрации (Лебедев К. В. «Боярская свадьба», Куликов И.С. «Обряд благословения невесты в Муроме»), семейные фотографии, музыка с песней «Родительский дом»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ъявление темы, целей и задач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! Сегодня наш разговор о семье и о взаимоотношениях в ней, о семейных праздниках и традициях. Наша семья – это самые близкие люди, которые помогут в трудную минуту, и будут радоваться твоим успехам больше всех на свете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опросы учителя, пробуждающие интерес к тем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часто говорят, что слово семья означает «семь я»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чего люди создают семью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азываются люди, объединённые одной семьёй? (Родственники, родны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ственники бывают ближние и даль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го можно назвать самыми близкими вашими родными? (Родителей — маму, папу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ем вы приходитесь своим родителям, как вас называют? (Дети, ребенок, сын, дочь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 ведь у ваших мам и пап тоже есть родители. И они тоже очень вам близки, любимы и тоже приходятся вам близкими родными люд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ем они приходятся вам? (Бабушками и дедушкам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если у ваших мам и пап есть братья или сестры, кем они приходятся вам?» (Дядями и тетям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думаете, в каком случае родители могут сказать о своих детях «Это моя защита и опора в старости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члены семьи должны относиться друг к другу, чтобы в семье было радостно жить?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ставление синквейна со словом «семь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</w:t>
        <w:br/>
        <w:t>Дружная. Большая.</w:t>
        <w:br/>
        <w:t>Радуется. Живёт. Богатеет.</w:t>
        <w:br/>
        <w:t>Вся семья вместе – так и душа на месте.</w:t>
        <w:br/>
        <w:t>Это семь «я»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ассказ уч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собенностях семейных традиций в православной культу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читаемся еще раз в библейский рассказ о создании человека: «И сотворил Бог человека по образу Своему, по образу Божию сотворил его; мужчину и женщину сотворил их. И благословил их Бог, и сказал им Бог: плодитесь и размножайтесь, и наполняйте землю, и обладайте ею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ья – это маленький ковчег, призванный ограждать детей от беды. Это гнездо, в котором детей готовят ко времени их самостоятельного полё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основана на радости и создана ради нее. Семью создают два человека, полюбившие друг друга. Любить – значит всю жизнь другого человека сделать своей. А всю свою жизнь отдать друг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ая жизнь – очень не простое соединение двух жизней. Вступление в брак в православии называетс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нч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головы жениху и невесте возлагают венцы. Это знак того, что в этот день они – «князь» и «княгиня», самые почитаемые люди в округе. Венец – это еще и награда за их решимость подарить себя друг дру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6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еще это и «мученический венец». Когда молодожёнов торжественно водят по храму с венцами на головах, хор поет молитву именно мученикам – людям, которые были когда-то убиты за свою верность Богу и Церкви. (В свою очередь, выражение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ученический вен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инает о том, что на голову распинаемого Христа был возложен венок, сплетенный из колючего терновника). Мученики любили Христа, не отрекались от Него, и поэтому претерпели страдания и даже смер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ящие друг друга жених и невеста, подобно мученикам, готовы все претерпеть ради сохранения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нец, как и кольцо, не имеет конца. Это означает, что вот так же, до смерти, жених и невеста должны быть верны друг другу, когда станут мужем и женой. Даже если будут в их жизни болезни и несчастья – все равно они должны оставаться вме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но остаться в браке с человеком, который потерял красоту, молодость, здоровье? Конечно, трудно. Но поэтому прежде решения о браке надо взвесить меру своей любв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истианская семья помнит слова из Нового Завета: «носите бремена друг друга, и таким образом исполните закон Христов»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ре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т слов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рем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яжесть, тягота)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Физкультминутк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Чтение библейской истор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оя было три сына. Уже после потопа Ной стал выращивать виноград и делать вино. Поскольку он был первым – он не знал всех свойств вина. Не знал, что оно не только веселит сердце человека, но еще и лишает его контроля над собой и усыпляет. Ной выпил сделанное им вино, опьянел и заснул у себя в шатре. Хам – один из сыновей Ноя - вошел в шатер, увидел лежащего на полу отца, и вместо того, чтобы переложить его и укрыть, позвал всю семью, чтобы посмеяться. С той поры имя Хама стало нарицательным. Оно употребляется для обознач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м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есчувственного, развязного, низкого отношения к людям, прежде всего – к родителям и учител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7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одбор афоризмов, пословиц и поговорок о сем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, кто не научился любить в родительском доме, не сможет любить и тогда, когда создаст свою сем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 любить тоже непросто. Вы сами знаете, какими несносными вы бываете. И все же рождение ребенка и чудо его роста – вот что наполняет семейную жизнь светом и смыс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ю очередь, и родители желают наполнить жизнь своих детей высоким смыслом. Поэтому они стараются передать детям и свои знания, и свою веру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Закрепление изучен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заключение брака в церкви называется венчание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означает венец над молодожена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е поведение называется хамски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традиции есть в твоей семье?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Чтение стихов о семье, просмотр семейных фотографий (под музыку «Родительский дом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ы 9 - 1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может быть семьи дорож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жет быть семьи дороже? </w:t>
        <w:br/>
        <w:t>Теплом встречает отчий дом, </w:t>
        <w:br/>
        <w:t>Здесь ждут тебя всегда с любовью, </w:t>
        <w:br/>
        <w:t>И провожают в путь с добром!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 и мать, и дети дружно </w:t>
        <w:br/>
        <w:t>Сидят за праздничным столом, </w:t>
        <w:br/>
        <w:t>И вместе им совсем не скучно, </w:t>
        <w:br/>
        <w:t>А интересно впятером. </w:t>
        <w:br/>
        <w:br/>
        <w:t>Малыш для старших как любимец, </w:t>
        <w:br/>
        <w:t>Родители - во всем мудрей, </w:t>
        <w:br/>
        <w:t>Любимый папа - друг, кормилец, </w:t>
        <w:br/>
        <w:t>А мама ближе всех, родней. </w:t>
        <w:br/>
        <w:br/>
        <w:t>Любите! И цените счастье! </w:t>
        <w:br/>
        <w:t>Оно рождается в семье, </w:t>
        <w:br/>
        <w:t>Что может быть ее дороже </w:t>
        <w:br/>
        <w:t>На этой сказочной зем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ша сем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– это счастье, любовь и удача, </w:t>
        <w:br/>
        <w:t>Семья – это летом поездки на дачу. </w:t>
        <w:br/>
        <w:t>Семья – это праздник, семейные даты, </w:t>
        <w:br/>
        <w:t>Подарки, покупки, приятные траты. </w:t>
        <w:br/>
        <w:t>Рожденье детей, первый шаг, первый лепет, </w:t>
        <w:br/>
        <w:t>Мечты о хорошем, волнение и трепет. </w:t>
        <w:br/>
        <w:t>Семья – это труд, друг о друге забота, </w:t>
        <w:br/>
        <w:t>Семья – это много домашней работы. </w:t>
        <w:br/>
        <w:t>Семья – это важно! </w:t>
        <w:br/>
        <w:t>Семья – это сложно! </w:t>
        <w:br/>
        <w:t>Но счастливо жить одному невозможно! </w:t>
        <w:br/>
        <w:t>Всегда будьте вместе, любовь берегите, </w:t>
        <w:br/>
        <w:t>Обиды и ссоры подальше гоните, </w:t>
        <w:br/>
        <w:t>Хочу, чтоб про нас говорили друзья: </w:t>
        <w:br/>
        <w:t>Какая хорошая Ваша семья!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Подведение итогов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1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мы поговорили с вами о семье, её традициях, но издревле каждая семья имела свой семейный герб. На нём символами изображались важные моменты истории семьи, её традиции и цен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длагаю вам создать общ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семейного герб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этого вам нужно подумать, каким может быть герб семь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его представля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цвета вы бы внесли в семейный герб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может быть в герб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возможные ответы учащих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что самое главное в жизни для каждого из нас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, семья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Слайд 12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близкие и родные люд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те люди, которых мы любим, с кого берём пример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те люди о ком мы заботимся, кому желаем добра и счасть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аши родители, дедушки, бабушки, сёстры и брат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Если хочешь знать истину, слушай, что говорит легенд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йте китайскую притчу «Ладная семья» и ответьте на вопрос: «Что является основой хорошей семьи?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тайская притча «Ладная семь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ите: ну и что, мало ли больших семейств на свете. Но дело в том, что семья была особая – мир и лад царили в этой семье и, стало быть, на селе. Ни ссор, ни ругани, ни, Боже упаси, драк и разд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ел слух об этой семье до самого владыки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 мол, как ты добиваешься такого согласия и мира в твоей семье. Тот взял лист бумаги и стал что-то писать. Писал долго – видно, не очень силе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юбовь, прощение, терп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 в конце листа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 раз любовь, сто раз прощение, сто раз терп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ел владыка, почесал, как водится, за ухом и спросил: «И все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, - ответил старик, - это и есть основа жизни всякой хорошей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подумав, добав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мира тоже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Домашнее зад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сочинение «Наша дружная семья» или «Детей любить тоже непросто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4082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11:00Z</dcterms:created>
  <dc:creator>Администратор</dc:creator>
  <dc:description/>
  <dc:language>en-US</dc:language>
  <cp:lastModifiedBy>Катя</cp:lastModifiedBy>
  <dcterms:modified xsi:type="dcterms:W3CDTF">2011-06-14T15:11:00Z</dcterms:modified>
  <cp:revision>2</cp:revision>
  <dc:subject/>
  <dc:title/>
</cp:coreProperties>
</file>