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right="0"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right="0"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right="0"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                                                                                                                                          по русскому языку</w:t>
      </w:r>
    </w:p>
    <w:p>
      <w:pPr>
        <w:pStyle w:val="Normal"/>
        <w:ind w:left="0" w:right="0"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7 класса</w:t>
      </w:r>
    </w:p>
    <w:p>
      <w:pPr>
        <w:pStyle w:val="Normal"/>
        <w:ind w:left="0" w:right="0"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4-2015 учебный год</w:t>
      </w:r>
    </w:p>
    <w:p>
      <w:pPr>
        <w:pStyle w:val="Normal"/>
        <w:ind w:left="0" w:right="0"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right="0"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right="0"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right="0"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right="0"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right="0"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right="0"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right="0"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Рабочая программа составлена на основе Федерального компонента Государственного стандарта основного общего образования 2004 года,  Программы по русскому языку для общеобразовательных учреждений. 5-9 классы. /Автор-составитель С.И. Львова. – М.: Мнемозина, 2009 и учебника: Львова С.И. Русский язык. 7 класс. В 3 частях: учебник для общеобразовательных учреждений / С.И.Львова, В.В.Львов. – М.: Мнемозина, 2009 и обеспечивает реализацию обязательного минимума образования. Настоящая программа составлена на 175 часов в соответствии с учебным планом школы, рассчитана на 1 год обучения и является программой базового уровня обучения. 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Предлагаемый курс не противоречит общим задачам школы и направлен на решение следующих задач:</w:t>
      </w:r>
    </w:p>
    <w:p>
      <w:pPr>
        <w:pStyle w:val="Normal"/>
        <w:numPr>
          <w:ilvl w:val="0"/>
          <w:numId w:val="1"/>
        </w:numPr>
        <w:rPr/>
      </w:pPr>
      <w:r>
        <w:rPr/>
        <w:t>освоение знаний об устройстве и функционировании родного языка</w:t>
      </w:r>
    </w:p>
    <w:p>
      <w:pPr>
        <w:pStyle w:val="Normal"/>
        <w:numPr>
          <w:ilvl w:val="0"/>
          <w:numId w:val="1"/>
        </w:numPr>
        <w:rPr/>
      </w:pPr>
      <w:r>
        <w:rPr/>
        <w:t>умение пользоваться его богатейшими стилистическими ресурсам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интенсивное развитие речемыслительных, интеллектуальных, творческих способностей, духовно-нравственных и эстетических качеств лич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аемые задачи позволяют достичь цели курс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языкового развития  обучающихся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овладение ими речевой деятельностью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рс предусматривает изучение следующих разделов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Язык как развивающееся явление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Разделы лингвистики (на основе изученного в 5-6 классах) 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Морфолог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речие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амостоятельные и служебные части речи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длог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юз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астица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ждометие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монимия слов разных частей реч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рудные случаи разграничения языковых явлений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Повторение изучен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ой особенностью программы является  ее направленность 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ижение в преподавании единства процессов познания окружающего мира через родной язы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мысления его основных закономерност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воения основ лингвистики и разных видов языкового анализ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я абстрактного мышления, памяти, воображения, коммуникативных уме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выков самостоятельной учебной деятель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образования, речевого самосовершенств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пешное овладение видами речевой деятельности в их единстве и взаимосвяз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особностью осознанно воспринимать  и понимать звучащую речь и печатное слово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грамотно, точно, логически стройно, выразительно передавать в устной и письменной форме собственные мысли, учитывая условия общ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рс отлича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рко выраженной семантической направленностью в изучении грамматико – орфографического материал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иленным вниманием к особенностям употребления в речи языковых единиц, к эстетической функции изучаемых явлений языка, формированию навыков использования справочной литературы, работы с различными видами лингвистических словарей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вниманием  к вопросам  истории русского языка, целенаправленным обращением к этим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реализует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дею межпредметных связей при обучении русскому языку, что способствует развитию умения устанавливать логическую взаимосвязь между явлениями и закономерностями, которые изучаются в школе на уроках по разным предметам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дею дифференцированного подхода к обучению, это выражается прежде всего в выделении дополнительного материала, расширяющего основное содержание программ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ультуроведческий аспект в обучении русскому языку, что проявляется в достаточно широком использовании сведений по истории языка и русистики, информации о русских ученых-лингвистах, материалов по этимологии</w:t>
      </w:r>
    </w:p>
    <w:p>
      <w:pPr>
        <w:pStyle w:val="Normal"/>
        <w:jc w:val="both"/>
        <w:rPr/>
      </w:pPr>
      <w:r>
        <w:rPr/>
        <w:t xml:space="preserve">Программа составлена с учетом принципа преемственности между основными ступенями обучения: начальной, основной и полной средней школой.  </w:t>
      </w:r>
    </w:p>
    <w:p>
      <w:pPr>
        <w:pStyle w:val="Normal"/>
        <w:jc w:val="both"/>
        <w:rPr/>
      </w:pPr>
      <w:r>
        <w:rPr/>
        <w:t>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</w:t>
      </w:r>
    </w:p>
    <w:p>
      <w:pPr>
        <w:pStyle w:val="Normal"/>
        <w:jc w:val="both"/>
        <w:rPr/>
      </w:pPr>
      <w:r>
        <w:rPr/>
        <w:t>Доминирующей идеей курса является интенсивное речевое и интеллектуальное развитие учащихся.</w:t>
      </w:r>
    </w:p>
    <w:p>
      <w:pPr>
        <w:pStyle w:val="Normal"/>
        <w:jc w:val="both"/>
        <w:rPr/>
      </w:pPr>
      <w:r>
        <w:rPr/>
        <w:t>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jc w:val="both"/>
        <w:rPr>
          <w:b/>
          <w:b/>
        </w:rPr>
      </w:pPr>
      <w:r>
        <w:rPr/>
        <w:t xml:space="preserve">Программа реализует идею межпредметных связей при обучении русскому языку, что способствует развитию умения устанавливать логическую взаимосвязь между явлениями и закономерностями, которые изучаются в школе на уроках по разным предметам. Большое внимание уделено формированию навыков работы с различными видами лингвистических словар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  </w:t>
      </w:r>
      <w:r>
        <w:rPr>
          <w:b/>
        </w:rPr>
        <w:t>Требования к подготовке учащихс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 xml:space="preserve">В результате изучения курса русского языка учащиеся должны </w:t>
      </w:r>
      <w:r>
        <w:rPr>
          <w:b/>
          <w:color w:val="000000"/>
        </w:rPr>
        <w:t>знать/понимать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определения основных изучаемых единиц языка и речи: звук,</w:t>
      </w:r>
      <w:r>
        <w:rPr>
          <w:b/>
          <w:color w:val="000000"/>
        </w:rPr>
        <w:t xml:space="preserve"> </w:t>
      </w:r>
      <w:r>
        <w:rPr>
          <w:color w:val="000000"/>
        </w:rPr>
        <w:t>слог, морфема, слово, словосочетание, предложение, текст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особенности ударения в русском языке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основные правила орфоэпии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основные способы образования слов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основные способы определения лексического значения слова; тематические группы слов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равила русской орфографии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морфологические признаки частей речи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нормы употребления в речи языковых единиц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виды словосочетаний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виды предложений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основные группы пунктуационных правил;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color w:val="000000"/>
        </w:rPr>
        <w:t>признаки текст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екватно понимать содержание научно-учебного и художественного текстов, воспринимаемых на слу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ять основную и дополнительную информацию текста, определять его принадлежность к определённому типу ре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ять при письменном изложении типологическую структуру текста и его выразительные языковые и речевые сред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ировать тексты с точки зрения соответствия их требованию точности и логичности ре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цензировать чужие тексты и редактировать собствен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фонетический и орфоэпический разбор с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ьно произносить широко употребляемые сло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типичным суффиксам и окончанию определять изученные части речи и их фор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способы образования разных частей ре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лексические нормы, употребляя слова в соответствии с их лексическим значением, а также с условиями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лковать значение общеупотребительных слов и фразеологизм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ать постоянные и непостоянные признаки частей речи и проводить морфологический разбор слов всех частей ре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ть правильным способом применения изученных правил орфограф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схемы словосочетаний и конструировать словосочетания по предложенной схе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синтаксическую роль всех частей ре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ять пунктуацию предложений изученных конструкций;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color w:val="000000"/>
        </w:rPr>
      </w:pPr>
      <w:r>
        <w:rPr/>
        <w:t>строить пунктуационные схемы предложений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Перечень учебно-методического обеспе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00"/>
        </w:rPr>
        <w:t>Для учителя:</w:t>
      </w:r>
    </w:p>
    <w:p>
      <w:pPr>
        <w:pStyle w:val="NoSpacing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/>
        <w:t>Сборник тестовых заданий для тематического и итогового контроля. Русский язык. 5 класс. /В.И.Капинос, Л.И.Пучкова, А.О.Татур. –М.: «Интеллект-Центр», 2009</w:t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Роговик Т.Н. Русский язык. 7 класс: сборник диктантов по орфографии и пунктуации / Т.Н. Роговик. –М.: «Экзамен», 2004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Львова С.И. Русский язык. 7 класс. В 3 частях: учебник для общеобразовательных учреждений / С.И.Львова, В.В.Львов. – М.: Мнемозина, 2009.</w:t>
      </w:r>
    </w:p>
    <w:p>
      <w:pPr>
        <w:pStyle w:val="Normal"/>
        <w:numPr>
          <w:ilvl w:val="0"/>
          <w:numId w:val="7"/>
        </w:numPr>
        <w:rPr/>
      </w:pPr>
      <w:r>
        <w:rPr/>
        <w:t>Львов В.В. Тетрадь оценки качества знаний по русскому языку. 7 класс /В.В.Львов. –М.: Дрофа, 2009</w:t>
      </w:r>
    </w:p>
    <w:p>
      <w:pPr>
        <w:pStyle w:val="Normal"/>
        <w:numPr>
          <w:ilvl w:val="0"/>
          <w:numId w:val="7"/>
        </w:numPr>
        <w:rPr/>
      </w:pPr>
      <w:r>
        <w:rPr/>
        <w:t>Львова С.И. Практикум по русскому языку. 7 класс: пособие для учащихся общеобразовательных учреждений / С.И.Львова. –М.: Просвещение, 2010</w:t>
      </w:r>
    </w:p>
    <w:p>
      <w:pPr>
        <w:pStyle w:val="Normal"/>
        <w:numPr>
          <w:ilvl w:val="0"/>
          <w:numId w:val="7"/>
        </w:numPr>
        <w:rPr/>
      </w:pPr>
      <w:r>
        <w:rPr/>
        <w:t>Малюшкин А.Б. Комплексный анализ текста. Рабочая тетрадь. 7 класс. – М.: ТЦ «Сфера», 2008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/>
        <w:t>Сенина Н.А., Гармаш С.В. Русский язык. Тесты для промежуточного контроля. 7 класс / Под ред. Н.А.Сениной. – Ростов-на-Дону: Легион, 2009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трахова Л.Л. Словарные диктанты. 5-7 классы - СПб: Издательский Дом «Литера», 2008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/>
        <w:t>Текучева И.В. Тесты по русскому языку: 7 класс: К учебнику М.Т.Баранова. «Русский язык. 7 класс» / И.В.Текучева. –М.: Издательство «Экзамен»,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.</w:t>
      </w:r>
    </w:p>
    <w:tbl>
      <w:tblPr>
        <w:tblW w:w="10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076"/>
        <w:gridCol w:w="1254"/>
        <w:gridCol w:w="1863"/>
        <w:gridCol w:w="2193"/>
      </w:tblGrid>
      <w:tr>
        <w:trPr>
          <w:trHeight w:val="57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</w:tc>
      </w:tr>
      <w:tr>
        <w:trPr>
          <w:trHeight w:val="52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и Р.Р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4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5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е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образование самостоятельных частей реч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к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55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ф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таксис и орфограф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уац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49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 реч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45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оведение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еч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е части речи( предлог, союз, частиц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е и звукоподражание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за курс 7 класс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часы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Календарно-тематическое планирование по русскому языку в 7 класс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ы по русскому языку для общеобразовательных учреждений. 5-11 классы: основной курс / Автор-составитель С.И.Львова. – М.: Мнемозина,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ьвова С.И. Русский язык. 7 класс. В 3 частях: учебник для общеобразовательных учреждений / С.И.Львова, В.В.Львов. – М.: Мнемозина, 2009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15735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921"/>
        <w:gridCol w:w="3550"/>
        <w:gridCol w:w="2582"/>
        <w:gridCol w:w="2963"/>
        <w:gridCol w:w="1500"/>
        <w:gridCol w:w="1494"/>
      </w:tblGrid>
      <w:tr>
        <w:trPr>
          <w:trHeight w:val="7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УЧЕБН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  <w:br/>
              <w:t>КОНТРОЛЯ</w:t>
            </w:r>
          </w:p>
          <w:p>
            <w:pPr>
              <w:pStyle w:val="Normal"/>
              <w:rPr/>
            </w:pPr>
            <w:r>
              <w:rPr/>
              <w:t>( Т-текущий, И-итоговы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(план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акт)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ВВЕДЕНИЕ ---2 ча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 New Roman"/>
                <w:i w:val="false"/>
                <w:lang w:val="ru-RU"/>
              </w:rPr>
              <w:t xml:space="preserve">Понятие о языке как развивающемся явлении.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 и структура учебного пособия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лекци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Беседа, работа с учебнико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 New Roman"/>
                <w:i w:val="false"/>
                <w:lang w:val="ru-RU"/>
              </w:rPr>
              <w:t>Этимология как наука о происхождении ис</w:t>
              <w:softHyphen/>
              <w:t xml:space="preserve">конно русских и иноязычных слов 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зык как средство общения, его богатство, образность, выразительность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, схемами, просмотровое чтение, устное высказы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Устное высказы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РАЗДЕЛЫ ЛИНГВИСТИКИ 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Фонетика.-5 час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 New Roman"/>
                <w:i w:val="false"/>
                <w:lang w:val="ru-RU"/>
              </w:rPr>
              <w:t xml:space="preserve">Лингвистика как наука о языке. </w:t>
            </w:r>
            <w:r>
              <w:rPr>
                <w:rFonts w:cs="Times New Roman"/>
                <w:b w:val="false"/>
                <w:bCs w:val="false"/>
                <w:i w:val="false"/>
                <w:lang w:val="ru-RU"/>
              </w:rPr>
              <w:t>Фонетика. Орфоэп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lang w:val="ru-RU"/>
              </w:rPr>
            </w:pPr>
            <w:r>
              <w:rPr/>
              <w:t xml:space="preserve"> </w:t>
            </w:r>
            <w:r>
              <w:rPr>
                <w:rFonts w:cs="Times New Roman"/>
                <w:i w:val="false"/>
                <w:lang w:val="ru-RU"/>
              </w:rPr>
              <w:t>Основные разделы лингвистики</w:t>
            </w:r>
          </w:p>
          <w:p>
            <w:pPr>
              <w:pStyle w:val="Normal"/>
              <w:rPr>
                <w:rFonts w:cs="Times New Roman"/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lang w:val="ru-RU"/>
              </w:rPr>
              <w:t>Звуки реч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 и схемами</w:t>
            </w:r>
          </w:p>
          <w:p>
            <w:pPr>
              <w:pStyle w:val="Normal"/>
              <w:rPr/>
            </w:pPr>
            <w:r>
              <w:rPr/>
              <w:t>.Отражение в устной и письменной речи результатов деятельност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lang w:val="ru-RU"/>
              </w:rPr>
            </w:pPr>
            <w:r>
              <w:rPr/>
              <w:t xml:space="preserve">  </w:t>
            </w:r>
            <w:r>
              <w:rPr>
                <w:rFonts w:cs="Times New Roman"/>
                <w:i w:val="false"/>
                <w:lang w:val="ru-RU"/>
              </w:rPr>
              <w:t>Слог. Ударение. Интонац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cs="Times New Roman"/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lang w:val="ru-RU"/>
              </w:rPr>
              <w:t xml:space="preserve">Изменение звука в речевом потоке.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lang w:val="ru-RU"/>
              </w:rPr>
            </w:pPr>
            <w:r>
              <w:rPr/>
              <w:t>Восстановление ЗУН, полученных в 5-6 кл.</w:t>
            </w:r>
          </w:p>
          <w:p>
            <w:pPr>
              <w:pStyle w:val="Normal"/>
              <w:rPr>
                <w:rFonts w:cs="Times New Roman"/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lang w:val="ru-RU"/>
              </w:rPr>
              <w:t>Соотноше</w:t>
              <w:softHyphen/>
              <w:t>ние звука и букв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лечение информации. Построение устного высказывания.</w:t>
            </w:r>
          </w:p>
          <w:p>
            <w:pPr>
              <w:pStyle w:val="Normal"/>
              <w:rPr/>
            </w:pPr>
            <w:r>
              <w:rPr/>
              <w:t>Извлечение информации. Построение устного высказ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Распределительный диктант.</w:t>
            </w:r>
          </w:p>
          <w:p>
            <w:pPr>
              <w:pStyle w:val="Normal"/>
              <w:rPr/>
            </w:pPr>
            <w:r>
              <w:rPr/>
              <w:t>Фонетический разбор слов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lang w:val="ru-RU"/>
              </w:rPr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/>
                <w:i w:val="false"/>
                <w:lang w:val="ru-RU"/>
              </w:rPr>
              <w:t>Основные орфоэпические нормы русского лите</w:t>
              <w:softHyphen/>
              <w:t xml:space="preserve">ратурного языка.  </w:t>
            </w:r>
            <w:r>
              <w:rPr>
                <w:rFonts w:cs="Times New Roman"/>
                <w:color w:val="00B050"/>
                <w:lang w:val="ru-RU"/>
              </w:rPr>
              <w:t xml:space="preserve">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Times New Roman"/>
                <w:color w:val="00B050"/>
                <w:lang w:val="ru-RU"/>
              </w:rPr>
              <w:t>Формирование навыков ли</w:t>
              <w:softHyphen/>
              <w:t>тературного произнош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информации. Построение устного высказывания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ая рабо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70C0"/>
                <w:lang w:val="ru-RU"/>
              </w:rPr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70C0"/>
                <w:lang w:val="ru-RU"/>
              </w:rPr>
              <w:t xml:space="preserve">  </w:t>
            </w:r>
            <w:r>
              <w:rPr>
                <w:rFonts w:cs="Times New Roman"/>
                <w:b/>
                <w:color w:val="0070C0"/>
                <w:lang w:val="ru-RU"/>
              </w:rPr>
              <w:t>Контрольный диктант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Н, полученных в 5 -6к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ажение в письменной речи результатов деятельност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Диктант c грамматическим задани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lang w:val="ru-RU"/>
              </w:rPr>
            </w:pPr>
            <w:r>
              <w:rPr/>
              <w:t>7</w:t>
            </w:r>
            <w:r>
              <w:rPr>
                <w:rFonts w:cs="Times New Roman"/>
                <w:i w:val="false"/>
                <w:lang w:val="ru-RU"/>
              </w:rPr>
              <w:t>,1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cs="Times New Roman"/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lang w:val="ru-RU"/>
              </w:rPr>
              <w:t>Анализ контрольного диктанта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cs="Times New Roman"/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lang w:val="ru-RU"/>
              </w:rPr>
              <w:t xml:space="preserve"> 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ние ошибок.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ями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lang w:val="ru-RU"/>
              </w:rPr>
            </w:pPr>
            <w:r>
              <w:rPr/>
              <w:t>7,2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cs="Times New Roman"/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lang w:val="ru-RU"/>
              </w:rPr>
              <w:t xml:space="preserve">Слова однозначные и многозначные. 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Times New Roman"/>
                <w:color w:val="00B050"/>
                <w:lang w:val="ru-RU"/>
              </w:rPr>
              <w:t xml:space="preserve"> </w:t>
            </w:r>
            <w:r>
              <w:rPr>
                <w:rFonts w:cs="Times New Roman"/>
                <w:color w:val="00B050"/>
                <w:lang w:val="ru-RU"/>
              </w:rPr>
              <w:t>Способы словообразования в русском языке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стного высказывания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Словообразовательный анализ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/>
              <w:t xml:space="preserve"> </w:t>
            </w:r>
          </w:p>
        </w:tc>
        <w:tc>
          <w:tcPr>
            <w:tcW w:w="1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 xml:space="preserve">                                        </w:t>
            </w:r>
            <w:r>
              <w:rPr>
                <w:rFonts w:cs="Times New Roman"/>
                <w:b/>
                <w:lang w:val="ru-RU"/>
              </w:rPr>
              <w:t>Словообразование самостоятельных частей речи-7час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 New Roman"/>
                <w:i w:val="false"/>
                <w:lang w:val="ru-RU"/>
              </w:rPr>
              <w:t xml:space="preserve"> </w:t>
            </w:r>
            <w:r>
              <w:rPr>
                <w:rFonts w:cs="Times New Roman"/>
                <w:i w:val="false"/>
                <w:lang w:val="ru-RU"/>
              </w:rPr>
              <w:t>Основные способы словообразова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Times New Roman"/>
                <w:color w:val="00B050"/>
                <w:lang w:val="ru-RU"/>
              </w:rPr>
              <w:t xml:space="preserve"> </w:t>
            </w:r>
            <w:r>
              <w:rPr>
                <w:rFonts w:cs="Times New Roman"/>
                <w:color w:val="00B050"/>
                <w:lang w:val="ru-RU"/>
              </w:rPr>
              <w:t>Способы словообразования в русском язык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езисного плана , устного высказывания. </w:t>
            </w:r>
          </w:p>
          <w:p>
            <w:pPr>
              <w:pStyle w:val="Normal"/>
              <w:rPr/>
            </w:pPr>
            <w:r>
              <w:rPr/>
              <w:t xml:space="preserve">Анализ   материала, извлечение информации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Устное высказывание.</w:t>
            </w:r>
          </w:p>
          <w:p>
            <w:pPr>
              <w:pStyle w:val="Normal"/>
              <w:rPr/>
            </w:pPr>
            <w:r>
              <w:rPr/>
              <w:t>Разбор по составу.</w:t>
            </w:r>
          </w:p>
          <w:p>
            <w:pPr>
              <w:pStyle w:val="Normal"/>
              <w:rPr/>
            </w:pPr>
            <w:r>
              <w:rPr/>
              <w:t>Словообразовательный разб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 New Roman"/>
                <w:i w:val="false"/>
                <w:lang w:val="ru-RU"/>
              </w:rPr>
              <w:t xml:space="preserve"> </w:t>
            </w:r>
            <w:r>
              <w:rPr>
                <w:rFonts w:cs="Times New Roman"/>
                <w:i w:val="false"/>
                <w:lang w:val="ru-RU"/>
              </w:rPr>
              <w:t>Основные способы словообразования существительны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пособы словообразования. Словообразователь-ные пары и цепочк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  материала, извлечение информации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ообразовательный разб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 w:val="false"/>
                <w:i w:val="false"/>
                <w:lang w:val="ru-RU"/>
              </w:rPr>
            </w:pPr>
            <w:r>
              <w:rPr/>
              <w:t xml:space="preserve">  </w:t>
            </w:r>
            <w:r>
              <w:rPr>
                <w:rFonts w:cs="Times New Roman"/>
                <w:i w:val="false"/>
                <w:lang w:val="ru-RU"/>
              </w:rPr>
              <w:t xml:space="preserve"> </w:t>
            </w:r>
            <w:r>
              <w:rPr>
                <w:rFonts w:cs="Times New Roman"/>
                <w:i w:val="false"/>
                <w:lang w:val="ru-RU"/>
              </w:rPr>
              <w:t>Основные способы образования прилагательны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/>
                <w:i w:val="false"/>
                <w:lang w:val="ru-RU"/>
              </w:rPr>
              <w:t>О</w:t>
            </w:r>
            <w:r>
              <w:rPr>
                <w:rFonts w:cs="Times New Roman"/>
                <w:i w:val="false"/>
                <w:lang w:val="ru-RU"/>
              </w:rPr>
              <w:t xml:space="preserve">сновные модели приставочно-суффиксального способа образования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. Составление схем, извлечение информаци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Фронтальный опрос. Словообразовательный разб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 w:val="false"/>
                <w:i w:val="false"/>
                <w:lang w:val="ru-RU"/>
              </w:rPr>
            </w:pPr>
            <w:r>
              <w:rPr/>
              <w:t>Основные способы образования нареч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/>
                <w:i w:val="false"/>
                <w:lang w:val="ru-RU"/>
              </w:rPr>
              <w:t>О</w:t>
            </w:r>
            <w:r>
              <w:rPr>
                <w:rFonts w:cs="Times New Roman"/>
                <w:i w:val="false"/>
                <w:lang w:val="ru-RU"/>
              </w:rPr>
              <w:t>сновные модели приставочно-суффиксального способа образования наречий с дефисным напи</w:t>
              <w:softHyphen/>
              <w:t>сание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. Составление схем, извлечение информаци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арный диктант. Проверочная рабо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орфемные способы образования сло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Times New Roman"/>
                <w:i w:val="false"/>
                <w:lang w:val="ru-RU"/>
              </w:rPr>
              <w:t>Сложение как способ образования нареч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информации. Работа со схемам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Текстоведческий анализ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рольный диктант.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уровня подготовки по орфографии и пунктуаци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ажение в письменной речи результатов деятельност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ктант с грамматическим задани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контрольного диктан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ифицирование ошибок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о словар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rFonts w:cs="Times New Roman"/>
                <w:b/>
                <w:lang w:val="ru-RU"/>
              </w:rPr>
              <w:t>Лексикология. Фразеология -5час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сикология как раздел лингвисики.Переносное  и прямое  значение слов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ва однозначные и многозначные.Фразеологизмы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ечение информации, составление опорной запис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ое высказывание по плану.Самостоятельная рабо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онимы.Антонимы. </w:t>
            </w:r>
            <w:r>
              <w:rPr>
                <w:rFonts w:cs="Times New Roman"/>
                <w:i w:val="false"/>
                <w:lang w:val="ru-RU"/>
              </w:rPr>
              <w:t xml:space="preserve">Омонимы, виды омонимов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 New Roman"/>
                <w:color w:val="00B050"/>
                <w:lang w:val="ru-RU"/>
              </w:rPr>
              <w:t xml:space="preserve"> </w:t>
            </w:r>
            <w:r>
              <w:rPr>
                <w:rFonts w:cs="Times New Roman"/>
                <w:color w:val="00B050"/>
                <w:lang w:val="ru-RU"/>
              </w:rPr>
              <w:t>Диалектные сино</w:t>
              <w:softHyphen/>
              <w:t>нимы . Контекстные синонимы. Лексические, омографы, омофоны, омоформы.</w:t>
            </w:r>
            <w:r>
              <w:rPr>
                <w:rFonts w:cs="Times New Roman"/>
                <w:i w:val="false"/>
                <w:color w:val="00B050"/>
                <w:lang w:val="ru-RU"/>
              </w:rPr>
              <w:t>Сравнительный анализ значения, произношения и написания омонимов разных вид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ражение в устной  письменной речи результатов деятельност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Устное высказывание по плану.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lang w:val="ru-RU"/>
              </w:rPr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cs="Times New Roman"/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lang w:val="ru-RU"/>
              </w:rPr>
              <w:t xml:space="preserve">Общеупотребительная лексика, диалектизмы, профессионализмы. Нейтральные, книжные, разговорные слова. Неологизмы, устаревшая лексика.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lang w:val="ru-RU"/>
              </w:rPr>
            </w:pPr>
            <w:r>
              <w:rPr/>
              <w:t>Устаревшие слова и неологизмы.</w:t>
            </w:r>
          </w:p>
          <w:p>
            <w:pPr>
              <w:pStyle w:val="Normal"/>
              <w:rPr>
                <w:rFonts w:cs="Times New Roman"/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lang w:val="ru-RU"/>
              </w:rPr>
              <w:t>Исконно русские слова, заимствован</w:t>
              <w:softHyphen/>
              <w:t xml:space="preserve">ная лексика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ражение в устной  письменной речи результатов деятельност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Орфографический разбор текста.Классифицирование ошиб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-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Контрольное изложение «Осенние избушки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. Основная мысль текста, заглавие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Смысловой анализ текста. Композиционный анализ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  <w:p>
            <w:pPr>
              <w:pStyle w:val="Normal"/>
              <w:rPr/>
            </w:pPr>
            <w:r>
              <w:rPr/>
              <w:t>Изложение. Составление план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МОРФОЛОГИЯ-10 час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lang w:val="ru-RU"/>
              </w:rPr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cs="Times New Roman"/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lang w:val="ru-RU"/>
              </w:rPr>
              <w:t>Система самостоятельных частей речи в рус</w:t>
              <w:softHyphen/>
              <w:t>ском языке.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cs="Times New Roman"/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lang w:val="ru-RU"/>
              </w:rPr>
              <w:t>Грамматическое значение, морфо</w:t>
              <w:softHyphen/>
              <w:t>логические признаки и синтаксическая роль слов каждой части реч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устной  письменной речи результатов деятельност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 New Roman"/>
                <w:i w:val="false"/>
                <w:lang w:val="ru-RU"/>
              </w:rPr>
              <w:t>Морфологический раз</w:t>
              <w:softHyphen/>
              <w:t>бор изученных частей реч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lang w:val="ru-RU"/>
              </w:rPr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cs="Times New Roman"/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lang w:val="ru-RU"/>
              </w:rPr>
              <w:t>Именные части речи.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cs="Times New Roman"/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lang w:val="ru-RU"/>
              </w:rPr>
              <w:t>Имя существительное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cs="Times New Roman"/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lang w:val="ru-RU"/>
              </w:rPr>
              <w:t>Имя прилагательное.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устной  письменной речи результатов деятельности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Диктант «Проверь себя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lang w:val="ru-RU"/>
              </w:rPr>
            </w:pPr>
            <w:r>
              <w:rPr/>
              <w:t>22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cs="Times New Roman"/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lang w:val="ru-RU"/>
              </w:rPr>
              <w:t>Именные части речи.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cs="Times New Roman"/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lang w:val="ru-RU"/>
              </w:rPr>
              <w:t>Имя числительное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cs="Times New Roman"/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lang w:val="ru-RU"/>
              </w:rPr>
              <w:t>Местоимение.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роение развёрнутого высказывания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Морфологический разбор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lang w:val="ru-RU"/>
              </w:rPr>
            </w:pPr>
            <w:r>
              <w:rPr/>
              <w:t>23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cs="Times New Roman"/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lang w:val="ru-RU"/>
              </w:rPr>
              <w:t>Глагол и его формы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cs="Times New Roman"/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lang w:val="ru-RU"/>
              </w:rPr>
              <w:t>Глагол. Морфологические признаки глагола.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устной  письменной речи результатов деятельности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Морфологический разбор. Отражение в письменной речи результатов деятельности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lang w:val="ru-RU"/>
              </w:rPr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cs="Times New Roman"/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lang w:val="ru-RU"/>
              </w:rPr>
              <w:t xml:space="preserve">Причастие.Виды причастий. 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cs="Times New Roman"/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lang w:val="ru-RU"/>
              </w:rPr>
              <w:t>Суффиксы дейст</w:t>
              <w:softHyphen/>
              <w:t>вительных и страдательных причастий настоя</w:t>
              <w:softHyphen/>
              <w:t>щего и прошедшего времени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жение в устной  письменной речи результатов деятельности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</w:t>
            </w:r>
          </w:p>
          <w:p>
            <w:pPr>
              <w:pStyle w:val="Normal"/>
              <w:snapToGrid w:val="false"/>
              <w:rPr/>
            </w:pPr>
            <w:r>
              <w:rPr/>
              <w:t>Распределительный диктант.Синтаксический разбор предложения 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lang w:val="ru-RU"/>
              </w:rPr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cs="Times New Roman"/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lang w:val="ru-RU"/>
              </w:rPr>
              <w:t xml:space="preserve">Деепричастие. Различение причастий и деепричастий. 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cs="Times New Roman"/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lang w:val="ru-RU"/>
              </w:rPr>
              <w:t>Суффиксы деепричастий совер</w:t>
              <w:softHyphen/>
              <w:t>шенного и несовершенного вида Прича</w:t>
              <w:softHyphen/>
              <w:t>стный и деепричастный обороты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жение в устной  письменной речи результатов деятельности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</w:t>
            </w:r>
          </w:p>
          <w:p>
            <w:pPr>
              <w:pStyle w:val="Normal"/>
              <w:snapToGrid w:val="false"/>
              <w:rPr/>
            </w:pPr>
            <w:r>
              <w:rPr/>
              <w:t>Распределительный диктант. Схематический диктант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 w:val="false"/>
                <w:i w:val="false"/>
                <w:color w:val="4F81BD"/>
                <w:lang w:val="ru-RU"/>
              </w:rPr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cs="Times New Roman"/>
                <w:i w:val="false"/>
                <w:i w:val="false"/>
                <w:lang w:val="ru-RU"/>
              </w:rPr>
            </w:pPr>
            <w:r>
              <w:rPr>
                <w:rFonts w:cs="Times New Roman"/>
                <w:b/>
                <w:i w:val="false"/>
                <w:color w:val="4F81BD"/>
                <w:lang w:val="ru-RU"/>
              </w:rPr>
              <w:t>Контрольный диктант   по теме «Гла</w:t>
              <w:softHyphen/>
              <w:t>гол и его формы»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cs="Times New Roman"/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lang w:val="ru-RU"/>
              </w:rPr>
              <w:t>Классифицирование ошибок.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тражение в письменной речи результатов деятельности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нтрольный диктант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lang w:val="ru-RU"/>
              </w:rPr>
            </w:pPr>
            <w:r>
              <w:rPr/>
              <w:t>27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cs="Times New Roman"/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lang w:val="ru-RU"/>
              </w:rPr>
              <w:t>Анализ контрольного диктанта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cs="Times New Roman"/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lang w:val="ru-RU"/>
              </w:rPr>
              <w:t>Классификация ошибок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о словарями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над ошибками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lang w:val="ru-RU"/>
              </w:rPr>
            </w:pPr>
            <w:r>
              <w:rPr/>
              <w:t>28-29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cs="Times New Roman"/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lang w:val="ru-RU"/>
              </w:rPr>
              <w:t>Р.Р.Сочинение по картине К.Ф. Юона «Русская зима. Лигачёво»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  <w:i w:val="false"/>
                <w:lang w:val="ru-RU"/>
              </w:rPr>
              <w:t xml:space="preserve"> </w:t>
            </w:r>
            <w:r>
              <w:rPr>
                <w:rFonts w:cs="Times New Roman"/>
                <w:i w:val="false"/>
                <w:lang w:val="ru-RU"/>
              </w:rPr>
              <w:t>Тема. Основная мысль текста, заглавие.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лана.. Сбор  информации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</w:t>
            </w:r>
          </w:p>
          <w:p>
            <w:pPr>
              <w:pStyle w:val="Normal"/>
              <w:snapToGrid w:val="false"/>
              <w:rPr/>
            </w:pPr>
            <w:r>
              <w:rPr/>
              <w:t>Написание сочине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СИНТАКСИС И ОРФОГРАФИЯ-10 час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lang w:val="ru-RU"/>
              </w:rPr>
            </w:pPr>
            <w:r>
              <w:rPr/>
              <w:t>Виды предложений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cs="Times New Roman"/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lang w:val="ru-RU"/>
              </w:rPr>
              <w:t>Морфологические средства выражения подлежащего и сказуемого. Синтаксический разбор предложений изученных конструкц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жение в устной  письменной речи результатов деятельност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Синтаксический разбор предложен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lang w:val="ru-RU"/>
              </w:rPr>
            </w:pPr>
            <w:r>
              <w:rPr/>
              <w:t>Простое  осложнённое предложен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cs="Times New Roman"/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lang w:val="ru-RU"/>
              </w:rPr>
              <w:t>Морфоло</w:t>
              <w:softHyphen/>
              <w:t>гические средства выражения второстепенных членов предложения. Синтаксическая роль причастного и деепричастного оборот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ажение в устной  письменной речи результатов деятельност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нтаксический разбор предложен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-3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lang w:val="ru-RU"/>
              </w:rPr>
            </w:pPr>
            <w:r>
              <w:rPr/>
              <w:t>Р.Р. Изложение( на материала упр. 200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cs="Times New Roman"/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lang w:val="ru-RU"/>
              </w:rPr>
              <w:t>Тема. Основная мысль. Типы реч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лана.. Сбор  информаци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</w:t>
            </w:r>
          </w:p>
          <w:p>
            <w:pPr>
              <w:pStyle w:val="Normal"/>
              <w:snapToGrid w:val="false"/>
              <w:rPr/>
            </w:pPr>
            <w:r>
              <w:rPr/>
              <w:t>Написание  из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>
                <w:rFonts w:cs="Times New Roman"/>
                <w:i w:val="false"/>
                <w:i w:val="false"/>
                <w:lang w:val="ru-RU"/>
              </w:rPr>
            </w:pPr>
            <w:r>
              <w:rPr/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cs="Times New Roman"/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lang w:val="ru-RU"/>
              </w:rPr>
              <w:t xml:space="preserve">Правописание морфем.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cs="Times New Roman"/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lang w:val="ru-RU"/>
              </w:rPr>
              <w:t xml:space="preserve"> </w:t>
            </w:r>
            <w:r>
              <w:rPr>
                <w:rFonts w:cs="Times New Roman"/>
                <w:i w:val="false"/>
                <w:lang w:val="ru-RU"/>
              </w:rPr>
              <w:t>Разделы русской орфографии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cs="Times New Roman"/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lang w:val="ru-RU"/>
              </w:rPr>
              <w:t>Правописание корней, приставок, суффиксов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cs="Times New Roman"/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lang w:val="ru-RU"/>
              </w:rPr>
              <w:t>Правописание Н и НН в причастиях и отглагольных прилагательных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cs="Times New Roman"/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lang w:val="ru-RU"/>
              </w:rPr>
              <w:t>Правописание падежных окончани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роение развёрнутого высказ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, выбор верного написания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-3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, раздельное и дефисное написани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дефисное написание имён существительных, прилагательных, наречи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рф. словарё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Распределительный дикта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ыбора слитного и дефисного  написания .</w:t>
            </w:r>
          </w:p>
          <w:p>
            <w:pPr>
              <w:pStyle w:val="Normal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ажение в   письменной речи результатов деятельност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Диктант с творческим задание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ПУНКТУАЦИЯ-5 ч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русской пунктуации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нутри простого предложения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едение примеров, формулирование выводов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Синтаксический разбор предлож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с обобсобленными членами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бособления определений, сравнительных обоброт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, схемами, просмотровое чтение, устное высказывание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ое высказывание.</w:t>
            </w:r>
          </w:p>
          <w:p>
            <w:pPr>
              <w:pStyle w:val="Normal"/>
              <w:rPr/>
            </w:pPr>
            <w:r>
              <w:rPr/>
              <w:t>Схематический диктан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прямой речью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наков препинания перед союзом 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, схемами, просмотровое чтение, устное высказывание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Синтаксический разбор предлож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-4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Контрольное изложение с творческим заданием( по тексту упр 284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, осн. мысли, заглавие текста, анализ авторских языковых средст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анализ текста. Композиционный анализ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Написание излож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КУЛЬТУРА РЕЧИ-4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е употребление имён существительных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нормы употребления существительны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и использовать информацию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Орфоэпический диктан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ьное употребление имён  прилагательны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Различные нормы употребления прилагательны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и использовать информацию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 имён   числительны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Различные нормы употребления  числительны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таблицами, схемами, просмотровое чтение, устное высказывание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чинение-миниатюр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е употребление глаголов и глагольных фор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Различные нормы употребления   глагола и глагольных форм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грамматического материала, извлечение информации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фографическая дикто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ТЕКСТОВЕДЕНИЕ-18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-5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 как произведение речи.</w:t>
            </w:r>
          </w:p>
          <w:p>
            <w:pPr>
              <w:pStyle w:val="Normal"/>
              <w:rPr/>
            </w:pPr>
            <w:r>
              <w:rPr/>
              <w:t>Этапы работы над сочин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текста. Микротемы.</w:t>
            </w:r>
          </w:p>
          <w:p>
            <w:pPr>
              <w:pStyle w:val="Normal"/>
              <w:rPr/>
            </w:pPr>
            <w:r>
              <w:rPr/>
              <w:t>Структурные элементы текста. Применение их на письме.Типы реч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ечение информации, составление опорной запис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ое высказывание по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текста.Редактирова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-5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чность и логичность речи. Композиция текста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связи предложений в тексте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плана для создания собственных высказываний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Устное высказывание по плану.</w:t>
            </w:r>
          </w:p>
          <w:p>
            <w:pPr>
              <w:pStyle w:val="Normal"/>
              <w:rPr/>
            </w:pPr>
            <w:r>
              <w:rPr/>
              <w:t>Редактирование текста.</w:t>
            </w:r>
          </w:p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-54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Р. Контрольное сочинение по картине А.А. Пластова «Первый снег»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основная мысль, композиция текста.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лана.Подбор языковых средств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</w:t>
            </w:r>
          </w:p>
          <w:p>
            <w:pPr>
              <w:pStyle w:val="Normal"/>
              <w:snapToGrid w:val="false"/>
              <w:rPr/>
            </w:pPr>
            <w:r>
              <w:rPr/>
              <w:t>Написание сочинения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зыковые средства выразительност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онетические средства выразительности. 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сть речи.Выразительные возможности словообразования.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информации.</w:t>
            </w:r>
          </w:p>
          <w:p>
            <w:pPr>
              <w:pStyle w:val="Normal"/>
              <w:snapToGrid w:val="false"/>
              <w:rPr/>
            </w:pPr>
            <w:r>
              <w:rPr/>
              <w:t>Построение развёрнутого высказывания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ая работа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е средства выразительности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листические возможности синонимов. Фразеология как средство выразительност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информации.</w:t>
            </w:r>
          </w:p>
          <w:p>
            <w:pPr>
              <w:pStyle w:val="Normal"/>
              <w:snapToGrid w:val="false"/>
              <w:rPr/>
            </w:pPr>
            <w:r>
              <w:rPr/>
              <w:t>Построение развёрнутого высказывания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</w:t>
            </w:r>
          </w:p>
          <w:p>
            <w:pPr>
              <w:pStyle w:val="Normal"/>
              <w:snapToGrid w:val="false"/>
              <w:rPr/>
            </w:pPr>
            <w:r>
              <w:rPr/>
              <w:t>Текстоведческий анализ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ловарный диктан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-59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ологические средства выразительности.</w:t>
            </w:r>
          </w:p>
          <w:p>
            <w:pPr>
              <w:pStyle w:val="Normal"/>
              <w:snapToGrid w:val="false"/>
              <w:rPr/>
            </w:pPr>
            <w:r>
              <w:rPr/>
              <w:t>Роль грамматики в речевом общении.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ые возможности существительного, прилагательного, глагола, местоимений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информации.</w:t>
            </w:r>
          </w:p>
          <w:p>
            <w:pPr>
              <w:pStyle w:val="Normal"/>
              <w:snapToGrid w:val="false"/>
              <w:rPr/>
            </w:pPr>
            <w:r>
              <w:rPr/>
              <w:t>Построение развёрнутого высказывания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</w:t>
            </w:r>
          </w:p>
          <w:p>
            <w:pPr>
              <w:pStyle w:val="Normal"/>
              <w:snapToGrid w:val="false"/>
              <w:rPr/>
            </w:pPr>
            <w:r>
              <w:rPr/>
              <w:t>Разученный диктант с доп.заданием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-61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ческие средства выразительности.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синтаксических  средств выразительности в худжественном тексте.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информации.</w:t>
            </w:r>
          </w:p>
          <w:p>
            <w:pPr>
              <w:pStyle w:val="Normal"/>
              <w:snapToGrid w:val="false"/>
              <w:rPr/>
            </w:pPr>
            <w:r>
              <w:rPr/>
              <w:t>Построение развёрнутого высказывания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ая работа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уждение как тип речи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содержание, композиционные особенности и основные средства оформления текстов-рассуждений.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информации.</w:t>
            </w:r>
          </w:p>
          <w:p>
            <w:pPr>
              <w:pStyle w:val="Normal"/>
              <w:rPr/>
            </w:pPr>
            <w:r>
              <w:rPr/>
              <w:t>Построение развёрнутого высказывания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</w:t>
            </w:r>
          </w:p>
          <w:p>
            <w:pPr>
              <w:pStyle w:val="Normal"/>
              <w:snapToGrid w:val="false"/>
              <w:rPr/>
            </w:pPr>
            <w:r>
              <w:rPr/>
              <w:t>Свободный диктант с творческим заданием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Р. Изложение-миниатюра.( по упр. 459)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ложение текста Н.Носова.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римеров, формулирование выводов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</w:t>
            </w:r>
          </w:p>
          <w:p>
            <w:pPr>
              <w:pStyle w:val="Normal"/>
              <w:snapToGrid w:val="false"/>
              <w:rPr/>
            </w:pPr>
            <w:r>
              <w:rPr/>
              <w:t>Написание изложе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етание разных типов речи в тексте.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ая работа.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Типы речи и их сочетание в тексте.</w:t>
            </w:r>
          </w:p>
          <w:p>
            <w:pPr>
              <w:pStyle w:val="Normal"/>
              <w:snapToGrid w:val="false"/>
              <w:rPr/>
            </w:pPr>
            <w:r>
              <w:rPr/>
              <w:t>Рассуждение с элементами описания и повествования.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информации.</w:t>
            </w:r>
          </w:p>
          <w:p>
            <w:pPr>
              <w:pStyle w:val="Normal"/>
              <w:rPr/>
            </w:pPr>
            <w:r>
              <w:rPr/>
              <w:t>Построение развёрнутого высказывания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Текстоведческий анализ( письменно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НАРЕЧИЕ-31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е значение наречий и их употребление в речи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о  наречии как о самостоятельной части речи.  Общие грамматические признаки наречи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справочной литературы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Монологическое высказывание по плану и по опорной схеме.</w:t>
            </w:r>
          </w:p>
          <w:p>
            <w:pPr>
              <w:pStyle w:val="Normal"/>
              <w:rPr/>
            </w:pPr>
            <w:r>
              <w:rPr/>
              <w:t>Морфологический разбор нареч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-6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яды наречий по значению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именные наречия.</w:t>
            </w:r>
          </w:p>
          <w:p>
            <w:pPr>
              <w:pStyle w:val="Normal"/>
              <w:rPr/>
            </w:pPr>
            <w:r>
              <w:rPr/>
              <w:t>Различение грамматических омонимов.</w:t>
            </w:r>
          </w:p>
          <w:p>
            <w:pPr>
              <w:pStyle w:val="Normal"/>
              <w:rPr/>
            </w:pPr>
            <w:r>
              <w:rPr/>
              <w:t>Слова карегории состоя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римеров, формулирование выводов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Сжатое из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енный диктант( по упр 50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-7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ование степеней сравнения наречи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бывать информацию по заданной теме в источниках различного тип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ое составление опорной схемы.</w:t>
            </w:r>
          </w:p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.</w:t>
            </w:r>
          </w:p>
          <w:p>
            <w:pPr>
              <w:pStyle w:val="Normal"/>
              <w:rPr/>
            </w:pPr>
            <w:r>
              <w:rPr/>
              <w:t>Слитное , раздельное и дефисное написание наречий.</w:t>
            </w:r>
          </w:p>
          <w:p>
            <w:pPr>
              <w:pStyle w:val="Normal"/>
              <w:rPr/>
            </w:pPr>
            <w:r>
              <w:rPr/>
              <w:t>Различение наречий, и сходных по звучанию сочетан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орф. правил, регулирующих написание наречий.Различение форм степеней сравнения прилагательных и наречи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бывать информацию по заданной теме в источниках различного типа.</w:t>
            </w:r>
          </w:p>
          <w:p>
            <w:pPr>
              <w:pStyle w:val="Normal"/>
              <w:rPr/>
            </w:pPr>
            <w:r>
              <w:rPr/>
              <w:t>Составление обобщённой таблицы 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Сочинение-миниатю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еделитель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и НИ  с наречиями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нареч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 навыков работы с книго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Распределительный диктант.</w:t>
            </w:r>
          </w:p>
          <w:p>
            <w:pPr>
              <w:pStyle w:val="Normal"/>
              <w:rPr/>
            </w:pPr>
            <w:r>
              <w:rPr/>
              <w:t>Словообразовательный разбо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         ( по итогам первого полугоди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фографические и пунктуационные навыки на уровне О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ажение в письменной форме результатов деятельност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Контрольный диктант с грамматическим задание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го диктан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в словах ранее изученные орфограммы, сравнивать языковые факты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выводов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наречий.  Н и НН в наречиях на -о(е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личение наречий на о(е) и кратких причасти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улирование алгоритма действий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Выборочный диктан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ффиксы  -о- и -а-  на конце нареч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о выбора суффикс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отработке новых навы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улирование алгоритма действий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Осложнённое списыва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о(ё) на конце наречий после шипящих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о правописании о(ё) после шипящих в разных морфемах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обобщённой таблиц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Выборочный диктант.</w:t>
            </w:r>
          </w:p>
          <w:p>
            <w:pPr>
              <w:pStyle w:val="Normal"/>
              <w:rPr/>
            </w:pPr>
            <w:r>
              <w:rPr/>
              <w:t>Устный ответ на основе таблиц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Ь на конце наречий после шипящих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фографические и пунктуационные навыки на уровне О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ния по отработке новых навыков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  <w:t>Устный отве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жатое изложение на материале упр.58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, основная мысль, заголовок, авторские языковые средства.</w:t>
            </w:r>
          </w:p>
          <w:p>
            <w:pPr>
              <w:pStyle w:val="Normal"/>
              <w:rPr/>
            </w:pPr>
            <w:r>
              <w:rPr/>
              <w:t>Способы сжатия текс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й анализ текст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Написание излож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Правописание наречий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ные виды грамматического разбора наречи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опорными схемам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Цифровой диктант.</w:t>
            </w:r>
          </w:p>
          <w:p>
            <w:pPr>
              <w:pStyle w:val="Normal"/>
              <w:rPr/>
            </w:pPr>
            <w:r>
              <w:rPr/>
              <w:t>Диктант «Проверь себ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равописание наречий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и пунктуационные навыки на уровне образоват. стандарто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письменной форме результатов деятельност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й диктант с грамматическим задание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.</w:t>
            </w:r>
          </w:p>
          <w:p>
            <w:pPr>
              <w:pStyle w:val="Normal"/>
              <w:rPr/>
            </w:pPr>
            <w:r>
              <w:rPr/>
              <w:t>Синтаксическая роль наречий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ечие в слорвосочетании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личать грамматические омонимы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Разбор словосочетан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местоименных  наречий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в словосочетании  и предложени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дания по отработке новых навыков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Синтаксический разбор предлож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нтаксическая роль наречий . Обобщение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личение наречий и слов категории состояния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ых заданий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Распределительный диктан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-9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наречия в тексте</w:t>
            </w:r>
          </w:p>
          <w:p>
            <w:pPr>
              <w:pStyle w:val="Normal"/>
              <w:rPr/>
            </w:pPr>
            <w:r>
              <w:rPr/>
              <w:t>Роль наречий в художественном описании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речий-синонимов.</w:t>
            </w:r>
          </w:p>
          <w:p>
            <w:pPr>
              <w:pStyle w:val="Normal"/>
              <w:rPr/>
            </w:pPr>
            <w:r>
              <w:rPr/>
              <w:t>Авторское использование стилистических возможностей наречия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информации, составление план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фографический анализ текста</w:t>
            </w:r>
          </w:p>
          <w:p>
            <w:pPr>
              <w:pStyle w:val="Normal"/>
              <w:rPr/>
            </w:pPr>
            <w:r>
              <w:rPr/>
              <w:t>Сопоставление текс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е нормы употребления нареч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зыковые нормы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использование выразительных средств язык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нормы употребления нареч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образование форм степеней сравнения нареч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 по теме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Редактирование предложен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нормы употребления нареч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: слитное, дефисное, раздельное написание наречи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, в группе. Развитие навыков речевого взаимодействия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Объяснительный диктан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-9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 Сжатое изложение ( на материала упр. 64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материала, изложение мыслей на тему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опорной схемой «Приемы сжатия текст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Написание излож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потреме «наречие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и пунктуационные навыки на уровне образоват. стандарто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индивидуальных заданий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и пунктуационные навыки на уровне образоват. стандарто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письменной форме результатов деятельност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исьменный зачё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ифференцированных заданий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СЛУЖЕБНЫЕ ЧАСТИ РЕЧИ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ПРЕДЛОГИ.  СОЮЗЫ -29 час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лужебных частей реч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лечение информации, составление план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Комментированное письмо.</w:t>
            </w:r>
          </w:p>
          <w:p>
            <w:pPr>
              <w:pStyle w:val="Normal"/>
              <w:rPr/>
            </w:pPr>
            <w:r>
              <w:rPr/>
              <w:t>Изложение-миниатюр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лог как служебная часть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предлогов в образовании падежных форм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ля решения вопросов справочной литературы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ое управление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личение грамматических омонимо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римеров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-10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ое значение предлогов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транственные предлоги.</w:t>
            </w:r>
          </w:p>
          <w:p>
            <w:pPr>
              <w:pStyle w:val="Normal"/>
              <w:rPr/>
            </w:pPr>
            <w:r>
              <w:rPr/>
              <w:t>Использование в речи сходных и противоположных по значению предлого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римеров, подбор аргументов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ложнённое списыва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Сжатое изложение </w:t>
            </w:r>
          </w:p>
          <w:p>
            <w:pPr>
              <w:pStyle w:val="Normal"/>
              <w:rPr/>
            </w:pPr>
            <w:r>
              <w:rPr/>
              <w:t>( на материале упр.681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атизация материала, изложение мыслей на тему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опорной схемой «Приемы сжатия текст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исание излож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предлогов по происхождению и по составу.</w:t>
            </w:r>
          </w:p>
          <w:p>
            <w:pPr>
              <w:pStyle w:val="Normal"/>
              <w:rPr/>
            </w:pPr>
            <w:r>
              <w:rPr/>
              <w:t>Деление предлогов на группы по происхождени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предл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ьное написание предлого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устной и письменной форме результатов деятельност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Морфологический разбор предл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-миниатюр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изводных предлого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оизводных предлог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дифференцированных заданий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ый диктан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0-1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Изложение( на материале упр695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атизация материала, изложение мыслей на тему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, выбор выразительных средст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исание излож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описание производных предлогов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оизводных предлог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устной и письменной форме результатов деятельност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фологический разбор предлогов.</w:t>
            </w:r>
          </w:p>
          <w:p>
            <w:pPr>
              <w:pStyle w:val="Normal"/>
              <w:rPr/>
            </w:pPr>
            <w:r>
              <w:rPr/>
              <w:t>Синатксиыческий разбор предложен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едлогов в словосчетании и предложении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управл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содержания текс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Объяснительный диктан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едлогов в соответствии со стилистической задачей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использования предлогов.</w:t>
            </w:r>
          </w:p>
          <w:p>
            <w:pPr>
              <w:pStyle w:val="Normal"/>
              <w:rPr/>
            </w:pPr>
            <w:r>
              <w:rPr/>
              <w:t>Роль предлога в тексте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дактирование текстов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Устное высказывание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как часть реч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как служебная часть реч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лечение информации, составление план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Устное высказывание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союзов по синтаксической роли и по значени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юз как служебная часть реч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о схе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Устное высказывание.</w:t>
            </w:r>
          </w:p>
          <w:p>
            <w:pPr>
              <w:pStyle w:val="Normal"/>
              <w:rPr/>
            </w:pPr>
            <w:r>
              <w:rPr/>
              <w:t>Распределительное письмо по памят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моюза И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нктуационное оформление предложений с союзом 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хематический диктан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подчинительных союзо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ПП в реч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нтаксический разбор предложен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по картине П,П, Кончаловского «Сирень в корзине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исьменного описания произведения живопис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Написание сочин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оюза.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союзов по составу.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устной и письменной форме результатов деятельности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Морфологический разбор союзов и предлогов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союзов и союзных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ое предложение.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устной и письменной форме результатов деятельности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Сочинение-миниатюра</w:t>
            </w:r>
          </w:p>
          <w:p>
            <w:pPr>
              <w:pStyle w:val="Normal"/>
              <w:rPr/>
            </w:pPr>
            <w:r>
              <w:rPr/>
              <w:t>Схематический диктант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ставных союзов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омомфонов.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нктуационное оформление предложений с союзами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Схематический диктант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юзов различных разрядов.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союзов.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ифференцированных заданий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диктовка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6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союзов по употреблению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ые возможности союзов. </w:t>
            </w:r>
          </w:p>
          <w:p>
            <w:pPr>
              <w:pStyle w:val="Normal"/>
              <w:rPr/>
            </w:pPr>
            <w:r>
              <w:rPr/>
              <w:t>Текстообразующая роль союзов.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ифференцированных заданий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хем предложений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Союз»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как часть речи. Правописание и классификация союзов.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нктуационное оформление предложений с союзами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и пунктуационные навыки на уровне образоват. стандартов.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  письменной форме результатов деятельности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шибок.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ями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ЧАСТИЦА-19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как служебная часть реч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о частице. Разряды частиц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научного текст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Сочинение-миниатюр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астиц.</w:t>
            </w:r>
          </w:p>
          <w:p>
            <w:pPr>
              <w:pStyle w:val="Normal"/>
              <w:rPr/>
            </w:pPr>
            <w:r>
              <w:rPr/>
              <w:t>Роль частиц в предложении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оборазующие частицы.</w:t>
            </w:r>
          </w:p>
          <w:p>
            <w:pPr>
              <w:pStyle w:val="Normal"/>
              <w:rPr/>
            </w:pPr>
            <w:r>
              <w:rPr/>
              <w:t>Грамматическая омонимия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о схемо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Устное высказыва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, раздельное, дефисное написание част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римеров. Подбор аргументов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ая рабо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34-13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 НЕ и 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Правописание частиц НЕ и НИ  , выбор частицы по значени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бывать информацию по заданной теме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- </w:t>
            </w:r>
          </w:p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и НИ с разными частями речи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 существительными, прилагательными, глаголами и гл. формами.</w:t>
            </w:r>
          </w:p>
          <w:p>
            <w:pPr>
              <w:pStyle w:val="Normal"/>
              <w:rPr/>
            </w:pPr>
            <w:r>
              <w:rPr/>
              <w:t>Правописание НИ с различными частями реч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устной и письменной форме результатов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еделительное пись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 -миниатюр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-14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Р.</w:t>
            </w:r>
          </w:p>
          <w:p>
            <w:pPr>
              <w:pStyle w:val="Normal"/>
              <w:rPr/>
            </w:pPr>
            <w:r>
              <w:rPr/>
              <w:t>Контрольное изложение с элементами сочинения</w:t>
            </w:r>
          </w:p>
          <w:p>
            <w:pPr>
              <w:pStyle w:val="Normal"/>
              <w:rPr/>
            </w:pPr>
            <w:r>
              <w:rPr/>
              <w:t xml:space="preserve">( на материале упр. 879)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, осн. мысли, заглавие текста, анализ авторских языковых средст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, построение развёрнутого высказывания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исание излож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-14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частицы в речи.</w:t>
            </w:r>
          </w:p>
          <w:p>
            <w:pPr>
              <w:pStyle w:val="Normal"/>
              <w:rPr/>
            </w:pPr>
            <w:r>
              <w:rPr/>
              <w:t>Использование частиц в составе фразеологизмов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в предложении  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бывать информацию по заданной теме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Предупредительный диктан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частиц в тексте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использования частиц.</w:t>
            </w:r>
          </w:p>
          <w:p>
            <w:pPr>
              <w:pStyle w:val="Normal"/>
              <w:rPr/>
            </w:pPr>
            <w:r>
              <w:rPr/>
              <w:t>Роль в тексте служебных сло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бывать информацию по заданной теме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е нормы употребления служебных частей речи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вопросов по содержанию текста научного стиля реч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</w:t>
            </w:r>
          </w:p>
          <w:p>
            <w:pPr>
              <w:pStyle w:val="Normal"/>
              <w:snapToGrid w:val="false"/>
              <w:rPr/>
            </w:pPr>
            <w:r>
              <w:rPr/>
              <w:t>Словарный диктан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нормы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рмы использования предлогов в составе предложени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устной и письменной форме результатов деятельност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Взаимодиктан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темы «Служебные части речи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лученных знаний и навыко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ажение в устной и письменной форме результатов деятельност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.Самостоятельная рабо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(зачёт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роверка полученных знаний и навыко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ажение в   письменной форме результатов деятельност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чёт по теме «Служебные части реч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шибок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римеров. Подбор аргументов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МЕЖДОМЕТИЕ-6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9-15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омение как часть речи.</w:t>
            </w:r>
          </w:p>
          <w:p>
            <w:pPr>
              <w:pStyle w:val="Normal"/>
              <w:rPr/>
            </w:pPr>
            <w:r>
              <w:rPr/>
              <w:t>Морфологический разбор служебных частей речи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таксическая роль междомения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примеров, подбор аргументов.Сравнение и анализ языковых фактов.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Синтаксический разбор предложен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укоподражательные слова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зительные возможности использования звукоподражания в художественных текстах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римеров, подбор аргументов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Устное сообщение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монимия и многозначность. Использование омонимии как средства худ. выразительност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зученных прави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римеров, подбор аргумен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15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личение грамматических омони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зученных прави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бывать информацию по заданной теме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Объяснительный диктан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7 КЛАССЕ-6 часов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6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15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орфографии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роверка полученных знаний и навыко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изводить различные виды языковых разборов слов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Различные виды  орф. диктант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15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унктуации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роверка полученных знаний и навыко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изводить  синтаксический и пунктуационный анализ предложений различных типов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Диктант «Проверь себ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роверка полученных знаний и навыко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  письменной форме результатов деятельност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Контрольный диктант с языковым анализом и творческим задание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роверка полученных знаний и навыко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  письменной форме результатов деятельност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17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kern w:val="2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color w:val="000000"/>
      <w:kern w:val="2"/>
      <w:sz w:val="28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30:00Z</dcterms:created>
  <dc:creator>Admin</dc:creator>
  <dc:description/>
  <dc:language>en-US</dc:language>
  <cp:lastModifiedBy>user </cp:lastModifiedBy>
  <cp:lastPrinted>2011-01-24T00:01:00Z</cp:lastPrinted>
  <dcterms:modified xsi:type="dcterms:W3CDTF">2014-08-28T11:33:57Z</dcterms:modified>
  <cp:revision>2</cp:revision>
  <dc:subject/>
  <dc:title>Календарно-тематическое планирование по русскому языку в 7 классе</dc:title>
</cp:coreProperties>
</file>