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й прадед – участник боев за Днеп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пылова Влада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аяся 10 «А» класса МОУ школы №73</w:t>
      </w:r>
    </w:p>
    <w:p>
      <w:pPr>
        <w:pStyle w:val="Normal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Введение</w:t>
      </w:r>
      <w:r>
        <w:rPr>
          <w:sz w:val="26"/>
          <w:szCs w:val="26"/>
        </w:rPr>
        <w:t xml:space="preserve">. В год шестьдесят первой годовщины со Дня Победы хочется и нужно знать больше  о солдатах  Великой Отечественной войны. Каждый из нас должен задать себе вопрос: что я знаю о том, как  моей семьи коснулась война, были ли у нас в роду защитники Родины. Такой вопрос оставила и я перед собой. От родных я слышала только одно: мой прадед Копылов Петр Алексеевич погиб в боях за Киев в 1943 году и был там похоронен. Его дочь еще в 70-е г.г. ХХ века безуспешно пыталась найти следы его могил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Проблема исследования:</w:t>
      </w:r>
      <w:r>
        <w:rPr>
          <w:sz w:val="26"/>
          <w:szCs w:val="26"/>
        </w:rPr>
        <w:t xml:space="preserve"> у меня очень мало информации о близких, в частности о судьбе прадеда Копылова Петра Алексеевич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Актуальность</w:t>
      </w:r>
      <w:r>
        <w:rPr>
          <w:sz w:val="26"/>
          <w:szCs w:val="26"/>
        </w:rPr>
        <w:t xml:space="preserve"> выбора данной темы в том, что мы пополняем наш музей славы историями о судьбах тех, кто воевал в годы Великой Отечественной войны для создания школьной «Книги памя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Объект исследования:</w:t>
      </w:r>
      <w:r>
        <w:rPr>
          <w:sz w:val="26"/>
          <w:szCs w:val="26"/>
        </w:rPr>
        <w:t xml:space="preserve"> участник битвы на Днепре Копылов Петр Алексееви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Предмет исследования:</w:t>
      </w:r>
      <w:r>
        <w:rPr>
          <w:sz w:val="26"/>
          <w:szCs w:val="26"/>
        </w:rPr>
        <w:t xml:space="preserve"> воспоминания родных, фотографии, электронные докумен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Цель:</w:t>
      </w:r>
      <w:r>
        <w:rPr>
          <w:sz w:val="26"/>
          <w:szCs w:val="26"/>
        </w:rPr>
        <w:t xml:space="preserve"> расширить круг знаний о моём прадеде и подвигах нашего народа в битве за Днепр 1943 г.; пополнить раздел экспозиции музея «Война в истории моей семьи, моей родни, моей страны».</w:t>
      </w:r>
    </w:p>
    <w:p>
      <w:pPr>
        <w:pStyle w:val="Normal"/>
        <w:spacing w:lineRule="auto" w:line="36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ыяснить, что известно о Копылове П.А. в нашей семь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Изучить историю битвы на Днепре в 1943 год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йти документы, касающиеся личности моего де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Гипотеза исследования:</w:t>
      </w:r>
      <w:r>
        <w:rPr>
          <w:sz w:val="26"/>
          <w:szCs w:val="26"/>
        </w:rPr>
        <w:t xml:space="preserve"> если внимательно изучу события битвы за Днепр, а затем сопоставлю с тем, что мне известно от родственников, то смогу систематизировать информацию о моём прадеде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i/>
          <w:sz w:val="26"/>
          <w:szCs w:val="26"/>
        </w:rPr>
        <w:t>Предполагаемый результат:</w:t>
      </w:r>
      <w:r>
        <w:rPr>
          <w:sz w:val="26"/>
          <w:szCs w:val="26"/>
        </w:rPr>
        <w:t xml:space="preserve"> воссоздание малоизвестных страниц в биографии прадеда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i/>
          <w:sz w:val="26"/>
          <w:szCs w:val="26"/>
        </w:rPr>
        <w:t>Научно-практическая значимость работы:</w:t>
      </w:r>
      <w:r>
        <w:rPr>
          <w:sz w:val="26"/>
          <w:szCs w:val="26"/>
        </w:rPr>
        <w:t xml:space="preserve"> данная работа может пополнить школьный музей славы. 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i/>
          <w:sz w:val="26"/>
          <w:szCs w:val="26"/>
        </w:rPr>
        <w:t>итоге</w:t>
      </w:r>
      <w:r>
        <w:rPr>
          <w:sz w:val="26"/>
          <w:szCs w:val="26"/>
        </w:rPr>
        <w:t xml:space="preserve"> работы над проектом получены следующие дан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емейном архиве найдена фотография, на которой запечатлена семья Копыловых незадолго до начала Великой Отечественной войны: Петр Алексеевич, глава семьи, Ольга Ефимовна, его жена, их дети: старший сын Алексей (мой дедушка), дочь Вера, младший сын Владимир. Из бесед с родными выяснено: семья проживала на хуторе Петровск (Петровское) Саракташского района Чкаловской (ныне Оренбургская) области. Мой прадед, 1898 года рождения, был еще участником советско-финской войны, видимо, был ранен, поэтому хромал. В 1941 году Петр Алексеевич Копылов был призван Саракташским РВК (районным военным комиссариатом) на защиту Родины.  Его следы теряются под городом Киево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ною была изучена история битвы на Днепре. Она представляла собой несколько связанных стратегических операций, проведенных во второй половине </w:t>
      </w:r>
      <w:hyperlink r:id="rId2">
        <w:r>
          <w:rPr>
            <w:rStyle w:val="InternetLink"/>
            <w:sz w:val="26"/>
            <w:szCs w:val="26"/>
          </w:rPr>
          <w:t>1943</w:t>
        </w:r>
      </w:hyperlink>
      <w:r>
        <w:rPr>
          <w:sz w:val="26"/>
          <w:szCs w:val="26"/>
        </w:rPr>
        <w:t>. С обеих сторон в битве приняло участие до 4 млн человек, а её фронт растянулся на 1400 километров. В результате четырёхмесячной операции левый берег Днепра был освобождён </w:t>
      </w:r>
      <w:hyperlink r:id="rId3">
        <w:r>
          <w:rPr>
            <w:rStyle w:val="InternetLink"/>
            <w:sz w:val="26"/>
            <w:szCs w:val="26"/>
          </w:rPr>
          <w:t>Красной Армией</w:t>
        </w:r>
      </w:hyperlink>
      <w:r>
        <w:rPr>
          <w:sz w:val="26"/>
          <w:szCs w:val="26"/>
        </w:rPr>
        <w:t> от </w:t>
      </w:r>
      <w:hyperlink r:id="rId4">
        <w:r>
          <w:rPr>
            <w:rStyle w:val="InternetLink"/>
            <w:sz w:val="26"/>
            <w:szCs w:val="26"/>
          </w:rPr>
          <w:t>немецких</w:t>
        </w:r>
      </w:hyperlink>
      <w:r>
        <w:rPr>
          <w:sz w:val="26"/>
          <w:szCs w:val="26"/>
        </w:rPr>
        <w:t> захватчиков. В ходе операции значительные силы Красной Армии форсировали реку, создали несколько </w:t>
      </w:r>
      <w:hyperlink r:id="rId5">
        <w:r>
          <w:rPr>
            <w:rStyle w:val="InternetLink"/>
            <w:sz w:val="26"/>
            <w:szCs w:val="26"/>
          </w:rPr>
          <w:t>плацдармов</w:t>
        </w:r>
      </w:hyperlink>
      <w:r>
        <w:rPr>
          <w:sz w:val="26"/>
          <w:szCs w:val="26"/>
        </w:rPr>
        <w:t> на правом берегу реки, в ноябре освободили город </w:t>
      </w:r>
      <w:hyperlink r:id="rId6">
        <w:r>
          <w:rPr>
            <w:rStyle w:val="InternetLink"/>
            <w:sz w:val="26"/>
            <w:szCs w:val="26"/>
          </w:rPr>
          <w:t>Киев</w:t>
        </w:r>
      </w:hyperlink>
      <w:r>
        <w:rPr>
          <w:sz w:val="26"/>
          <w:szCs w:val="26"/>
        </w:rPr>
        <w:t xml:space="preserve">. В декабре немцы дважды пытались прорваться к Киеву, но наши войска отразили натиск врага, сорвали планы противника вновь овладеть Киевом. Битва за Днепр стала одним из крупнейших сражений в мировой истории и одним из самых кровопролитных — по разным оценкам, число потерь с обеих сторон (с учётом убитых и раненых) составило от 1,7 млн до 2,7 млн. Некоторые историки считают, что сражение было наиболее кровопролитным после </w:t>
      </w:r>
      <w:hyperlink r:id="rId7">
        <w:r>
          <w:rPr>
            <w:rStyle w:val="InternetLink"/>
            <w:sz w:val="26"/>
            <w:szCs w:val="26"/>
          </w:rPr>
          <w:t>Сталинградской битв</w:t>
        </w:r>
      </w:hyperlink>
      <w:r>
        <w:rPr>
          <w:sz w:val="26"/>
          <w:szCs w:val="26"/>
        </w:rPr>
        <w:t>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ные исторические факты не разъяснили судьбу моего прадеда. Поэтому поиски были продолжены. Выяснено: во всемирной сети Интернет создан сайт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b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mori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на котором представлена электронная база данных - систематизированы сведения об участниках Великой Отечественной войны. Первые же мои поиски даны положительные результаты. Имя моего прадеда содержится сразу в нескольких документах: 1) в сводной информации о человеке; 2) в донесениях о безвозвратных потерях; 3) в документах госпиталей и медсанбатов; 4) в Книге Памяти. Благодаря им я многое узнала, в том числе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последним местом службы Копылова Петра Алексеевича была 1 Гвардейская Армия, 7 строевой батальон (т.к. дед был ограниченно годным к военной службе, то не мог воевать в основных войск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оинское звание прадеда – ряд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енная специальность – строи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он был беспартий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 ранен в боях за Киев 11 декабря 1943 год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пиях донесений о безвозвратных потерях говорится о том, что Копылов Петр Алексеевич умер 17 декабря 1943 г. «от повреждений жизненно важных центров головного мозга», содержится информация о его жене, Ольге Ефимовне, которой  была отправлена похорон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ыли обнаружены копии документов (журнала) полевого госпиталя (ППГ) № 4395. В них сказано, что мой прадед был похоронен в поселке Соломенка Киевской области, на местном кладбище, в  могиле № 11, указано местонахождение могилы -  – первая на юг (по данным на то врем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оиски были продолжены, т.к. хотелось узнать, сохранилось ли это кладбище. Используя социальную сеть «Одноклассники» и Интернет-форумы, мне удалось связаться с жителями города Киева, которые, откликнувшись, много рассказали о кладбище, где похоронен мой прадед,   и поместили фотографии с изображением мемориальных плит. Удалось у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ок Соломенка – ранее пригород Киева – несколько десятков лет входит в черту города; ныне это Соломенский район Ки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менское кладбище сохранилось, но на нем не хоронят  и сейчас оно местами полузаброшенно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кладбище расположен комплекс мемориальных захоронений Великой Отечественной вой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 фотографиях с отдельными видами мемориала  просматривается плита с фамилией и инициалами имени и отчества прадедуш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я моего прадеда навечно занесено в Книгу Памяти (Оренбургская область. Том 6). Кроме него, там указаны еще четверо Копыловых, наших дальних родственников, живших на хуторе Петровск и погибших на фронте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лючение.</w:t>
      </w:r>
      <w:r>
        <w:rPr>
          <w:sz w:val="26"/>
          <w:szCs w:val="26"/>
        </w:rPr>
        <w:t xml:space="preserve"> Итак, реализуя проект, мне удалось выяснить, что мой прадед Копылов Петр Алексеевич был рядовым самой страшной войны в мировой истории, он умер от тяжелого ранения, полученного в битве за Днепр и был похоронен на Соломенском кладбище в Киеве. Поиски свидетельств об участии прадеда в Великой Отечественной войне будут продолжен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/>
        <w:t xml:space="preserve">Великая Отечественная война. 1941-1945. Энциклопедия для школьников. М.: ОЛМА-ПРЕСС, 2005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ахаров А.Н. История России. – М.: АСТ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/>
        </w:rPr>
      </w:pPr>
      <w:r>
        <w:rPr>
          <w:lang w:val="en-US"/>
        </w:rPr>
        <w:t>http://forum.vgd.r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www.obd-memorial.ru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0960</wp:posOffset>
            </wp:positionV>
            <wp:extent cx="4886325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ылов Петр Алексеевич (1898 – 1943 г.г.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Фрагмент семейного портрета)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06806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мья Копыловых незадолго до Великой Отечественной войн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тр Алексеевич, Ольга Ефимовна, дети: Вера, Алексей, Владими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33070</wp:posOffset>
            </wp:positionV>
            <wp:extent cx="5257800" cy="3935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 мемориальных захорон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ликой Отечественной войны на Соломенском кладбище в Киеве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10210</wp:posOffset>
            </wp:positionV>
            <wp:extent cx="3242945" cy="43434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410210</wp:posOffset>
            </wp:positionV>
            <wp:extent cx="2857500" cy="2143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2610</wp:posOffset>
            </wp:positionH>
            <wp:positionV relativeFrom="paragraph">
              <wp:posOffset>635</wp:posOffset>
            </wp:positionV>
            <wp:extent cx="6498590" cy="7543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39230" cy="88290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траница Книги Памяти Оренбургской области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0055</wp:posOffset>
            </wp:positionH>
            <wp:positionV relativeFrom="paragraph">
              <wp:posOffset>751205</wp:posOffset>
            </wp:positionV>
            <wp:extent cx="10131425" cy="49098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8213090" cy="56489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Страница медицинского документа</w:t>
      </w:r>
      <w:r>
        <w:br w:type="page"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-175260</wp:posOffset>
            </wp:positionV>
            <wp:extent cx="7230110" cy="550037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Страница именного списк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43_&#1075;&#1086;&#1076;" TargetMode="External"/><Relationship Id="rId3" Type="http://schemas.openxmlformats.org/officeDocument/2006/relationships/hyperlink" Target="http://ru.wikipedia.org/wiki/&#1056;&#1072;&#1073;&#1086;&#1095;&#1077;-&#1050;&#1088;&#1077;&#1089;&#1090;&#1100;&#1103;&#1085;&#1089;&#1082;&#1072;&#1103;_&#1050;&#1088;&#1072;&#1089;&#1085;&#1072;&#1103;_&#1040;&#1088;&#1084;&#1080;&#1103;" TargetMode="External"/><Relationship Id="rId4" Type="http://schemas.openxmlformats.org/officeDocument/2006/relationships/hyperlink" Target="http://ru.wikipedia.org/wiki/&#1057;&#1090;&#1088;&#1072;&#1085;&#1099;_&#1085;&#1072;&#1094;&#1080;&#1089;&#1090;&#1089;&#1082;&#1086;&#1075;&#1086;_&#1073;&#1083;&#1086;&#1082;&#1072;" TargetMode="External"/><Relationship Id="rId5" Type="http://schemas.openxmlformats.org/officeDocument/2006/relationships/hyperlink" Target="http://ru.wikipedia.org/wiki/&#1055;&#1083;&#1072;&#1094;&#1076;&#1072;&#1088;&#1084;" TargetMode="External"/><Relationship Id="rId6" Type="http://schemas.openxmlformats.org/officeDocument/2006/relationships/hyperlink" Target="http://ru.wikipedia.org/wiki/&#1050;&#1080;&#1077;&#1074;" TargetMode="External"/><Relationship Id="rId7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00:00Z</dcterms:created>
  <dc:creator>Светлана</dc:creator>
  <dc:description/>
  <dc:language>en-US</dc:language>
  <cp:lastModifiedBy>Светлана</cp:lastModifiedBy>
  <cp:lastPrinted>2010-04-02T21:03:00Z</cp:lastPrinted>
  <dcterms:modified xsi:type="dcterms:W3CDTF">2011-05-09T13:11:00Z</dcterms:modified>
  <cp:revision>40</cp:revision>
  <dc:subject/>
  <dc:title/>
</cp:coreProperties>
</file>