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№3 (4 клас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цифрами числ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тысяч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восемь тысяч сто двадцать пять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миллион сто десять тысяч три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езд шёл 2 ч со скоростью 75 км/ч и 3 ч со скоростью 80 км/ч.  Какой путь прошёл поезд за всё время движения?</w:t>
      </w:r>
    </w:p>
    <w:p>
      <w:pPr>
        <w:pStyle w:val="Style15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 действия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 274 + 1 957                                        18 367 – 2 458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ерти координатный угол, отметь точки с координатами: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 (7; 7),    В (0; 6),    С (2; 5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эти точки. Какая фигура получилась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квадрата равна 36 с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Чему равна длина стороны?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цифрами числ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тысяч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десят две тысячи двести сорок три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иллиона двести двадцать тысяч четыре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 3 ч поезд прошёл 210 км, а затем с той же скоростью шёл ещё 5 ч. Какой путь прошёл поезд за всё время движения?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и действия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7 + 3 954                                        70 452 – 1 27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черти координатный угол, отметь точки с координатами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(9; 2),    Е (4; 0),     Х (5; 5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эти точки. Какая фигура получилась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ь квадрата равна 100 д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Чему равна длина стороны?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23:00Z</dcterms:created>
  <dc:creator>Admin</dc:creator>
  <dc:description/>
  <cp:keywords/>
  <dc:language>en-US</dc:language>
  <cp:lastModifiedBy>Admin</cp:lastModifiedBy>
  <cp:lastPrinted>2011-11-30T18:22:00Z</cp:lastPrinted>
  <dcterms:modified xsi:type="dcterms:W3CDTF">2014-07-13T14:15:00Z</dcterms:modified>
  <cp:revision>8</cp:revision>
  <dc:subject/>
  <dc:title/>
</cp:coreProperties>
</file>