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абаева Елена Владимировна</w:t>
      </w:r>
    </w:p>
    <w:p>
      <w:pPr>
        <w:pStyle w:val="Style15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униципальное казённое общеобразовательное учреждение «Средняя общеобразовательная школа №1 имени А.М.Горького»</w:t>
      </w:r>
    </w:p>
    <w:p>
      <w:pPr>
        <w:pStyle w:val="Style15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итель начальных клас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ень именинника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«Зимние забавы детей»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. 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праздник в нашем классе – 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именинника у нас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ить с праздником весёлым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хочется сегодня вас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се нарядные, красивые, опрятные!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й нынче день у нас: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ел сегодня праздник в класс!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 нам праздник начинать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итесь, хватить вам стоять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читают стихи именинникам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м на эти красивые, умные, добрые лица. И давайте все вместе скажем им “поздравляем”. Желаем вам всем удачи, везения, отличных отметок и больше радостных дней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как звезда рождается</w:t>
        <w:br/>
        <w:t>В бесконечной туманной вечности.</w:t>
        <w:br/>
        <w:t>С бесконечности начинается</w:t>
        <w:br/>
        <w:t>И кончается в бесконечности</w:t>
        <w:br/>
        <w:t>Поколениями созидается</w:t>
        <w:br/>
        <w:t>Век за веком Земля нетленная,</w:t>
        <w:br/>
        <w:t>Человек на Земле рождается</w:t>
      </w:r>
    </w:p>
    <w:p>
      <w:pPr>
        <w:pStyle w:val="Style14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ветлее стала Вселенная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Декабр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600" w:leader="none"/>
        </w:tabs>
        <w:spacing w:before="280" w:after="28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зовите – ка, ребятки,</w:t>
        <w:br/>
        <w:t xml:space="preserve">        Месяц в этой вот загадке.</w:t>
        <w:br/>
        <w:t xml:space="preserve">        Дни мои всех дней короче,</w:t>
        <w:br/>
        <w:t xml:space="preserve">        Всех ночей длиннее ночи.</w:t>
        <w:br/>
        <w:t xml:space="preserve">        На поля и на луга</w:t>
        <w:br/>
        <w:t xml:space="preserve">        До весны легли снега.</w:t>
        <w:br/>
        <w:t xml:space="preserve">        Только месяц мой пройдет.</w:t>
        <w:br/>
        <w:t xml:space="preserve">        Все встречают Новый год </w:t>
      </w:r>
      <w:r>
        <w:rPr>
          <w:i/>
          <w:iCs/>
          <w:color w:val="000000"/>
          <w:sz w:val="28"/>
          <w:szCs w:val="28"/>
        </w:rPr>
        <w:t xml:space="preserve">         </w:t>
      </w:r>
    </w:p>
    <w:p>
      <w:pPr>
        <w:pStyle w:val="Normal"/>
        <w:spacing w:before="280" w:after="280"/>
        <w:rPr/>
      </w:pPr>
      <w:r>
        <w:rPr>
          <w:bCs/>
          <w:color w:val="000000"/>
          <w:sz w:val="28"/>
          <w:szCs w:val="28"/>
        </w:rPr>
        <w:t xml:space="preserve">Ведущий: Декабрь – первый месяц зимы. В народе его называют </w:t>
      </w:r>
      <w:r>
        <w:rPr>
          <w:b/>
          <w:bCs/>
          <w:color w:val="000000"/>
          <w:sz w:val="28"/>
          <w:szCs w:val="28"/>
        </w:rPr>
        <w:t>студень.</w:t>
      </w:r>
      <w:r>
        <w:rPr>
          <w:bCs/>
          <w:color w:val="000000"/>
          <w:sz w:val="28"/>
          <w:szCs w:val="28"/>
        </w:rPr>
        <w:t xml:space="preserve"> Он землю студит, реки и озѐра льдом мостит, поля серебристым покрывалом укрывает.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тец 1: Коньки и санки так нам нравятся, 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лыж стремительный полѐт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, наконец, с лесной красавицей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ходит праздник – Новый год!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 этот праздник для детей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готовили с волнением.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х, кто родился в декабре,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здравим нынче с днём рожденья!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ходят именинники декабря: (2 ученика) </w:t>
      </w:r>
    </w:p>
    <w:p>
      <w:pPr>
        <w:pStyle w:val="Normal"/>
        <w:spacing w:before="280" w:after="2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лина Арсентьева (30 декабря), Матвей Шубин (31 декабря)</w:t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мы Алин тебе желаем:</w:t>
        <w:br/>
        <w:t>Не болеть, не унывать,</w:t>
        <w:br/>
        <w:t>В жизни видеть только радость,</w:t>
        <w:br/>
        <w:t>Подлости - не замечать.</w:t>
        <w:br/>
        <w:t>Быть красивой, быть счастливой,</w:t>
        <w:br/>
        <w:t>Всеми быть вокруг любимой!</w:t>
      </w:r>
    </w:p>
    <w:p>
      <w:pPr>
        <w:pStyle w:val="Style14"/>
        <w:rPr/>
      </w:pPr>
      <w:r>
        <w:rPr>
          <w:color w:val="000000"/>
          <w:sz w:val="28"/>
          <w:szCs w:val="28"/>
        </w:rPr>
        <w:br/>
        <w:t>А наш Матвей зимой,</w:t>
        <w:br/>
        <w:t>В Новый год родился,</w:t>
        <w:br/>
        <w:t>Может быть, поэтому</w:t>
        <w:br/>
        <w:t>Таких высот добился!</w:t>
        <w:br/>
        <w:t>Говорят под Новый год</w:t>
        <w:br/>
        <w:t>Что не пожелается,</w:t>
        <w:br/>
        <w:t>Всё всегда произойдет,</w:t>
        <w:br/>
        <w:t>Всё всегда сбывается!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Музыкальный номер для именинников песня « Что такое доброта»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Январ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плет уши, щиплет нос,</w:t>
        <w:br/>
        <w:t>Лезет в валенки мороз.</w:t>
        <w:br/>
        <w:t>Брызнешь воду – упадет не вода уже, а лед.</w:t>
        <w:br/>
        <w:t>Даже птице не летится</w:t>
        <w:br/>
        <w:t>От мороза стынет птица.</w:t>
        <w:br/>
        <w:t>Повернуло солнце к лету,</w:t>
        <w:br/>
        <w:t>Что, скажи за месяц это?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ущий: Месяц зимний, месяц снежный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крывает первым год,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овь со снегом и морозом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гости к нам январь идѐт. 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тец 2: Он на реках и озѐрах –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юду выстроил мосты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одел пушистым снегом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деревья и кусты. </w:t>
      </w:r>
    </w:p>
    <w:p>
      <w:pPr>
        <w:pStyle w:val="Normal"/>
        <w:spacing w:before="280" w:after="280"/>
        <w:rPr/>
      </w:pPr>
      <w:r>
        <w:rPr>
          <w:bCs/>
          <w:color w:val="000000"/>
          <w:sz w:val="28"/>
          <w:szCs w:val="28"/>
        </w:rPr>
        <w:t xml:space="preserve">Вед. 1.Январь – в народе </w:t>
      </w:r>
      <w:r>
        <w:rPr>
          <w:b/>
          <w:bCs/>
          <w:color w:val="000000"/>
          <w:sz w:val="28"/>
          <w:szCs w:val="28"/>
        </w:rPr>
        <w:t>просинец</w:t>
      </w:r>
      <w:r>
        <w:rPr>
          <w:bCs/>
          <w:color w:val="000000"/>
          <w:sz w:val="28"/>
          <w:szCs w:val="28"/>
        </w:rPr>
        <w:t xml:space="preserve"> – морозные узоры на окнах рисует. А просинцем называют его потому, что красит он лѐд в просинь – синим цветом.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то родился в январе,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сюда идите,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корее детворе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бя вы покажите! </w:t>
      </w:r>
    </w:p>
    <w:p>
      <w:pPr>
        <w:pStyle w:val="Normal"/>
        <w:spacing w:before="280" w:after="2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>Вика (6 января), Рита (13 января)</w:t>
      </w:r>
    </w:p>
    <w:p>
      <w:pPr>
        <w:pStyle w:val="Normal"/>
        <w:spacing w:before="280" w:after="2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</w:t>
      </w:r>
      <w:r>
        <w:rPr>
          <w:i/>
          <w:iCs/>
          <w:color w:val="000000"/>
          <w:sz w:val="28"/>
          <w:szCs w:val="28"/>
        </w:rPr>
        <w:t xml:space="preserve">Князева Алина (19 января) </w:t>
      </w:r>
    </w:p>
    <w:p>
      <w:pPr>
        <w:pStyle w:val="Normal"/>
        <w:spacing w:before="280" w:after="2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</w:t>
      </w:r>
      <w:r>
        <w:rPr>
          <w:i/>
          <w:iCs/>
          <w:color w:val="000000"/>
          <w:sz w:val="28"/>
          <w:szCs w:val="28"/>
        </w:rPr>
        <w:t xml:space="preserve">Владик (19 января), Руслан (20 января)      </w:t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холодов зимы</w:t>
        <w:br/>
        <w:t>Поздравляем Вику мы.</w:t>
        <w:br/>
        <w:t>Ты отличница, активистка,</w:t>
        <w:br/>
        <w:t>Настоящая артистка!</w:t>
        <w:br/>
        <w:t>Угощение принесла.</w:t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ну Князеву поздравляем и желаем:</w:t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здоровой, будь любимой,</w:t>
        <w:br/>
        <w:t>Будь весёлой и счастливой,</w:t>
        <w:br/>
        <w:t>И пускай твой звонкий смех</w:t>
        <w:br/>
        <w:t>Радует в округе всех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ение для Владика Шеметов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любим день рожденья,</w:t>
        <w:br/>
        <w:t>И хоть полон он забот,</w:t>
        <w:br/>
        <w:t>Как приятно в день рожденья старше стать на целый год!</w:t>
        <w:br/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глаза сейчас горят</w:t>
        <w:br/>
        <w:t>У Руслана ярко,</w:t>
        <w:br/>
        <w:t>Видно хочет он уже</w:t>
        <w:br/>
        <w:t>Получить подарки!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ы собрались сегодня с вами,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тобы Банникову Риту поздравить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желать ей счастья на долгие годы, </w:t>
      </w:r>
    </w:p>
    <w:p>
      <w:pPr>
        <w:pStyle w:val="Tex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пкого здоровья, успехов в учѐбе.</w:t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номер: Алина Князева играет на фортепиано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Февра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мешками валит с неба,</w:t>
        <w:br/>
        <w:t>С дом стоят сугробы снега</w:t>
        <w:br/>
        <w:t>То бураны и метели на Фролово налетели.</w:t>
        <w:br/>
        <w:t>Днем капели слышен звон,</w:t>
        <w:br/>
        <w:t>День прибавился заметно,</w:t>
        <w:br/>
        <w:t>Ну, так что за месяц это?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тец 3: Февраль гуляет во дворе,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щиплет уши детворе,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красит щѐки докрасна.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йдѐт февраль – придѐт весна! </w:t>
      </w:r>
    </w:p>
    <w:p>
      <w:pPr>
        <w:pStyle w:val="Normal"/>
        <w:spacing w:before="280" w:after="280"/>
        <w:rPr/>
      </w:pPr>
      <w:r>
        <w:rPr>
          <w:bCs/>
          <w:color w:val="000000"/>
          <w:sz w:val="28"/>
          <w:szCs w:val="28"/>
        </w:rPr>
        <w:t xml:space="preserve">Ведущий: Февраль в народе называют </w:t>
      </w:r>
      <w:r>
        <w:rPr>
          <w:b/>
          <w:bCs/>
          <w:color w:val="000000"/>
          <w:sz w:val="28"/>
          <w:szCs w:val="28"/>
        </w:rPr>
        <w:t>снежень</w:t>
      </w:r>
      <w:r>
        <w:rPr>
          <w:bCs/>
          <w:color w:val="000000"/>
          <w:sz w:val="28"/>
          <w:szCs w:val="28"/>
        </w:rPr>
        <w:t xml:space="preserve">: он приходит с метелями да вьюгами. Это последний месяц зимы.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тец 4: А нам февраль принѐс веселье,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ь мы поздравим тех ребят,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то в феврале своѐ рожденье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чает который год подряд. </w:t>
      </w:r>
    </w:p>
    <w:p>
      <w:pPr>
        <w:pStyle w:val="Normal"/>
        <w:spacing w:before="280" w:after="280"/>
        <w:ind w:left="-360" w:first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</w:t>
      </w:r>
      <w:r>
        <w:rPr>
          <w:i/>
          <w:iCs/>
          <w:color w:val="000000"/>
          <w:sz w:val="28"/>
          <w:szCs w:val="28"/>
        </w:rPr>
        <w:t>Алина Храпова (2 февраля)</w:t>
      </w:r>
    </w:p>
    <w:p>
      <w:pPr>
        <w:pStyle w:val="Normal"/>
        <w:spacing w:before="280" w:after="280"/>
        <w:ind w:left="-360" w:firstLine="360"/>
        <w:rPr/>
      </w:pPr>
      <w:r>
        <w:rPr>
          <w:b/>
          <w:i/>
          <w:iCs/>
          <w:color w:val="000000"/>
          <w:sz w:val="28"/>
          <w:szCs w:val="28"/>
        </w:rPr>
        <w:t xml:space="preserve">                         </w:t>
      </w:r>
      <w:r>
        <w:rPr>
          <w:i/>
          <w:iCs/>
          <w:color w:val="000000"/>
          <w:sz w:val="28"/>
          <w:szCs w:val="28"/>
        </w:rPr>
        <w:t>Данил (10 февраля)</w:t>
      </w:r>
    </w:p>
    <w:p>
      <w:pPr>
        <w:pStyle w:val="Normal"/>
        <w:spacing w:before="280" w:after="2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</w:t>
      </w:r>
      <w:r>
        <w:rPr>
          <w:i/>
          <w:iCs/>
          <w:color w:val="000000"/>
          <w:sz w:val="28"/>
          <w:szCs w:val="28"/>
        </w:rPr>
        <w:t>Сашенька (26 феврал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на желаем быть тебе счастливой</w:t>
        <w:br/>
        <w:t>Смышленой девочкой красивой</w:t>
        <w:br/>
        <w:t>Учиться на четыре, пять</w:t>
        <w:br/>
        <w:t>И за себя горой стоя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Саше мы желаем</w:t>
        <w:br/>
        <w:t>Много радости в судьбе.</w:t>
        <w:br/>
        <w:t>Пусть сопутствует успех,</w:t>
        <w:br/>
        <w:t>И звучит твой звонкий смех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анил, будь здоровым, не болей!</w:t>
        <w:br/>
        <w:t>Смелым будь и не робей.</w:t>
        <w:br/>
        <w:t>И сегодня все друзья</w:t>
        <w:br/>
        <w:t>Поздравляют вот теб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номер: танец Корнилова Арина.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тец 5:  Опять зима, опять бело,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ять сугробы намело.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к будто белым мехом,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ма укрыты снегом.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тец 6: А иней на берѐзках 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к праздничные блѐстки.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вайте праздник продолжать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вайте петь, играть и танцевать!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 «да и не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й мою первую команд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друг другу помогайт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просы отвечай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"Да" и только "Нет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дайте мне отв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"нет" вы говорит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ногами постучит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говорите "Да"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адоши хлопайте тог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у ходит старый де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авда, дети? ... (Нет - дети стучат нога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ка водит он туда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йте дружно ... (Да - хлопают в ладош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д - замерзшая вода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ем дружно ... (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ятницы - сред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мы ответим ... (Н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ь зеленая всегда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ем, дети ... (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ожденья - день веселый? ... (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ут вас игры и приколы? ...(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юмором у вас в порядке? ...(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мы делаем зарядку? ...(Н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инников поздравим? ... (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к бабушке отправим? ... (Н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подарим шоколадку? ... (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целуем сладко-сладко? ... (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нем рожденья поздравляе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онечно пожелае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стать Им всем побольше ... (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менно быть потолще! ... (Н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здоровыми , умными , сильными ! ... (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икливыми , и драчливыми ... (Н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родители любили! ... (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ешком чтоб чаще били! ... (Н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мороженным кормили! ... (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ет, хватит поздравлять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ше будем мы играть? ... (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на фортепиано: Рыжова Ви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1. «Музыкальные снежк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стоят по кругу, в центре лежат «снежки» -их на один меньше, чем именинников. Под музыку дети танцуют, когда музыка останавливается, дети должны разобрать снежки. И так до тех пор, пока не останется один участник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«Собери снеговика».</w:t>
      </w:r>
      <w:r>
        <w:rPr>
          <w:color w:val="000000"/>
          <w:sz w:val="28"/>
          <w:szCs w:val="28"/>
        </w:rPr>
        <w:t xml:space="preserve"> Из листов бумаги вырезаны детали, собрав которые, участники получают фигуры снеговиков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«Катание на санках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артонке привязана веревка, на картонке – воздушный шар. Задача: пройти 3 м, волоча за собой «санки» так, чтобы при этом шарик не слетел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 xml:space="preserve">«Снежки» </w:t>
      </w:r>
      <w:r>
        <w:rPr>
          <w:color w:val="000000"/>
          <w:sz w:val="28"/>
          <w:szCs w:val="28"/>
        </w:rPr>
        <w:t>- попасть «снежком» (скомканная бумага или вата) в корзину с расстояния 3м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«Кто быстрее»?</w:t>
      </w:r>
      <w:r>
        <w:rPr>
          <w:color w:val="000000"/>
          <w:sz w:val="28"/>
          <w:szCs w:val="28"/>
        </w:rPr>
        <w:t xml:space="preserve"> Накрутить на палочку тесьму и приблизить к себе привязанные детские саночки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Отгадай-ка»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цветочек на ладошку с неба упал,</w:t>
        <w:br/>
        <w:t>Чуть полежал и сразу пропал (снежинка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испортил кран с водой в нашем умывальнике,</w:t>
        <w:br/>
        <w:t>Говорят, он с бородой, а шалит как маленький.</w:t>
        <w:br/>
        <w:t>Он рисует на стекле пальмы, звезды, пряники,</w:t>
        <w:br/>
        <w:t>Говорят, ему сто лет, а шалит, как маленький (мороз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бристой бахромой на ветвях висит зимой,</w:t>
        <w:br/>
        <w:t>И весною на весу превращается в росу (иней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удто белой скатертью он крышу застелил,</w:t>
        <w:br/>
        <w:t>В серебряные платьица деревья нарядил (снег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ошила дорожки, разукрасила окошки,</w:t>
        <w:br/>
        <w:t>Радость детям подарила и на санках прокатила (зима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"Обжорка"</w:t>
      </w:r>
      <w:r>
        <w:rPr>
          <w:color w:val="000000"/>
          <w:sz w:val="28"/>
          <w:szCs w:val="28"/>
        </w:rPr>
        <w:t xml:space="preserve"> - с закрытыми глазами необходимо угадать, что ешь.  Маленькими кусочками нарезаны шоколад, банан, мандарин, конфета, киви, печенье, яблоко, мармелад, вафля. Данный конкурс можно весело комментировать (засахаренный таракан, кусочек мыла, личинка гигантской мухи и т. д.).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  <w:sz w:val="28"/>
          <w:szCs w:val="28"/>
        </w:rPr>
        <w:t>"Спасибо"</w:t>
      </w:r>
      <w:r>
        <w:rPr>
          <w:color w:val="000000"/>
          <w:sz w:val="28"/>
          <w:szCs w:val="28"/>
        </w:rPr>
        <w:t xml:space="preserve"> - всем вместе вспомнить 20 вежливых слов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"Эквилибрист"</w:t>
      </w:r>
      <w:r>
        <w:rPr>
          <w:color w:val="000000"/>
          <w:sz w:val="28"/>
          <w:szCs w:val="28"/>
        </w:rPr>
        <w:t xml:space="preserve"> - надо пронести спичечный коробок, положив его на макушку голов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 другие варианты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ести два коробка, положив их на плечи, как погоны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ести коробок, поставив его торцом на сжатый кулак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ести коробок, положив его на спину в районе поясницы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ести коробок, положив его на ногу в районе подъема стопы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ести коробок, прижав его подбородком к шее. В подбородок и шею коробок должен упираться торцами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ести внешнюю часть коробка, нацепив ее на нос. Передать эстафету без помощи рук, следующий участник должен снять коробок носом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ести коробок, защемив его на мочке уха.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Давайте все делать, как я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А ну-ка, все вместе, все враз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Все делают дружно у нас!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Игра « Если ….., то делай так»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Ребята, вам было сегодня весело? Интересно? Я рада!</w:t>
        <w:br/>
        <w:t>Будьте здоровы и счастливы,</w:t>
        <w:br/>
        <w:t>Веселы будьте в будни и праздники!</w:t>
        <w:br/>
        <w:t>Растите большими-большими,</w:t>
        <w:br/>
        <w:t>Вот такими! Такими! Такими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Мы верим на празднике нашем</w:t>
        <w:br/>
        <w:t>Вам некогда было скучать.</w:t>
        <w:br/>
        <w:t>Гостям на прощание скажем:</w:t>
        <w:br/>
      </w:r>
      <w:r>
        <w:rPr>
          <w:b/>
          <w:bCs/>
          <w:i/>
          <w:iCs/>
          <w:color w:val="000000"/>
          <w:sz w:val="28"/>
          <w:szCs w:val="28"/>
        </w:rPr>
        <w:t xml:space="preserve">(хором) </w:t>
      </w:r>
      <w:r>
        <w:rPr>
          <w:b/>
          <w:bCs/>
          <w:color w:val="000000"/>
          <w:sz w:val="28"/>
          <w:szCs w:val="28"/>
        </w:rPr>
        <w:t>Мы ждём вас весною опять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праздник подходит к концу, давайте крепко за руки возьмемся, ведь недаром говорят: нет никого дружнее наших ребят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раз поздравляем наших именинников. Все вместе “С ДНЕМ РОЖДЕНИЯ!Самый важный, самый ответственный, самый торжественный и волнующий момент, и вообще самый, самый, самый долгожданный момент в День рождения – вручение подарков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рки именинникам внести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номер: Песня и танец « С днём рождения»!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епити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58:00Z</dcterms:created>
  <dc:creator>123</dc:creator>
  <dc:description/>
  <cp:keywords/>
  <dc:language>en-US</dc:language>
  <cp:lastModifiedBy>Пользователь</cp:lastModifiedBy>
  <cp:lastPrinted>2012-03-14T21:44:00Z</cp:lastPrinted>
  <dcterms:modified xsi:type="dcterms:W3CDTF">2014-08-30T19:12:00Z</dcterms:modified>
  <cp:revision>8</cp:revision>
  <dc:subject/>
  <dc:title>                              День именинника   (зима)</dc:title>
</cp:coreProperties>
</file>