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Найдите       имя       существительное,       образованное       приставочно-суффиксаль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неправда                                          3) напис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подснежник                                     4) универма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Какие    общие    морфологические    признаки    связывают    эти    имена существительные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эпизод, престиж, Александр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 это нарицательные имена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это неодушевленные имена существ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это имена существительные мужского рода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) это имена существительны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клон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) это имена существительные в форме единственного чис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   В, Д                                                 3) Б, В, 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)   А, В, Д                                             4) А, Г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Какая    особенность    свойственна    этим    именам    существительным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тиски, брюки, клещ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они не изменяются по падеж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у них нет начальной форм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  они употребляются только в форме множественного чис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  в предложении они всегда выступают в роли дополн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Укажите слово мужского р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РФ                                                    3) тю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кафе                                                 4) чучел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Найдите словосочетание, в котором допущена грамматическая ошиб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много яблоков                                 3) опытные инжене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рос на дубе                                      4) коды для игр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В     каком     словосочетании     имя     существительное     употребляется  в переносном знач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дым костра                                      3) морские волн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смех детей                                       4) наряд берез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Какой фразеологизм следует вставить на место пропуска в приведённ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иже предлож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скоре полил сильный дождь, и через минуту мы вымок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до седьмого пота         3)   задним число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до нитки    4)   как будто в воду кану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Какое из этих имён существительных характерно для народной поэз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печаль                                              3) то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грусть                                              4) круч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В каком ряду во всех словах пропущена одна и та же бук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из-за туч.., гореч.. 3)   кусоч..к, к жизн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ц..ферблат, о яблон.. 4)   птиц..фабрика, доч..нь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 Каким     членом     предложения     является     имя     существительное    в приведённом ниже предлож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к я люблю наблюдать за медленно убегающими вдаль облаками!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сказуемым    2)   подлежащим   3)   обстоятельством    4)   дополн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 СУЩЕСТВИТЕЛЬНОЕ КАК ЧАСТЬ РЕ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Укажите существительное, образованное приставочно-суффиксальны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особо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разгадка                                           3) высо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медпункт                                         4) наушник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Какие общие морфологические признаки связывают существительные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диалог, композиция, теат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 это нарицательные имена существительные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) это неодушевленные имена существительны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это имена существительные мужского рода;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) это имена существительны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клон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) это имена существительные в форме единственного числ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)   А, Б, Д                                                3) Б, Г, 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)   А, В, Г                                                4) Б, Д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Какая   особенность   свойственна   именам   существительным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лакса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неряха, невежд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могут называть лиц как мужского, так и женского по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не имеют формы множественного чис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  не склоняю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  в предложении всегда выступают в роли подлежаще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Укажите слово женского ро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ООН                                                      3) ножницы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рояль                                                   4) картоф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Найдите словосочетание, в котором допущена грамматическая ошиб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пара ботинок                                      3) заплести кос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следы копыт                                       4) коробка макароно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Укажите словосочетание, в котором имя существительное употребляется в переносном значен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пласт истории                                    3) решение задач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яркое солнце                                      4) время отправ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Какой фразеологизм следует вставить в приведённое ниже предложение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 вечера мы собрались на рыбалку, и вдруг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______________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ца срочн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звали на работ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как горох об стенку                             3) на свой страх и рис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словно ветром сдуло                         4) как гром среди ясного неб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Какое из этих имен существительных уместно в деловой реч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горница                                               3)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светлица                                              4) камор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 В каком ряду во всех словах пропущена одна и та же буква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с плеч(?) долой; роскош(?)            3) каш..вар, о лошад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мальч..нка, печ..нка                      4) ц..ркач, по совест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 Каким      членом      предложения      является      имя     существитель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приведённом ниже предлож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м пришлось пересечь заснеженный холм, чтобы вернуться засветло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сказуемым          3)   дополнение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  подлежащим         4)   обстоятель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4:00Z</dcterms:created>
  <dc:creator>Admin</dc:creator>
  <dc:description/>
  <cp:keywords/>
  <dc:language>en-US</dc:language>
  <cp:lastModifiedBy>Admin</cp:lastModifiedBy>
  <cp:lastPrinted>2012-11-29T07:32:00Z</cp:lastPrinted>
  <dcterms:modified xsi:type="dcterms:W3CDTF">2012-11-29T04:35:00Z</dcterms:modified>
  <cp:revision>2</cp:revision>
  <dc:subject/>
  <dc:title>ИМЯ СУЩЕСТВИТЕЛЬНОЕ КАК ЧАСТЬ РЕЧИ</dc:title>
</cp:coreProperties>
</file>