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104775</wp:posOffset>
            </wp:positionV>
            <wp:extent cx="2212340" cy="2419350"/>
            <wp:effectExtent l="0" t="0" r="0" b="0"/>
            <wp:wrapTight wrapText="bothSides">
              <wp:wrapPolygon edited="0">
                <wp:start x="-88" y="-13"/>
                <wp:lineTo x="-88" y="21485"/>
                <wp:lineTo x="21681" y="21485"/>
                <wp:lineTo x="21681" y="-13"/>
                <wp:lineTo x="-88" y="-1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07" r="0" b="-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4193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80"/>
        <w:jc w:val="center"/>
        <w:rPr>
          <w:rFonts w:ascii="Monotype Corsiva" w:hAnsi="Monotype Corsiva" w:cs="Monotype Corsiva"/>
          <w:b/>
          <w:b/>
          <w:color w:val="1F497D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1F497D"/>
          <w:sz w:val="56"/>
          <w:szCs w:val="56"/>
        </w:rPr>
        <w:t>Мальцева Людмила Анатольевна,</w:t>
      </w:r>
    </w:p>
    <w:p>
      <w:pPr>
        <w:pStyle w:val="Style19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учитель  физики,</w:t>
      </w:r>
    </w:p>
    <w:p>
      <w:pPr>
        <w:pStyle w:val="Style19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первая квалификационная категория</w:t>
      </w:r>
    </w:p>
    <w:p>
      <w:pPr>
        <w:pStyle w:val="Style19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9"/>
        <w:spacing w:before="0" w:after="0"/>
        <w:jc w:val="center"/>
        <w:rPr>
          <w:color w:val="17365D"/>
          <w:sz w:val="32"/>
          <w:szCs w:val="32"/>
        </w:rPr>
      </w:pPr>
      <w:r>
        <w:rPr>
          <w:bCs/>
          <w:color w:val="17365D"/>
          <w:sz w:val="32"/>
          <w:szCs w:val="32"/>
        </w:rPr>
        <w:t>«Фёдоровская средняя общеобразовательная школа №5»</w:t>
      </w:r>
    </w:p>
    <w:p>
      <w:pPr>
        <w:pStyle w:val="Style19"/>
        <w:spacing w:before="0" w:after="0"/>
        <w:jc w:val="center"/>
        <w:rPr/>
      </w:pPr>
      <w:r>
        <w:rPr>
          <w:color w:val="17365D"/>
          <w:sz w:val="32"/>
          <w:szCs w:val="32"/>
        </w:rPr>
        <w:t>Сургутского района Ханты-Мансийского автономного округа - Югры Тюменской области</w:t>
      </w:r>
    </w:p>
    <w:p>
      <w:pPr>
        <w:pStyle w:val="Style19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9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9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Урок физики  </w:t>
      </w:r>
      <w:r>
        <w:rPr>
          <w:b/>
          <w:i/>
          <w:sz w:val="32"/>
          <w:szCs w:val="32"/>
        </w:rPr>
        <w:t>по теме «</w:t>
      </w:r>
      <w:r>
        <w:rPr>
          <w:b/>
          <w:i/>
          <w:color w:val="000000"/>
          <w:sz w:val="32"/>
          <w:szCs w:val="32"/>
        </w:rPr>
        <w:t>Свободные механические колебания</w:t>
      </w:r>
      <w:r>
        <w:rPr>
          <w:b/>
          <w:i/>
          <w:sz w:val="32"/>
          <w:szCs w:val="32"/>
        </w:rPr>
        <w:t xml:space="preserve">», 11 класс </w:t>
      </w:r>
    </w:p>
    <w:p>
      <w:pPr>
        <w:pStyle w:val="Style19"/>
        <w:spacing w:before="0" w:after="0"/>
        <w:jc w:val="center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ческий материал разработан для проведения урока изучения нового материала в 11 классе </w:t>
      </w:r>
      <w:r>
        <w:rPr>
          <w:rFonts w:cs="Times New Roman" w:ascii="Times New Roman" w:hAnsi="Times New Roman"/>
          <w:bCs/>
          <w:i/>
          <w:sz w:val="24"/>
          <w:szCs w:val="24"/>
        </w:rPr>
        <w:t>по учебнику</w:t>
      </w:r>
      <w:r>
        <w:rPr>
          <w:rFonts w:cs="Times New Roman" w:ascii="Times New Roman" w:hAnsi="Times New Roman"/>
          <w:i/>
          <w:sz w:val="24"/>
          <w:szCs w:val="24"/>
        </w:rPr>
        <w:t xml:space="preserve"> Н.С. Пурышева, Н.Е. Важеевская «Физика 11 класс» (базовый уровень, учебник для общеобразовательных учреждений, - М.: Дрофа 2008г.; гл.3, §18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. На данном уроке учащиеся знакомятся с понятиями колебательного движения и колебательной системы, свободных колебаний и условий существования свободных колебаний, рассматривают величины, характеризующие механические колебания: амплитуда, период, частота; исследуют зависимость периода нитяного и пружинного маятников от длины нити, массы груза и жесткости пружины. К уроку прилагаются материалы: презентация, задания исследовательского характера для работы в группах, рабочий лист для учащегося, буклет.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469265</wp:posOffset>
                </wp:positionV>
                <wp:extent cx="670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6.95pt" to="505.9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ая разработка урок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 в 11 клас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33399"/>
          <w:sz w:val="36"/>
          <w:szCs w:val="36"/>
        </w:rPr>
        <w:t>Тема: «Свободные механические колебания»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единая дидактическая цел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сти понятия колебательного движения и колебатель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, что такое свободные колебания и условия существования свободных колеб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ассмотреть величины, характеризующие механические колебания: амплитуда, период, часто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 от каких величин зависит период нитяного и пружинного мая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логическое мышление, познавательный интерес, умение обобщать, сравнивать, сопоставлять, исследовать, анализировать, знать роль колебаний в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а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родолжить воспитание аккуратности при работе с приборами, умение работать в группах, формировать коммуникативную компетентност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/ понимать понятия: </w:t>
      </w:r>
      <w:r>
        <w:rPr>
          <w:rFonts w:cs="Times New Roman" w:ascii="Times New Roman" w:hAnsi="Times New Roman"/>
          <w:sz w:val="24"/>
          <w:szCs w:val="24"/>
        </w:rPr>
        <w:t>свободные механические колебания, условия существования свободных колебаний, колебательная система, величины, характеризующие колебательные движения: период, частота, амплитуда, пружинный и математический маятник, роль колеб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оставить цель, провести  исследование, найти зависимость одной величины от другой, анализировать,  сравнивать, делать выводы, решать качественные и количественные задачи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ередачи и восприятия информации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ловесные, наглядные, практически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мыслительных операци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е (активное восприятие и запоминание информации)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ие (самостоятельная работа, работа в группах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619125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48.75pt" to="507.2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Межпредметные связи: </w:t>
      </w:r>
      <w:r>
        <w:rPr>
          <w:rFonts w:cs="Times New Roman" w:ascii="Times New Roman" w:hAnsi="Times New Roman"/>
          <w:sz w:val="24"/>
          <w:szCs w:val="24"/>
        </w:rPr>
        <w:t>биология, химия, эк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 - 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й проектор, компьютер, экран, штатив с муфтой и лапкой, пружинный и математический маятники, набор грузов, две пружины разной жесткости, секундомер, линейк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 Пурышева, Н.Е. Важеевская «Физика 11 класс» базовый уровень, учебник для общеобразовательных учреждений, -М.: Дрофа 2008г, гл.3, §18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для работы в группах (маршрутный лист учащегося, исследовательское задание для групп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>Скажи мне – и я все забуду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Покажи мне – и я запомню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Дай мне действовать самому – и я научусь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Ход урок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09"/>
        <w:gridCol w:w="124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 (мотивация учебной деятельн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Физкультмину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 Отчет груп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, умений и навык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рока. Выставление оцен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домашнее зад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момент (мотивация учебной деятельно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ир удивителен и многообразен. По СМИ каждый день можно слышать и наблюдать информацию о колебании курса валют, колебаний цен на акции и п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блюдали ли вы колебания в жизни? Ответы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Еще с древних времен люди пытались представить мир в воображении, на основании фактов, полученных в результате наблюдения, исследований и опытов. Сегодня мы с вами вслед за учеными сделаем попытку заглянуть в не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 факт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кий итальянский ученый Галилео Галилей всю жизнь посвятил физике и астрономии, сделав ряд важнейших открытий. Уже в студенческие годы Галилей увлекся изучением колебаний. Он обнаружил, что колебания маятника не зависят от его массы, а определяются длиной подвеса. Сохранилось придание о том, как молодой студент медицинского факультета Галилео Галилей в одно из воскресений 1583 года с интересом следил за качанием лампад в церкви. По ударам пульса он определил время, необходимое для полного размаха лампад. С этого времени ему пришлось медицину оставить и сосредоточиться на физик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72390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57pt" to="505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ландский физик и математик, механик и астроном Христиан Гюйгенс, опираясь на исследования Галилео Галилея, решил ряд задач механики и в 1656 году в возрасте 27 лет сконструировал первые маятниковые часы со спусковым механизмо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     Актуализация опорн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доску и скажите, в каком случае движение является колебательным, почем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(вспомните из курса физики основной школы)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е колебания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лебаний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ый и математический маятник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олебаний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ханическое колебание – это движение, которое точно или приблизительно точно повторяется через равные промежутки времени, при котором тело смещается относительно положения равновесия, отклоняясь от него, то в одну, то в другую сторону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механических колебаний – периодичность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и колебаниями называют колебания, которые совершает система под действием внутренних сил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те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способна совершать свободные колебания, называют колебательной системой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ые колебания затухающие или нет? Свободные колебания рано или поздно затухают и прекращаются, т.к. энергия уменьшается с течением времени. Обычно затухание происходит под действием сил сопротивления среды.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существования свободных колебаний: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стояния устойчивого равновесия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енней силы, возвращающей систему в состояние равновесия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ертности, благодаря которой она не остается в состоянии равновесия;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трение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личины, характеризующие колебательные движения:</w:t>
      </w:r>
    </w:p>
    <w:p>
      <w:pPr>
        <w:pStyle w:val="Normal"/>
        <w:spacing w:lineRule="auto" w:line="240"/>
        <w:ind w:left="145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мплитуда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- максимальное расстояние, на которое тело отклоняется от   положения равновесия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1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(Т, ед. изм. с) - время одного полного колебания.</w:t>
      </w:r>
    </w:p>
    <w:p>
      <w:pPr>
        <w:pStyle w:val="Normal"/>
        <w:numPr>
          <w:ilvl w:val="0"/>
          <w:numId w:val="0"/>
        </w:numPr>
        <w:spacing w:lineRule="auto" w:line="240"/>
        <w:ind w:left="145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; Т=1/υ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/>
        <w:ind w:left="1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sz w:val="24"/>
          <w:szCs w:val="24"/>
        </w:rPr>
        <w:t>(υ, ед. изм.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или Гц) - число колебаний за единицу времени.</w:t>
      </w:r>
    </w:p>
    <w:p>
      <w:pPr>
        <w:pStyle w:val="Normal"/>
        <w:spacing w:lineRule="auto" w:line="240"/>
        <w:ind w:left="1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30734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4.2pt" to="505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υ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/t</w:t>
      </w:r>
      <w:r>
        <w:rPr>
          <w:rFonts w:cs="Times New Roman" w:ascii="Times New Roman" w:hAnsi="Times New Roman"/>
          <w:b/>
          <w:sz w:val="24"/>
          <w:szCs w:val="24"/>
        </w:rPr>
        <w:t>; υ=1/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ный маятник – модель колебательной системы; груз,  прикрепленный к пружине.</w:t>
      </w:r>
    </w:p>
    <w:p>
      <w:pPr>
        <w:pStyle w:val="Normal"/>
        <w:numPr>
          <w:ilvl w:val="0"/>
          <w:numId w:val="0"/>
        </w:numPr>
        <w:spacing w:lineRule="auto" w:line="240"/>
        <w:ind w:left="145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свободных колебаний пружинного маятника: </w:t>
      </w:r>
      <w:r>
        <w:rPr>
          <w:rFonts w:cs="Times New Roman" w:ascii="Times New Roman" w:hAnsi="Times New Roman"/>
          <w:b/>
          <w:sz w:val="24"/>
          <w:szCs w:val="24"/>
        </w:rPr>
        <w:t>Т=2π√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ческий маятник – модель колебательной системы; представляет собой небольшой груз,  подвешенный на длинной нити. </w:t>
      </w:r>
    </w:p>
    <w:p>
      <w:pPr>
        <w:pStyle w:val="Normal"/>
        <w:numPr>
          <w:ilvl w:val="0"/>
          <w:numId w:val="0"/>
        </w:numPr>
        <w:spacing w:lineRule="auto" w:line="240"/>
        <w:ind w:left="145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свободных колебаний математического маятника: </w:t>
      </w:r>
      <w:r>
        <w:rPr>
          <w:rFonts w:cs="Times New Roman" w:ascii="Times New Roman" w:hAnsi="Times New Roman"/>
          <w:b/>
          <w:sz w:val="24"/>
          <w:szCs w:val="24"/>
        </w:rPr>
        <w:t>Т=2π√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моническими колебаниями называются такие колебательные движения, при которых смещение тела от положения равновесия совершается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. или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играют большую роль в жизни человека, в природе, техник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в групп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заключается в  выполнении 2 заданий: выполнить исследовательское задание, для этого: поставить цель к заданию, выполнить соответствующие измерения и вычисления, сравнить полученные результаты, обобщить и сделать вывод. Вторым заданием  группы  является решение задач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Исследовательское задание для 1 группы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ределение зависимости периода  свободных колебаний нитяного маятника от длины нити.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__________</w:t>
      </w:r>
    </w:p>
    <w:tbl>
      <w:tblPr>
        <w:tblW w:w="975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7"/>
        <w:gridCol w:w="1953"/>
        <w:gridCol w:w="1954"/>
        <w:gridCol w:w="1954"/>
      </w:tblGrid>
      <w:tr>
        <w:trPr>
          <w:trHeight w:val="10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нити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ебаний,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лебан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, 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= t/n, с</w:t>
            </w:r>
          </w:p>
        </w:tc>
      </w:tr>
      <w:tr>
        <w:trPr>
          <w:trHeight w:val="4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: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Если и  длину математического маятника, и массу его увеличить в 4 раза, то период свободных гармонических колебаний маятника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в 2 раза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ся в 4 раза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ится в 4 раза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ится в 2 раза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Исследовательское задание для 2 группы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280035</wp:posOffset>
                </wp:positionV>
                <wp:extent cx="670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2.05pt" to="505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пределить, зависит ли период  свободных колебаний нитяного маятника от массы груза.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____________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63"/>
        <w:gridCol w:w="2061"/>
        <w:gridCol w:w="1864"/>
        <w:gridCol w:w="1865"/>
        <w:gridCol w:w="186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нити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руз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 к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ебаний, 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лебаний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, 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= t/n, 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: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__________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Массу математического маятника увеличили, оставив неизменной его длину. Как изменился при этом период его колебаний? Выберите вариант отв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менил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л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зависит от длины нити маятника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Исследовательское задание для 3 группы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ределение зависимости периода  свободных колебаний пружинного маятника от массы     груза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___________</w:t>
      </w:r>
      <w:r>
        <w:rPr/>
        <w:t xml:space="preserve">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руз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, к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ебаний, 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лебаний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, 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= t/n, 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:___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_____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За 1 минуту маятник совершает 12 полных колебаний. Какова частота груза на пружине?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о:                    СИ:                  Решени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 ______________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Исследовательское задание для 4 группы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 Определение зависимости периода  свободных колебаний пружинного маятника от жесткости пружины.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:  _____________</w:t>
      </w:r>
    </w:p>
    <w:p>
      <w:pPr>
        <w:pStyle w:val="Normal"/>
        <w:spacing w:lineRule="auto" w:line="24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302895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23.85pt" to="505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Ход работы: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руза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еб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колебаний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колебаний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:____________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_______________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Задача: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изменится период колебаний нитяного маятника (подвешенного на нити груза), если длину нити уменьшить в 4 раза, а  массу груза увеличить в 4 раза? Маятник считать математическим. Выбрать вариант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ится в 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ится в 4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ится в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-5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u w:val="single"/>
        </w:rPr>
        <w:t>Физкультмину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Колебательные движения головы влево - вправо (5 раз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Вращательное движение головы, подбородком касаясь груди влево - вправо (5 раз)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olor w:val="008000"/>
          <w:sz w:val="24"/>
          <w:szCs w:val="24"/>
        </w:rPr>
        <w:t>Наклоны влево - вправо (5 раз)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группы.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знаний, умений и навыков. Работа с карточкой.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 xml:space="preserve">Обобщение результатов выполнения исследовательских заданий. </w:t>
      </w:r>
      <w:r>
        <w:rPr>
          <w:i/>
        </w:rPr>
        <w:t>Учащиеся заполняют пустые строки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Математический мая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Пружинный мая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 увеличении длины нити период колебаний </w:t>
            </w:r>
            <w:r>
              <w:rPr>
                <w:color w:val="FF0000"/>
              </w:rPr>
              <w:t>увеличи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FF0000"/>
              </w:rPr>
            </w:pPr>
            <w:r>
              <w:rPr/>
              <w:t xml:space="preserve">При увеличении коэффициента жесткости пружины период колебаний </w:t>
            </w:r>
            <w:r>
              <w:rPr>
                <w:color w:val="FF0000"/>
              </w:rPr>
              <w:t>уменьш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иод колебаний   </w:t>
            </w:r>
            <w:r>
              <w:rPr>
                <w:color w:val="FF0000"/>
              </w:rPr>
              <w:t xml:space="preserve">не  зависит </w:t>
            </w:r>
            <w:r>
              <w:rPr/>
              <w:t>от массы гру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FF0000"/>
              </w:rPr>
            </w:pPr>
            <w:r>
              <w:rPr/>
              <w:t xml:space="preserve">При увеличении массы груза период колебаний </w:t>
            </w:r>
            <w:r>
              <w:rPr>
                <w:color w:val="FF0000"/>
              </w:rPr>
              <w:t>увеличи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риод колебаний </w:t>
            </w:r>
            <w:r>
              <w:rPr>
                <w:color w:val="FF0000"/>
              </w:rPr>
              <w:t>не зависит</w:t>
            </w:r>
            <w:r>
              <w:rPr/>
              <w:t xml:space="preserve"> от амплит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FF0000"/>
              </w:rPr>
            </w:pPr>
            <w:r>
              <w:rPr/>
              <w:t xml:space="preserve">Период колебаний </w:t>
            </w:r>
            <w:r>
              <w:rPr>
                <w:color w:val="FF0000"/>
              </w:rPr>
              <w:t xml:space="preserve">не зависит </w:t>
            </w:r>
            <w:r>
              <w:rPr/>
              <w:t>от амплиту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rPr/>
            </w:pPr>
            <w:r>
              <w:rPr/>
              <w:t>Т=2π√</w:t>
            </w:r>
            <w:r>
              <w:rPr>
                <w:i/>
                <w:lang w:val="en-US"/>
              </w:rPr>
              <w:t>l</w:t>
            </w:r>
            <w:r>
              <w:rPr/>
              <w:t>/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spacing w:before="0" w:after="200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0" w:hanging="0"/>
              <w:rPr/>
            </w:pPr>
            <w:r>
              <w:rPr/>
              <w:t>Т=2π√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сигнальной карт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ны ли утверждения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381635</wp:posOffset>
                </wp:positionV>
                <wp:extent cx="670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0.05pt" to="505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Учитель: Если  вы согласны с  данным утверждением,  поднять -  красную сигнальную карточку, если не согласны, то -  синю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качелей, раскачиваемых человеком, стоящим на земле являются свобод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груза, подвешенного к пружине, после однократного выведения его из положения равновесия являются вынужд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– это наименьшее отклонение от положения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– число всех колеб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– время всех колеб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– число всех колеб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лебаний – 0 в точке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колебаний – 0 в крайних т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бания груза на нити, один раз отведенного от положения равновесия и отпущенного совершают вынужденные колеб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ми колебаниями называются колебания, которые происходят под действием внутренни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а – это наибольшее отклонение от положения равнове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– это время одного полного колеб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– число одного колеб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89200" cy="1869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. Выставление оценок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8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ое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§18, знать понятия, раб.тетр.№102, №103, №105 – 1 уровень на «3»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§18, знать понятия, раб.тетр.№105, №106,  упр. 15(1,3,4)- 2,3 уровень на «4,5»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799465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2.95pt" to="505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0</wp:posOffset>
                </wp:positionH>
                <wp:positionV relativeFrom="paragraph">
                  <wp:posOffset>8351520</wp:posOffset>
                </wp:positionV>
                <wp:extent cx="6705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57.6pt" to="505.95pt,6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100" w:right="720" w:gutter="0" w:header="0" w:top="720" w:footer="370" w:bottom="720"/>
      <w:pgBorders w:display="allPages" w:offsetFrom="page">
        <w:top w:val="double" w:sz="24" w:space="24" w:color="002060"/>
        <w:left w:val="double" w:sz="24" w:space="24" w:color="002060"/>
        <w:bottom w:val="double" w:sz="24" w:space="24" w:color="002060"/>
        <w:right w:val="double" w:sz="24" w:space="2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  <w:szCs w:val="18"/>
      </w:rPr>
    </w:pPr>
    <w:r>
      <w:rPr>
        <w:sz w:val="18"/>
        <w:szCs w:val="18"/>
      </w:rPr>
      <w:t>Мальцева Людмила Анатольевна, учитель физики</w:t>
    </w:r>
  </w:p>
  <w:p>
    <w:pPr>
      <w:pStyle w:val="Footer"/>
      <w:spacing w:lineRule="auto" w:line="240" w:before="0" w:after="200"/>
      <w:rPr/>
    </w:pPr>
    <w:r>
      <w:rPr>
        <w:sz w:val="18"/>
        <w:szCs w:val="18"/>
      </w:rPr>
      <w:t xml:space="preserve">МБОУ «Федоровская общеобразовательная школа №5»                                                               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46:00Z</dcterms:created>
  <dc:creator>Zver</dc:creator>
  <dc:description/>
  <cp:keywords/>
  <dc:language>en-US</dc:language>
  <cp:lastModifiedBy>Люда</cp:lastModifiedBy>
  <dcterms:modified xsi:type="dcterms:W3CDTF">2014-01-19T18:26:00Z</dcterms:modified>
  <cp:revision>34</cp:revision>
  <dc:subject/>
  <dc:title/>
</cp:coreProperties>
</file>