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стория Древнего Казахста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6 класс 68 часов – 2 часа в неделю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  <w:gridCol w:w="993"/>
        <w:gridCol w:w="992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вление древнейших люд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древнейших люд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древнейших люд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каменный век на территории Казахстана (палеоли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родовой общи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каменный век на территории Казахстана (мезоли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о-климатические изменения в эпоху мезоли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. </w:t>
            </w:r>
            <w:r>
              <w:rPr>
                <w:b/>
              </w:rPr>
              <w:t>Контрольный тес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 общественной жизни древних людей в эпоху мезоли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аменный век на территории Казахстана (неоли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вление гончарного ремес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и неоли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нокаменный век(энеоли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орудий труда в эпоху энеоли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я древнейших людей об окружающем мир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чество, вера в духов и бо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. </w:t>
            </w:r>
            <w:r>
              <w:rPr>
                <w:b/>
              </w:rPr>
              <w:t>Контрольный тес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-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тан в эпоху бронзы, особенности эпохи бронз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оновская культу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2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 хозяйственной и общественно-культурной жизни людей в эпоху бронз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устрой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.</w:t>
            </w:r>
            <w:r>
              <w:rPr>
                <w:b/>
              </w:rPr>
              <w:t xml:space="preserve"> Контрольный тес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вое скотоводство- производящее хозяй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та- основной вид жилища у кочевни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жизнеобеспечения кочевого скотовод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менные союзы и ранние государства на территории Казахстана. Са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еление сакских племе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и быт са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саков за независим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саков. Сакские памятн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ские курга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-3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йсуны. Письменные источники. Племена уйсунов. Места расселения. Общественное устрой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и быт уйсун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чаи, традиции и верования уйсун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-4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гю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и быт кангюе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-4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ны. Ранняя история гуннов  в письменных источник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е переселение народ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, общественное устройство и культура гунн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-5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маты. Расселение сарматских племе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и быт сарма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.</w:t>
            </w:r>
            <w:r>
              <w:rPr>
                <w:b/>
              </w:rPr>
              <w:t xml:space="preserve"> </w:t>
            </w:r>
            <w:r>
              <w:rPr/>
              <w:t>Племена эпохи раннего железа на территории Казахст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-5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Казахстан в период раннего желез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-5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 Казахстан в период раннего желез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-5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ый Казахстан в период раннего желез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.</w:t>
            </w:r>
            <w:r>
              <w:rPr>
                <w:b/>
              </w:rPr>
              <w:t xml:space="preserve"> </w:t>
            </w:r>
            <w:r>
              <w:rPr/>
              <w:t>Регионы Казахстана в период раннего железного ве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-6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ад степной (кочевой) цивилизации в мировую культуру (коневодство, тенгрианство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кочевников, конская упряжь, воинские доспехи кочевни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древнего Казахста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чаи и верования кочевников, культ Тенгр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логический облик древних люд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.</w:t>
            </w:r>
            <w:r>
              <w:rPr>
                <w:b/>
              </w:rPr>
              <w:t xml:space="preserve"> Контрольный 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-6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обобщ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5:06:00Z</dcterms:created>
  <dc:creator>Организатор</dc:creator>
  <dc:description/>
  <cp:keywords/>
  <dc:language>en-US</dc:language>
  <cp:lastModifiedBy>Александр</cp:lastModifiedBy>
  <dcterms:modified xsi:type="dcterms:W3CDTF">2014-08-27T18:48:00Z</dcterms:modified>
  <cp:revision>23</cp:revision>
  <dc:subject/>
  <dc:title>История Древнего Казахстана</dc:title>
</cp:coreProperties>
</file>