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6629400</wp:posOffset>
            </wp:positionV>
            <wp:extent cx="2628900" cy="3314700"/>
            <wp:effectExtent l="0" t="0" r="0" b="0"/>
            <wp:wrapNone/>
            <wp:docPr id="1" name="j030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04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67.05pt;width:557.2pt;height:566.95pt;mso-wrap-style:none;v-text-anchor:middle;mso-position-vertical:top" type="_x0000_t172">
            <v:path textpathok="t"/>
            <v:textpath on="t" fitshape="t" string="Внеклассное&#10; мероприятие &#10;по физике&#10;игра &quot;Мир физики&quot; &#10;для 9 классо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"Мир физики". 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rPr/>
      </w:pPr>
      <w:r>
        <w:rPr/>
        <w:t xml:space="preserve">-Обобщение и углубление изученного материала в области физики за основную школу. </w:t>
      </w:r>
    </w:p>
    <w:p>
      <w:pPr>
        <w:pStyle w:val="Normal"/>
        <w:rPr/>
      </w:pPr>
      <w:r>
        <w:rPr/>
        <w:t xml:space="preserve">- Развитие познавательных и творческих способностей, умение самостоятельно пополнять знания. </w:t>
      </w:r>
    </w:p>
    <w:p>
      <w:pPr>
        <w:pStyle w:val="Normal"/>
        <w:rPr/>
      </w:pPr>
      <w:r>
        <w:rPr/>
        <w:t xml:space="preserve">- в игровой форме развивать у учащихся интерес к физике и к процессу обучения в целом; </w:t>
      </w:r>
    </w:p>
    <w:p>
      <w:pPr>
        <w:pStyle w:val="Normal"/>
        <w:rPr/>
      </w:pPr>
      <w:r>
        <w:rPr/>
        <w:t>- поднять престиж умных, но не всегда популярных в классном коллективе,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ие кабинета:   </w:t>
      </w:r>
      <w:r>
        <w:rPr>
          <w:i/>
        </w:rPr>
        <w:t>Над доской плакаты со словами:</w:t>
      </w:r>
    </w:p>
    <w:p>
      <w:pPr>
        <w:pStyle w:val="Normal"/>
        <w:rPr/>
      </w:pPr>
      <w:r>
        <w:rPr/>
        <w:t>-  Физика! Какая ёмкость слова!</w:t>
        <w:br/>
        <w:t>Физика для нас не просто звук!</w:t>
        <w:br/>
        <w:t>Физика – опора и основа,</w:t>
        <w:br/>
        <w:t>Всех без исключения наук! (слова студенческой песни)</w:t>
      </w:r>
    </w:p>
    <w:p>
      <w:pPr>
        <w:pStyle w:val="Normal"/>
        <w:rPr/>
      </w:pPr>
      <w:r>
        <w:rPr/>
        <w:t>- Здравый смысл в физике - это те предрассудки, которые складываются в возрасте до 18 лет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А. Эйнштейн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Учитель физики: </w:t>
      </w:r>
    </w:p>
    <w:p>
      <w:pPr>
        <w:pStyle w:val="Normal"/>
        <w:rPr/>
      </w:pPr>
      <w:r>
        <w:rPr/>
        <w:t>Физика, физика – это наука!</w:t>
        <w:br/>
        <w:t>Но вижу в глазах у детей только муку.</w:t>
        <w:br/>
        <w:t>Формулы скачут, мелькают подряд,</w:t>
        <w:br/>
        <w:t>Ох, как же трудно их выстроить в ряд!</w:t>
        <w:br/>
        <w:t>Но без физики не объяснить,</w:t>
        <w:br/>
        <w:t>И кран подъемный, и гвоздь как забить,</w:t>
        <w:br/>
        <w:t>И почему самолеты летают,</w:t>
        <w:br/>
        <w:t>И корабли в моря уплывают,</w:t>
        <w:br/>
        <w:t>Как у нас лампочки светят в квартире,</w:t>
        <w:br/>
        <w:t>Как мы программу смотрим в эфире,</w:t>
        <w:br/>
        <w:t>Как в Космос летаем, машины водим,</w:t>
        <w:br/>
        <w:t>И почему по Земле так просто мы ходи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Ход игры</w:t>
      </w:r>
    </w:p>
    <w:p>
      <w:pPr>
        <w:pStyle w:val="Normal"/>
        <w:rPr/>
      </w:pPr>
      <w:r>
        <w:rPr>
          <w:i/>
        </w:rPr>
        <w:t>Игра состоит из семи раундов. Класс выставляет на соревнование две  команды из 5 челов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унд          Кто быстрее</w:t>
      </w:r>
    </w:p>
    <w:p>
      <w:pPr>
        <w:pStyle w:val="Normal"/>
        <w:rPr/>
      </w:pPr>
      <w:r>
        <w:rPr>
          <w:i/>
        </w:rPr>
        <w:t>В первом раунде командам предлагается ответить на  вопросы, за каждый правильный ответ – 1 балл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осмический корабль летит со скоростью 8км/час. Может ли скорость мухи, летающей в кабине космического корабля, быть больше скорости самого корабля?</w:t>
      </w:r>
    </w:p>
    <w:p>
      <w:pPr>
        <w:pStyle w:val="Normal"/>
        <w:rPr>
          <w:b/>
          <w:b/>
        </w:rPr>
      </w:pPr>
      <w:r>
        <w:rPr>
          <w:b/>
        </w:rPr>
        <w:t>Ответ. Да, если муха летит по направлению движения космического корабля, и за ней наблюдают с Земл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 услышали эхо через 2с. На каком расстоянии оказалось препятствие. Принять скорость звука равной 340 м/с.</w:t>
      </w:r>
    </w:p>
    <w:p>
      <w:pPr>
        <w:pStyle w:val="Normal"/>
        <w:rPr>
          <w:b/>
          <w:b/>
        </w:rPr>
      </w:pPr>
      <w:r>
        <w:rPr>
          <w:b/>
        </w:rPr>
        <w:t>Ответ. 170 м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Частота переменного тока равна 50 Гц. Каков период колебаний тока?</w:t>
      </w:r>
    </w:p>
    <w:p>
      <w:pPr>
        <w:pStyle w:val="Normal"/>
        <w:rPr>
          <w:b/>
          <w:b/>
        </w:rPr>
      </w:pPr>
      <w:r>
        <w:rPr>
          <w:b/>
        </w:rPr>
        <w:t>Ответ. 0,02с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асстояние от космического корабля до Земли равно 2,4*1010м. Сколько времени идет радиосигнал от Земли до корабля?</w:t>
      </w:r>
    </w:p>
    <w:p>
      <w:pPr>
        <w:pStyle w:val="Normal"/>
        <w:rPr>
          <w:b/>
          <w:b/>
        </w:rPr>
      </w:pPr>
      <w:r>
        <w:rPr>
          <w:b/>
        </w:rPr>
        <w:t>Ответ. 80 с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Если шар, куб и цилиндр будут одновременно пущены вниз по наклонной плоскости, какой предмет окажется внизу первым, какой вторым и какой третьим? </w:t>
      </w:r>
      <w:r>
        <w:rPr>
          <w:b/>
          <w:color w:val="000000"/>
        </w:rPr>
        <w:t>(Первым будет куб, вторым шар, последним будет цилиндр, так как шар и цилиндр потратят часть энергии на вращение, что и уменьшит их скорость.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6.</w:t>
      </w:r>
      <w:r>
        <w:rPr>
          <w:i/>
          <w:color w:val="000000"/>
        </w:rPr>
        <w:t xml:space="preserve"> </w:t>
      </w:r>
      <w:r>
        <w:rPr>
          <w:color w:val="000000"/>
        </w:rPr>
        <w:t>В небольшой прозрачный ящик поместили птичку колибри. Ящик закрыли и поставили на весы. Если птичка сидит на дне ящика, весы показывают 85 г (известно, что масса птички 2 г). Что покажут весы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если птичка взлетит и будет "висеть'' внутри ящика? При взлете не учитывайте момента взлета и резких движений птицы. </w:t>
      </w:r>
      <w:r>
        <w:rPr>
          <w:b/>
          <w:color w:val="000000"/>
        </w:rPr>
        <w:t>(Показания весов не изменятся, так как во время парения птичка все время должна отбрасывать воздух вниз, чтобы создать подъемную силу, равную средней величине своего веса.)</w:t>
      </w:r>
    </w:p>
    <w:p>
      <w:pPr>
        <w:pStyle w:val="Normal"/>
        <w:rPr/>
      </w:pPr>
      <w:r>
        <w:rPr>
          <w:b/>
          <w:sz w:val="28"/>
          <w:szCs w:val="28"/>
        </w:rPr>
        <w:t>Второй раунд.         Назовите фамилию ученого.</w:t>
      </w:r>
    </w:p>
    <w:p>
      <w:pPr>
        <w:pStyle w:val="Normal"/>
        <w:rPr/>
      </w:pPr>
      <w:r>
        <w:rPr>
          <w:i/>
        </w:rPr>
        <w:t>Во втором  раунде, за каждый правильный ответ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1.</w:t>
      </w:r>
      <w:r>
        <w:rPr/>
        <w:t xml:space="preserve"> Древнегреческий философ и ученый, учился в академии Платона в Афинах, у царя Македонии Филиппа был воспитателем его сына Александра (будущего полководца), в Афинах основал свою школу - перипатетиков, в своих трактатах изложил свои представления о природе и движении.</w:t>
      </w:r>
    </w:p>
    <w:p>
      <w:pPr>
        <w:pStyle w:val="Normal"/>
        <w:rPr>
          <w:b/>
          <w:b/>
        </w:rPr>
      </w:pPr>
      <w:r>
        <w:rPr>
          <w:b/>
        </w:rPr>
        <w:t xml:space="preserve">Ответ. Аристотель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Английский ученый, создатель классической механики, сформулировавший ее четыре закона, разработал дифференциальное и интегральное исчисление, развил корпускулярную теорию света, сконструировал телескоп-рефлектор (зеркальный), исследовал интерференцию и дифракцию света, создал физическую картину мира, которая длительное время господствовал в науке.</w:t>
      </w:r>
    </w:p>
    <w:p>
      <w:pPr>
        <w:pStyle w:val="Normal"/>
        <w:rPr>
          <w:b/>
          <w:b/>
        </w:rPr>
      </w:pPr>
      <w:r>
        <w:rPr>
          <w:b/>
        </w:rPr>
        <w:t>Ответ: Исаак Ньютон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тальянский физик и астроном, изучал медицину, но, увлекшись геометрией и механикой, стал изучать математику. Открыл законы инерции, свободного падения тел, движения тел по наклонной плоскости, открыл закон сложения движений и закон постоянства периода колебаний маятника, создатель телескопа, первооткрыватель четырех спутников Юпитера, гор на Луне, пятен на Солнце и фаз на Венере. </w:t>
      </w:r>
    </w:p>
    <w:p>
      <w:pPr>
        <w:pStyle w:val="Normal"/>
        <w:rPr>
          <w:b/>
          <w:b/>
        </w:rPr>
      </w:pPr>
      <w:r>
        <w:rPr>
          <w:b/>
        </w:rPr>
        <w:t>Ответ. Галилео Галилей.</w:t>
      </w:r>
    </w:p>
    <w:p>
      <w:pPr>
        <w:pStyle w:val="Normal"/>
        <w:rPr/>
      </w:pPr>
      <w:r>
        <w:rPr/>
        <w:t>Электромагнитное поле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Английский физик, химик, проводил исследования в области электричества, магнетизма, магнитооптики, электрохимии. Открыл явление электромагнитной индукции, открыл законы электролиза, ввел понятия: подвижность, катод, анод, ионы, электролиз, ввел представление об электрических и магнитных силовых линиях.</w:t>
      </w:r>
    </w:p>
    <w:p>
      <w:pPr>
        <w:pStyle w:val="Normal"/>
        <w:rPr>
          <w:b/>
          <w:b/>
        </w:rPr>
      </w:pPr>
      <w:r>
        <w:rPr>
          <w:b/>
        </w:rPr>
        <w:t xml:space="preserve">Ответ. М. Фарадей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Датский физик, профессор Копенгагенского университета, работы посвящены электричеству, акустике, молекулярной физике, обнаружил действие электрического тока на магнитную стрелку, что привело к возникновению новой области физики-электромагнетизма.</w:t>
      </w:r>
    </w:p>
    <w:p>
      <w:pPr>
        <w:pStyle w:val="Normal"/>
        <w:rPr>
          <w:b/>
          <w:b/>
        </w:rPr>
      </w:pPr>
      <w:r>
        <w:rPr>
          <w:b/>
        </w:rPr>
        <w:t>Ответ. Ханс Эрстед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Английский физик, основоположник ядерной физики, исследования посвящены радиоактивности, атомной и ядерной физики, заложил основы современного учения о радиоактивности и теории строения атома, 1908г. Нобелевская премия по химии, осуществил первую искусственную ядерную реакцию, превратив азот в кислород, заложив тем самым основы современной физики ядра, открыл протон, создал большую школу физиков.</w:t>
      </w:r>
    </w:p>
    <w:p>
      <w:pPr>
        <w:pStyle w:val="Normal"/>
        <w:rPr>
          <w:b/>
          <w:b/>
        </w:rPr>
      </w:pPr>
      <w:r>
        <w:rPr>
          <w:b/>
        </w:rPr>
        <w:t>Ответ. Эрнест Резерф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етий раунд.        Головоломки    </w:t>
      </w:r>
    </w:p>
    <w:p>
      <w:pPr>
        <w:pStyle w:val="Normal"/>
        <w:rPr/>
      </w:pPr>
      <w:r>
        <w:rPr>
          <w:i/>
        </w:rPr>
        <w:t>За  правильный ответ – 1 балл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Через несколько минут они должны будут предоставить решение головоломок. </w:t>
      </w:r>
    </w:p>
    <w:p>
      <w:pPr>
        <w:pStyle w:val="Normal"/>
        <w:rPr/>
      </w:pPr>
      <w:r>
        <w:rPr/>
        <w:t xml:space="preserve">Подсказка: Прочитайте изречение И. Ньютона, двигаясь по часовой стрелке, пропуская определенное количество кружков. </w:t>
      </w:r>
      <w:r>
        <w:rPr>
          <w:b/>
        </w:rPr>
        <w:t>Ответ:  Гипотез не сочиняю</w:t>
      </w:r>
    </w:p>
    <w:p>
      <w:pPr>
        <w:pStyle w:val="Normal"/>
        <w:rPr/>
      </w:pPr>
      <w:r>
        <w:rPr/>
        <w:drawing>
          <wp:inline distT="0" distB="0" distL="0" distR="0">
            <wp:extent cx="799465" cy="75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б)</w:t>
      </w:r>
      <w:r>
        <w:rPr/>
        <w:t xml:space="preserve"> Подсказка: Вырежьте, затемнены  клеточки в первом квадрате, наложите его на второй. Поворачивал его четыре раза, прочитаете слова Рене Декарта. </w:t>
      </w:r>
      <w:r>
        <w:rPr>
          <w:b/>
        </w:rPr>
        <w:t>Ответ: «Дайте мне материю и движение, и я построю мир»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800100" cy="7747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9465" cy="782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етвертый раунд.     </w:t>
      </w:r>
      <w:r>
        <w:rPr>
          <w:b/>
        </w:rPr>
        <w:t xml:space="preserve"> </w:t>
      </w:r>
      <w:r>
        <w:rPr>
          <w:b/>
          <w:sz w:val="28"/>
          <w:szCs w:val="28"/>
        </w:rPr>
        <w:t>Кроссворд «Наоборот»</w:t>
      </w:r>
    </w:p>
    <w:p>
      <w:pPr>
        <w:pStyle w:val="Normal"/>
        <w:rPr/>
      </w:pPr>
      <w:r>
        <w:rPr>
          <w:i/>
        </w:rPr>
        <w:t>За каждый правильный ответ – 1 балл.</w:t>
      </w:r>
    </w:p>
    <w:p>
      <w:pPr>
        <w:pStyle w:val="Normal"/>
        <w:rPr/>
      </w:pPr>
      <w:r>
        <w:rPr/>
        <w:t>В сетке кроссворда стоят цифры, а по горизонтали вписаны слова.</w:t>
      </w:r>
    </w:p>
    <w:p>
      <w:pPr>
        <w:pStyle w:val="Normal"/>
        <w:rPr/>
      </w:pPr>
      <w:r>
        <w:rPr/>
        <w:t>Вопросы не нумеруются и располагаются столбиком в беспорядке.</w:t>
      </w:r>
    </w:p>
    <w:p>
      <w:pPr>
        <w:pStyle w:val="Normal"/>
        <w:rPr/>
      </w:pPr>
      <w:r>
        <w:rPr/>
        <w:t>Нужно «взять» стоящий первый вопрос и соотнести с ним одно из слов- ответов, а затем около этого вопроса поставить цифру, которая «обозначит» нужное слово в сетке кроссворда. Затем так же поступить со вторым вопросом и т.д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соотнесите приведенные ниже определения и слова в клетках кроссворда, поставьте около них числа.</w:t>
      </w:r>
    </w:p>
    <w:p>
      <w:pPr>
        <w:pStyle w:val="Normal"/>
        <w:rPr/>
      </w:pPr>
      <w:r>
        <w:rPr/>
        <w:t xml:space="preserve">• </w:t>
      </w:r>
      <w:r>
        <w:rPr/>
        <w:t>Изменение скорости в единицу времени —(3)</w:t>
      </w:r>
    </w:p>
    <w:p>
      <w:pPr>
        <w:pStyle w:val="Normal"/>
        <w:rPr/>
      </w:pPr>
      <w:r>
        <w:rPr/>
        <w:t xml:space="preserve">• </w:t>
      </w:r>
      <w:r>
        <w:rPr/>
        <w:t>Произведение массы тела на его скорость —(6)</w:t>
      </w:r>
    </w:p>
    <w:p>
      <w:pPr>
        <w:pStyle w:val="Normal"/>
        <w:rPr/>
      </w:pPr>
      <w:r>
        <w:rPr/>
        <w:t xml:space="preserve">• </w:t>
      </w:r>
      <w:r>
        <w:rPr/>
        <w:t>24часа—(1)</w:t>
      </w:r>
    </w:p>
    <w:p>
      <w:pPr>
        <w:pStyle w:val="Normal"/>
        <w:rPr/>
      </w:pPr>
      <w:r>
        <w:rPr/>
        <w:t xml:space="preserve">• </w:t>
      </w:r>
      <w:r>
        <w:rPr/>
        <w:t>Секунда — единица измерения... —(7)</w:t>
      </w:r>
    </w:p>
    <w:p>
      <w:pPr>
        <w:pStyle w:val="Normal"/>
        <w:rPr/>
      </w:pPr>
      <w:r>
        <w:rPr/>
        <w:t xml:space="preserve">• </w:t>
      </w:r>
      <w:r>
        <w:rPr/>
        <w:t>Первый в мире летчик-космонавт —(2)</w:t>
      </w:r>
    </w:p>
    <w:p>
      <w:pPr>
        <w:pStyle w:val="Normal"/>
        <w:rPr/>
      </w:pPr>
      <w:r>
        <w:rPr/>
        <w:t xml:space="preserve">• </w:t>
      </w:r>
      <w:r>
        <w:rPr/>
        <w:t>Единица Измерения пути —(5)</w:t>
      </w:r>
    </w:p>
    <w:p>
      <w:pPr>
        <w:pStyle w:val="Normal"/>
        <w:rPr/>
      </w:pPr>
      <w:r>
        <w:rPr/>
        <w:t xml:space="preserve">• </w:t>
      </w:r>
      <w:r>
        <w:rPr/>
        <w:t>Сумма длин всех участков траектории, пройденный телом за рассматриваемый промежуток времени -(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56030" cy="805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Пятый раунд.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россворд </w:t>
      </w:r>
    </w:p>
    <w:p>
      <w:pPr>
        <w:pStyle w:val="Normal"/>
        <w:rPr/>
      </w:pPr>
      <w:r>
        <w:rPr>
          <w:i/>
        </w:rPr>
        <w:t>За каждый правильный ответ – 1 балл.</w:t>
      </w:r>
    </w:p>
    <w:p>
      <w:pPr>
        <w:pStyle w:val="Heading1"/>
        <w:tabs>
          <w:tab w:val="clear" w:pos="708"/>
          <w:tab w:val="center" w:pos="5400" w:leader="none"/>
        </w:tabs>
        <w:rPr/>
      </w:pPr>
      <w:r>
        <w:rPr/>
        <w:drawing>
          <wp:inline distT="0" distB="0" distL="0" distR="0">
            <wp:extent cx="1143635" cy="79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ещество, непроводящее электричество. 2 и 6. Ученые, опыты которых доказали существование электрона и позволили измерить его заряд. 3. Сообщение телу электрического заряда. 4 и 5. Частицы, из которых состоит атома. 7. Атом, потерявший или присоединивший один или несколько электронов. 8. Прибор, служащий для обнаружения заряда. 9. Одно из веществ, испускающих альфа-частицы.</w:t>
      </w:r>
    </w:p>
    <w:p>
      <w:pPr>
        <w:pStyle w:val="Normal"/>
        <w:rPr/>
      </w:pPr>
      <w:r>
        <w:rPr/>
        <w:t>По вертикали в выделенном столбце: ученый, опыты которого лежат в основе ядерной модели строения атома.</w:t>
      </w:r>
    </w:p>
    <w:p>
      <w:pPr>
        <w:pStyle w:val="Normal"/>
        <w:rPr/>
      </w:pPr>
      <w:r>
        <w:rPr>
          <w:b/>
        </w:rPr>
        <w:t xml:space="preserve">Ответы: 1. Диэлектрик.   2. Милликен.    3. Электризация.     4. Не      5. Протон.      6. Иоффе.             </w:t>
      </w:r>
    </w:p>
    <w:p>
      <w:pPr>
        <w:pStyle w:val="Normal"/>
        <w:rPr>
          <w:b/>
          <w:b/>
        </w:rPr>
      </w:pPr>
      <w:r>
        <w:rPr>
          <w:b/>
        </w:rPr>
        <w:t>7. Ион.          8. Электроскоп.                9. Радий.                                 По вертикали: Резерф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естой  раунд.     </w:t>
      </w:r>
      <w:r>
        <w:rPr>
          <w:b/>
        </w:rPr>
        <w:t xml:space="preserve"> </w:t>
      </w:r>
      <w:r>
        <w:rPr>
          <w:b/>
          <w:sz w:val="28"/>
          <w:szCs w:val="28"/>
        </w:rPr>
        <w:t>Ребусы</w:t>
      </w:r>
    </w:p>
    <w:p>
      <w:pPr>
        <w:pStyle w:val="Normal"/>
        <w:rPr/>
      </w:pPr>
      <w:r>
        <w:rPr>
          <w:i/>
        </w:rPr>
        <w:t>За каждый правильный ответ – 1 балл.</w:t>
      </w:r>
    </w:p>
    <w:p>
      <w:pPr>
        <w:pStyle w:val="Heading1"/>
        <w:tabs>
          <w:tab w:val="clear" w:pos="708"/>
          <w:tab w:val="center" w:pos="54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142365" cy="502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ршин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066165" cy="608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вершок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094740" cy="578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ут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151890" cy="5880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микрон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248410" cy="573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ажень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2056130" cy="6813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диолокатор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Седьмой  раунд.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Гонка </w:t>
      </w:r>
      <w:r>
        <w:rPr>
          <w:szCs w:val="24"/>
        </w:rPr>
        <w:t xml:space="preserve">  (на время)</w:t>
      </w:r>
    </w:p>
    <w:p>
      <w:pPr>
        <w:pStyle w:val="Normal"/>
        <w:rPr/>
      </w:pPr>
      <w:r>
        <w:rPr>
          <w:i/>
        </w:rPr>
        <w:t>За каждый правильный ответ – 1 балл.</w:t>
      </w:r>
    </w:p>
    <w:p>
      <w:pPr>
        <w:pStyle w:val="Normal"/>
        <w:rPr>
          <w:b/>
          <w:b/>
        </w:rPr>
      </w:pPr>
      <w:r>
        <w:rPr>
          <w:b/>
        </w:rPr>
        <w:t>Вопросы первой команде</w:t>
      </w:r>
    </w:p>
    <w:p>
      <w:pPr>
        <w:pStyle w:val="Normal"/>
        <w:rPr/>
      </w:pPr>
      <w:r>
        <w:rPr/>
        <w:t xml:space="preserve">1. Частицы, из которых состоят молекулы  </w:t>
      </w:r>
      <w:r>
        <w:rPr>
          <w:b/>
        </w:rPr>
        <w:t>(Атомы)</w:t>
      </w:r>
    </w:p>
    <w:p>
      <w:pPr>
        <w:pStyle w:val="Normal"/>
        <w:rPr/>
      </w:pPr>
      <w:r>
        <w:rPr/>
        <w:t xml:space="preserve">2. Единица измерения силы тока     </w:t>
      </w:r>
      <w:r>
        <w:rPr>
          <w:b/>
        </w:rPr>
        <w:t>(Ампер)</w:t>
      </w:r>
    </w:p>
    <w:p>
      <w:pPr>
        <w:pStyle w:val="Normal"/>
        <w:rPr/>
      </w:pPr>
      <w:r>
        <w:rPr/>
        <w:t xml:space="preserve">3. Изобретатель лампы накаливания         </w:t>
      </w:r>
      <w:r>
        <w:rPr>
          <w:b/>
        </w:rPr>
        <w:t>(Лодыгин)</w:t>
      </w:r>
    </w:p>
    <w:p>
      <w:pPr>
        <w:pStyle w:val="Normal"/>
        <w:rPr/>
      </w:pPr>
      <w:r>
        <w:rPr/>
        <w:t>4. Процесс перехода вещества из парообразного состояния в жидкое.     (</w:t>
      </w:r>
      <w:r>
        <w:rPr>
          <w:b/>
        </w:rPr>
        <w:t>Конденсация)</w:t>
      </w:r>
      <w:r>
        <w:rPr/>
        <w:t xml:space="preserve"> </w:t>
      </w:r>
    </w:p>
    <w:p>
      <w:pPr>
        <w:pStyle w:val="Normal"/>
        <w:rPr/>
      </w:pPr>
      <w:r>
        <w:rPr/>
        <w:t xml:space="preserve">5. Атом, потерявший иди получивший электрон         </w:t>
      </w:r>
      <w:r>
        <w:rPr>
          <w:b/>
        </w:rPr>
        <w:t>(Ион)</w:t>
      </w:r>
    </w:p>
    <w:p>
      <w:pPr>
        <w:pStyle w:val="Normal"/>
        <w:rPr>
          <w:b/>
          <w:b/>
        </w:rPr>
      </w:pPr>
      <w:r>
        <w:rPr>
          <w:b/>
        </w:rPr>
        <w:t>Вопросы второй команде.</w:t>
      </w:r>
    </w:p>
    <w:p>
      <w:pPr>
        <w:pStyle w:val="Normal"/>
        <w:rPr/>
      </w:pPr>
      <w:r>
        <w:rPr/>
        <w:t xml:space="preserve">1. Устройство, с помощью которого уменьшают трение вращающихся валов машин, станков        </w:t>
      </w:r>
      <w:r>
        <w:rPr>
          <w:b/>
        </w:rPr>
        <w:t>(Подшипник)</w:t>
      </w:r>
    </w:p>
    <w:p>
      <w:pPr>
        <w:pStyle w:val="Normal"/>
        <w:rPr/>
      </w:pPr>
      <w:r>
        <w:rPr/>
        <w:t xml:space="preserve">2. Английский физик, предложивший ядерную модель атома          </w:t>
      </w:r>
      <w:r>
        <w:rPr>
          <w:b/>
        </w:rPr>
        <w:t>(Резерфорд)</w:t>
      </w:r>
    </w:p>
    <w:p>
      <w:pPr>
        <w:pStyle w:val="Normal"/>
        <w:rPr/>
      </w:pPr>
      <w:r>
        <w:rPr/>
        <w:t xml:space="preserve">3. Передача заряда Земле           </w:t>
      </w:r>
      <w:r>
        <w:rPr>
          <w:b/>
        </w:rPr>
        <w:t>(Заземление)</w:t>
      </w:r>
    </w:p>
    <w:p>
      <w:pPr>
        <w:pStyle w:val="Normal"/>
        <w:rPr/>
      </w:pPr>
      <w:r>
        <w:rPr/>
        <w:t xml:space="preserve">4. Катушка с железным сердечником внутри           </w:t>
      </w:r>
      <w:r>
        <w:rPr>
          <w:b/>
        </w:rPr>
        <w:t>(Электромагнит)</w:t>
      </w:r>
    </w:p>
    <w:p>
      <w:pPr>
        <w:pStyle w:val="Normal"/>
        <w:rPr/>
      </w:pPr>
      <w:r>
        <w:rPr/>
        <w:t xml:space="preserve">5. Прибор для измерения силы                </w:t>
      </w:r>
      <w:r>
        <w:rPr>
          <w:b/>
        </w:rPr>
        <w:t>(Динамометр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тог игры, награждение</w:t>
      </w:r>
    </w:p>
    <w:p>
      <w:pPr>
        <w:pStyle w:val="Normal"/>
        <w:rPr/>
      </w:pPr>
      <w:r>
        <w:rPr>
          <w:szCs w:val="24"/>
        </w:rPr>
        <w:t>Ведущий: Время игры подошло к концу. Мы убедились, что у команд качественные знания по физике. Уверена, что каждый из Вас, в ходе игры узнал много нового и интересн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болельщикам.</w:t>
      </w:r>
    </w:p>
    <w:p>
      <w:pPr>
        <w:pStyle w:val="Normal"/>
        <w:rPr/>
      </w:pPr>
      <w:r>
        <w:rPr>
          <w:b/>
        </w:rPr>
        <w:t>Пока команды выполняют задания, для болельщиков предлагаются загадки. За правильный ответ 1 балл в пользу команд.</w:t>
      </w:r>
    </w:p>
    <w:p>
      <w:pPr>
        <w:sectPr>
          <w:type w:val="nextPage"/>
          <w:pgSz w:w="11906" w:h="16838"/>
          <w:pgMar w:left="72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Рассыпалось к ночи золотое зерно, </w:t>
        <w:br/>
        <w:t>Глянули поутру – нет ничего. (звезды на небе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Ни до неба, ни до земли (падающая звезда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Влезет в окно, Растянется как сукно, </w:t>
        <w:br/>
        <w:t>Не прогонишь ни пестом,</w:t>
        <w:br/>
        <w:t>Ни плетью, ни шестом.</w:t>
        <w:br/>
        <w:t>Пора придет – сам уйдет. (свет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Вечером наземь слетает,</w:t>
        <w:br/>
        <w:t xml:space="preserve">Ночь на земле прибывает, </w:t>
        <w:br/>
        <w:t>Утром опять улетает. (роса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Гуляет в поле, да не конь,</w:t>
        <w:br/>
        <w:t>Летает на воле, да не птица. (ветер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Летит птица орел,</w:t>
        <w:br/>
        <w:t>Несет в зубах огонь,</w:t>
        <w:br/>
        <w:t>Огневые стелы пускает,</w:t>
        <w:br/>
        <w:t>Никто ее не поймает. (молния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Крупно, дробно зачастил, </w:t>
        <w:br/>
        <w:t>Всю землю напоил. (дождь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Громко стучит,</w:t>
        <w:br/>
        <w:t>Звонко кричит,</w:t>
        <w:br/>
        <w:t>А что говорит –</w:t>
        <w:br/>
        <w:t>Никому не понять,</w:t>
        <w:br/>
        <w:t>И мудрецам не узнать. ( гром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Сперва блеск,</w:t>
        <w:br/>
        <w:t>За блеском треск,</w:t>
        <w:br/>
        <w:t>За треском плеск. ( молния, гром, дождь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Раскинулся золотой мост,</w:t>
        <w:br/>
        <w:t>На семь сел, на семь верст. (радуга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  <w:r>
        <w:rPr>
          <w:szCs w:val="24"/>
        </w:rPr>
        <w:t xml:space="preserve"> Без рук, без ног, </w:t>
        <w:br/>
        <w:t>А рисовать умеет. (мороз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 xml:space="preserve"> На дворе горой,</w:t>
        <w:br/>
        <w:t>А в избе водой. (лед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  <w:r>
        <w:rPr>
          <w:szCs w:val="24"/>
        </w:rPr>
        <w:t xml:space="preserve"> По морю идет, идет,</w:t>
        <w:br/>
        <w:t>А до берега дойдет –</w:t>
        <w:br/>
        <w:t>Тут и пропадет. ( волна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  <w:r>
        <w:rPr>
          <w:szCs w:val="24"/>
        </w:rPr>
        <w:t xml:space="preserve"> Сидит Пахом,</w:t>
        <w:br/>
        <w:t xml:space="preserve">На коне верхом, </w:t>
        <w:br/>
        <w:t xml:space="preserve">Книги читает, </w:t>
        <w:br/>
        <w:t>А грамоты не знает. (очки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5. </w:t>
      </w:r>
      <w:r>
        <w:rPr>
          <w:szCs w:val="24"/>
        </w:rPr>
        <w:t>Никто его не видывал,</w:t>
        <w:br/>
        <w:t>А слышать всякий слыхивал,</w:t>
        <w:br/>
        <w:t>Без тела, а живет,</w:t>
        <w:br/>
        <w:t>Без языка кричит. (эхо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Я в Москве, он в Ленинграде,</w:t>
        <w:br/>
        <w:t>В разных комнатах сидим.</w:t>
        <w:br/>
        <w:t>Далеко, а будто рядом</w:t>
        <w:br/>
        <w:t>Разговариваем с ним.</w:t>
        <w:br/>
        <w:t xml:space="preserve">Кто нам помогает? </w:t>
      </w:r>
      <w:r>
        <w:rPr>
          <w:b/>
        </w:rPr>
        <w:t>(телеф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В нашей комнате одно,</w:t>
        <w:br/>
        <w:t>Есть волшебное окно.</w:t>
        <w:br/>
        <w:t>В нем летают чудо – птицы,</w:t>
        <w:br/>
        <w:t>Бродят волки и лисицы.</w:t>
        <w:br/>
        <w:t>Знойным летом снег идет,</w:t>
        <w:br/>
        <w:t>А зимою сад цветет.</w:t>
        <w:br/>
        <w:t>В том окне чудес полно.</w:t>
      </w:r>
    </w:p>
    <w:p>
      <w:pPr>
        <w:pStyle w:val="Normal"/>
        <w:rPr/>
      </w:pPr>
      <w:r>
        <w:rPr/>
        <w:t xml:space="preserve">Что же это за окно? </w:t>
      </w:r>
      <w:r>
        <w:rPr>
          <w:b/>
        </w:rPr>
        <w:t>(телевизор)</w:t>
      </w:r>
      <w:r>
        <w:rPr/>
        <w:br/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Три первые буквы на охоте,</w:t>
        <w:br/>
        <w:t>На выстрел отклик свой дают,</w:t>
        <w:br/>
        <w:t>Приставьте то к ним, чем на флоте,</w:t>
        <w:br/>
        <w:t>До дна морского достают.</w:t>
        <w:br/>
        <w:t>Я – удивительный прибор,</w:t>
        <w:br/>
        <w:t>Для измерения глубин.</w:t>
      </w:r>
    </w:p>
    <w:p>
      <w:pPr>
        <w:pStyle w:val="Normal"/>
        <w:rPr>
          <w:b/>
          <w:b/>
        </w:rPr>
      </w:pPr>
      <w:r>
        <w:rPr>
          <w:b/>
        </w:rPr>
        <w:t>Ответ: эхо – лот, эхол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лева направо прочитаешь – </w:t>
        <w:br/>
        <w:t>Зимой на печке он сидит,</w:t>
        <w:br/>
        <w:t>Читай обратно и узнаешь –</w:t>
        <w:br/>
        <w:t>Без ног по проводу бежит.</w:t>
      </w:r>
    </w:p>
    <w:p>
      <w:pPr>
        <w:pStyle w:val="Normal"/>
        <w:rPr>
          <w:b/>
          <w:b/>
        </w:rPr>
      </w:pPr>
      <w:r>
        <w:rPr>
          <w:b/>
        </w:rPr>
        <w:t>Ответ: кот – 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Я важный элемент в таблице,</w:t>
        <w:br/>
        <w:t xml:space="preserve">Но стоит букве измениться – </w:t>
        <w:br/>
        <w:t>И я всем селам, городам,</w:t>
        <w:br/>
        <w:t xml:space="preserve">Любую новость передам.   </w:t>
      </w:r>
      <w:r>
        <w:rPr>
          <w:b/>
        </w:rPr>
        <w:t>Ответ: радий – радио.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 “М” – единица,</w:t>
        <w:br/>
        <w:t>С “Б” – я в больнице,</w:t>
        <w:br/>
        <w:t>С “Р” – я на сцене,</w:t>
        <w:br/>
        <w:t>А с “С” – на столе.</w:t>
      </w:r>
    </w:p>
    <w:p>
      <w:pPr>
        <w:pStyle w:val="Normal"/>
        <w:rPr>
          <w:b/>
          <w:b/>
        </w:rPr>
      </w:pPr>
      <w:r>
        <w:rPr>
          <w:b/>
        </w:rPr>
        <w:t>Ответ: моль, боль, роль, с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Я металл, меня ты знаешь,</w:t>
        <w:br/>
        <w:t>Если “Б” ко мне приставишь,</w:t>
        <w:br/>
        <w:t>Небо скрою в снежной мгле.</w:t>
      </w:r>
    </w:p>
    <w:p>
      <w:pPr>
        <w:pStyle w:val="Normal"/>
        <w:rPr>
          <w:b/>
          <w:b/>
        </w:rPr>
      </w:pPr>
      <w:r>
        <w:rPr>
          <w:b/>
        </w:rPr>
        <w:t>Ответ: уран – буран.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Я с полки книгу взял, прибавил “А” –</w:t>
        <w:br/>
        <w:t>И превращенье вдруг свершилось сразу:</w:t>
        <w:br/>
        <w:t>От книги не осталось и следа,</w:t>
        <w:br/>
        <w:t>И даже в микроскоп не видно глазу.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твет: том – а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 планету поместите слог – </w:t>
        <w:br/>
        <w:t>И ветер воздух всколыхнет.</w:t>
        <w:br/>
        <w:t>Его сильнее не найти,</w:t>
        <w:br/>
        <w:t>Он все сметает на пути.</w:t>
      </w:r>
    </w:p>
    <w:p>
      <w:pPr>
        <w:pStyle w:val="Normal"/>
        <w:rPr>
          <w:b/>
          <w:b/>
        </w:rPr>
      </w:pPr>
      <w:r>
        <w:rPr>
          <w:b/>
        </w:rPr>
        <w:t>Ответ: уран – ураг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Такое время года вы любите не зря:</w:t>
        <w:br/>
        <w:t>Хорошая погода, походы, лагеря…</w:t>
        <w:br/>
        <w:t>Но буквы поменяй местами –</w:t>
        <w:br/>
        <w:t>И мы предмет получим с вами.</w:t>
      </w:r>
    </w:p>
    <w:p>
      <w:pPr>
        <w:pStyle w:val="Normal"/>
        <w:rPr>
          <w:b/>
          <w:b/>
        </w:rPr>
      </w:pPr>
      <w:r>
        <w:rPr>
          <w:b/>
        </w:rPr>
        <w:t>Ответ: лето – тело.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001135" cy="37598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дсказка: Прочитайте изречение И. Ньютона, двигаясь по часовой стрелке, пропуская определенное количество кружк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3771900" cy="365315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3656965" cy="3559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дсказка: Вырежьте, затемнены  клеточки в первом квадрате, наложите его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а второй. Поворачивал его четыре раза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очитаете слова Рене Де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43500" cy="33077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отнесите приведенные ниже определения и слова в клетках кроссворда, поставьте около них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скорости в единицу времен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ведение массы тела на его скорост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4часа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кунда — единица измерения...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ый в мире летчик-космонавт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а Измерения пути —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мма длин всех участков траектории, пройденный телом за рассматриваемый промежуток времени –</w:t>
      </w:r>
    </w:p>
    <w:p>
      <w:pPr>
        <w:pStyle w:val="Heading1"/>
        <w:tabs>
          <w:tab w:val="clear" w:pos="708"/>
          <w:tab w:val="center" w:pos="5400" w:leader="none"/>
        </w:tabs>
        <w:rPr/>
      </w:pPr>
      <w:r>
        <w:rPr/>
        <w:drawing>
          <wp:inline distT="0" distB="0" distL="0" distR="0">
            <wp:extent cx="4115435" cy="28778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</w:rPr>
        <w:t>1. Вещество, непроводящее электричество. 2 и 6. Ученые, опыты которых доказали существование электрона и позволили измерить его заряд. 3. Сообщение телу электрического заряда. 4 и 5. Частицы, из которых состоит атома. 7. Атом, потерявший или присоединивший один или несколько электронов. 8. Прибор, служащий для обнаружения заряда. 9. Одно из веществ, испускающих альфа-час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 в выделенном столбце: ученый, опыты которого лежат в основе ядерной модели строения</w:t>
      </w:r>
      <w:r>
        <w:rPr/>
        <w:t xml:space="preserve"> </w:t>
      </w:r>
      <w:r>
        <w:rPr>
          <w:sz w:val="28"/>
          <w:szCs w:val="28"/>
        </w:rPr>
        <w:t>а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4"/>
        </w:rPr>
        <w:drawing>
          <wp:inline distT="0" distB="0" distL="0" distR="0">
            <wp:extent cx="2973070" cy="13100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b/>
          <w:bCs/>
          <w:szCs w:val="24"/>
        </w:rPr>
        <w:drawing>
          <wp:inline distT="0" distB="0" distL="0" distR="0">
            <wp:extent cx="2771140" cy="15805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3199765" cy="17062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                       </w:t>
      </w:r>
      <w:r>
        <w:rPr>
          <w:b/>
          <w:bCs/>
          <w:szCs w:val="24"/>
        </w:rPr>
        <w:drawing>
          <wp:inline distT="0" distB="0" distL="0" distR="0">
            <wp:extent cx="2971165" cy="15170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4799965" cy="21869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drawing>
          <wp:inline distT="0" distB="0" distL="0" distR="0">
            <wp:extent cx="5944235" cy="19805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5:00Z</dcterms:created>
  <dc:creator>Саша</dc:creator>
  <dc:description/>
  <cp:keywords/>
  <dc:language>en-US</dc:language>
  <cp:lastModifiedBy>Саша</cp:lastModifiedBy>
  <cp:lastPrinted>2008-03-31T13:41:00Z</cp:lastPrinted>
  <dcterms:modified xsi:type="dcterms:W3CDTF">2008-03-31T09:43:00Z</dcterms:modified>
  <cp:revision>2</cp:revision>
  <dc:subject/>
  <dc:title> </dc:title>
</cp:coreProperties>
</file>