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вчинникова Лидия Владимировна МБОУ Школа  №2 г. Ленска 3 класс, Ист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  урока:  Милосердие и благотворительность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«открытия»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ывать в учениках чувства милосердия и сострадания</w:t>
      </w:r>
    </w:p>
    <w:p>
      <w:pPr>
        <w:pStyle w:val="Normal"/>
        <w:rPr/>
      </w:pPr>
      <w:r>
        <w:rPr>
          <w:b/>
        </w:rPr>
        <w:t xml:space="preserve">Задачи урока:     образовательная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ознакомить </w:t>
      </w:r>
      <w:r>
        <w:rPr>
          <w:b/>
        </w:rPr>
        <w:t> </w:t>
      </w:r>
      <w:r>
        <w:rPr/>
        <w:t>с новыми словам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буждать интерес к духовным корням российской циви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 учащихся с опорой на имеющиеся у них опыт и зн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на основе наблюдений делать выводы, формулировать правил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>воспитательная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чтению;</w:t>
      </w:r>
    </w:p>
    <w:p>
      <w:pPr>
        <w:pStyle w:val="Normal"/>
        <w:numPr>
          <w:ilvl w:val="0"/>
          <w:numId w:val="4"/>
        </w:numPr>
        <w:rPr/>
      </w:pPr>
      <w:r>
        <w:rPr/>
        <w:t>привитие навыков культурного обще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ение к мнению других, умение слуша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6"/>
        </w:numPr>
        <w:rPr/>
      </w:pPr>
      <w:r>
        <w:rPr/>
        <w:t>Словесный, наглядный, проблемный, частично- поисковы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Формы обучения:</w:t>
      </w:r>
    </w:p>
    <w:p>
      <w:pPr>
        <w:pStyle w:val="Normal"/>
        <w:numPr>
          <w:ilvl w:val="1"/>
          <w:numId w:val="2"/>
        </w:numPr>
        <w:rPr/>
      </w:pPr>
      <w:r>
        <w:rPr/>
        <w:t>фронтальная работа;</w:t>
      </w:r>
    </w:p>
    <w:p>
      <w:pPr>
        <w:pStyle w:val="Normal"/>
        <w:numPr>
          <w:ilvl w:val="1"/>
          <w:numId w:val="2"/>
        </w:numPr>
        <w:rPr/>
      </w:pPr>
      <w:r>
        <w:rPr/>
        <w:t>групповая;</w:t>
      </w:r>
    </w:p>
    <w:p>
      <w:pPr>
        <w:pStyle w:val="Normal"/>
        <w:numPr>
          <w:ilvl w:val="1"/>
          <w:numId w:val="2"/>
        </w:numPr>
        <w:rPr/>
      </w:pPr>
      <w:r>
        <w:rPr/>
        <w:t>парная;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а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ый проектор, компьютер, презентация, учебники «Истоки»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220"/>
        <w:gridCol w:w="3240"/>
        <w:gridCol w:w="315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амоопределение к учебной деятельности. Организацио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огат не тот, кто много приобрёл, а тот, кто много раздал.</w:t>
            </w:r>
          </w:p>
          <w:p>
            <w:pPr>
              <w:pStyle w:val="Normal"/>
              <w:rPr/>
            </w:pPr>
            <w:r>
              <w:rPr/>
              <w:t>Сей добро,</w:t>
            </w:r>
          </w:p>
          <w:p>
            <w:pPr>
              <w:pStyle w:val="Normal"/>
              <w:rPr/>
            </w:pPr>
            <w:r>
              <w:rPr/>
              <w:t>Посыпай добром,</w:t>
            </w:r>
          </w:p>
          <w:p>
            <w:pPr>
              <w:pStyle w:val="Normal"/>
              <w:rPr/>
            </w:pPr>
            <w:r>
              <w:rPr/>
              <w:t>Жни добро,</w:t>
            </w:r>
          </w:p>
          <w:p>
            <w:pPr>
              <w:pStyle w:val="C3"/>
              <w:spacing w:before="0" w:after="0"/>
              <w:rPr/>
            </w:pPr>
            <w:r>
              <w:rPr/>
              <w:t>Оделяй доб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rPr>
                <w:rStyle w:val="C6"/>
              </w:rPr>
            </w:pPr>
            <w:r>
              <w:rPr>
                <w:rStyle w:val="C6"/>
              </w:rPr>
              <w:t>Чтение записи на доске</w:t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</w:t>
              <w:softHyphen/>
              <w:t xml:space="preserve">териа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левая саморегуля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я 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л слепой заученное с детства,</w:t>
            </w:r>
          </w:p>
          <w:p>
            <w:pPr>
              <w:pStyle w:val="Normal"/>
              <w:jc w:val="both"/>
              <w:rPr/>
            </w:pPr>
            <w:r>
              <w:rPr/>
              <w:t>Руку на котомку положив.</w:t>
            </w:r>
          </w:p>
          <w:p>
            <w:pPr>
              <w:pStyle w:val="Normal"/>
              <w:jc w:val="both"/>
              <w:rPr/>
            </w:pPr>
            <w:r>
              <w:rPr/>
              <w:t>И невольно западала в сердце</w:t>
            </w:r>
          </w:p>
          <w:p>
            <w:pPr>
              <w:pStyle w:val="Normal"/>
              <w:jc w:val="both"/>
              <w:rPr/>
            </w:pPr>
            <w:r>
              <w:rPr/>
              <w:t>То ли песня, то ли боль души.</w:t>
            </w:r>
          </w:p>
          <w:p>
            <w:pPr>
              <w:pStyle w:val="Normal"/>
              <w:jc w:val="both"/>
              <w:rPr/>
            </w:pPr>
            <w:r>
              <w:rPr/>
              <w:t>Облаками покрывая небо,</w:t>
            </w:r>
          </w:p>
          <w:p>
            <w:pPr>
              <w:pStyle w:val="Normal"/>
              <w:jc w:val="both"/>
              <w:rPr/>
            </w:pPr>
            <w:r>
              <w:rPr/>
              <w:t>Ветер над деревьями кружил.</w:t>
            </w:r>
          </w:p>
          <w:p>
            <w:pPr>
              <w:pStyle w:val="Normal"/>
              <w:jc w:val="both"/>
              <w:rPr/>
            </w:pPr>
            <w:r>
              <w:rPr/>
              <w:t>Пел слепой, прося немного хлеба,</w:t>
            </w:r>
          </w:p>
          <w:p>
            <w:pPr>
              <w:pStyle w:val="Normal"/>
              <w:jc w:val="both"/>
              <w:rPr/>
            </w:pPr>
            <w:r>
              <w:rPr/>
              <w:t>Хлеб иной прохожим предложив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Иеромонах Роман.</w:t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вы испытываете, когда бываете в роли прохожего?</w:t>
            </w:r>
          </w:p>
          <w:p>
            <w:pPr>
              <w:pStyle w:val="Normal"/>
              <w:jc w:val="both"/>
              <w:rPr/>
            </w:pPr>
            <w:r>
              <w:rPr/>
              <w:t>А что чувствует слепой, когда люди равнодушно проходят мимо?</w:t>
            </w:r>
          </w:p>
          <w:p>
            <w:pPr>
              <w:pStyle w:val="Normal"/>
              <w:jc w:val="both"/>
              <w:rPr/>
            </w:pPr>
            <w:r>
              <w:rPr/>
              <w:t>Что такое духовный хлеб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основывают свои чувства и чувства слепого. </w:t>
            </w:r>
          </w:p>
          <w:p>
            <w:pPr>
              <w:pStyle w:val="Normal"/>
              <w:rPr/>
            </w:pPr>
            <w:r>
              <w:rPr/>
              <w:t xml:space="preserve">Приводят свои примеры </w:t>
            </w:r>
            <w:r>
              <w:rPr>
                <w:i/>
              </w:rPr>
              <w:t>духовного хлеб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гические: </w:t>
            </w:r>
          </w:p>
          <w:p>
            <w:pPr>
              <w:pStyle w:val="Normal"/>
              <w:rPr/>
            </w:pPr>
            <w:r>
              <w:rPr/>
              <w:t xml:space="preserve">выбор обоснований и критериев для сравнения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 Постановка учебной задачи. Ресурсный круг «Наживать добро или творить добр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к вы понимаете смысл пословицы «</w:t>
            </w:r>
            <w:r>
              <w:rPr>
                <w:b/>
              </w:rPr>
              <w:t>Богат не тот, кто много приобрёл, а тот, кто много раздал</w:t>
            </w:r>
            <w:r>
              <w:rPr/>
              <w:t>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 ученики класса стоят в круге и отвечают на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 стоящий слева от учителя и передаёт слово следующему уче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по групп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8c4c3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c4c3"/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C8c4c3"/>
              </w:rPr>
              <w:t>целеполагание.</w:t>
            </w:r>
          </w:p>
          <w:p>
            <w:pPr>
              <w:pStyle w:val="Normal"/>
              <w:rPr>
                <w:rStyle w:val="C8c4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c4c3"/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C8c4c3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8c3"/>
              </w:rPr>
              <w:t xml:space="preserve">самостоятельно выделять и формулировать познавательные цели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4. Построение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проекта выхода из затруднения («открытие» нового знания)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 все времена есть люди сострадательные. Они чувствуют чужое горе и беду как свои собственны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ез людей сострадательных умножилось бы равнодушие и безразличие к ближнему. Они своим примером показывают милосердие в деле. Мы знаем из истории как богатые сострадательные люди на свои деньги строили больницы или бесплатные столовые, дома для сирот или ремесленные училища. Повсеместно создавали и дома для одиноких престарелых людей – </w:t>
            </w:r>
            <w:r>
              <w:rPr>
                <w:b/>
              </w:rPr>
              <w:t>богадельни</w:t>
            </w:r>
            <w:r>
              <w:rPr/>
              <w:t>. Если же у сострадательного человека не было большого богатства, он старался помочь ближнему небольшой суммой денег (</w:t>
            </w:r>
            <w:r>
              <w:rPr>
                <w:b/>
              </w:rPr>
              <w:t>милостыней</w:t>
            </w:r>
            <w:r>
              <w:rPr/>
              <w:t xml:space="preserve">). Добрые дела именовали благом. Поэтому милосердие людей часто называют благотворительностью, а людей – </w:t>
            </w:r>
            <w:r>
              <w:rPr>
                <w:b/>
              </w:rPr>
              <w:t>благотворителями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аше домашнее задание к сегодняшнему уроку было изучить благотворительную деятельность династии Демидов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к вы понимаете слово </w:t>
            </w:r>
            <w:r>
              <w:rPr>
                <w:b/>
              </w:rPr>
              <w:t>династ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м  занимались и какую промышленность они развивали в Росс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то был основоположником рода Демидовы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го из рода Демидовых ещё знаете и запомни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колько лет род Демидовых занимался благотворительной деятельностью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числите благотворительные деяния рода Демидовых в Росс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му отдавали предпочтение Демидовы в благотворительной деятельности? (русской науке и просвещению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зовите географию их благотворительных дел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ие награды за благотворительную деятельность получили Демидов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каких странах ещё Демидовы занимались благотворительной деятельностью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алеко за пределами России известны имена русских благотворителей –Демидовы. Это были грамотные люди, которые много делали для развития России, образования и нау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 поколения Демидовых любя науки и почитая просвещение, считали это </w:t>
            </w:r>
            <w:r>
              <w:rPr>
                <w:b/>
              </w:rPr>
              <w:t xml:space="preserve">основой </w:t>
            </w:r>
            <w:r>
              <w:rPr/>
              <w:t xml:space="preserve">благополучия любого государства и, прежде всего, пеклись о крепости и жизненности этой основы в своем Отечестве, Росс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 имя этого, воистину совершали подвиги </w:t>
            </w:r>
            <w:r>
              <w:rPr>
                <w:b/>
              </w:rPr>
              <w:t>благотворительности</w:t>
            </w:r>
            <w:r>
              <w:rPr/>
              <w:t xml:space="preserve">, подвиги, вызывавшие восхищение не только в России, но и в Европе, подвиги, богатые бесконечными последствиями для современников и далеких будущих поколений русских. Династия Демидовых занималась благотворительной деятельностью на протяжении </w:t>
            </w:r>
            <w:r>
              <w:rPr>
                <w:b/>
              </w:rPr>
              <w:t>300</w:t>
            </w:r>
            <w:r>
              <w:rPr/>
              <w:t xml:space="preserve"> лет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6"/>
                <w:b/>
              </w:rPr>
              <w:t>Познавательные:</w:t>
            </w:r>
            <w:r>
              <w:rPr>
                <w:rStyle w:val="C9c6"/>
              </w:rPr>
              <w:t xml:space="preserve"> </w:t>
            </w:r>
            <w:r>
              <w:rPr>
                <w:rStyle w:val="C6"/>
                <w:b/>
                <w:i/>
              </w:rPr>
              <w:t>логические</w:t>
            </w:r>
            <w:r>
              <w:rPr>
                <w:rStyle w:val="C6"/>
                <w:i/>
              </w:rPr>
              <w:t>:</w:t>
            </w:r>
            <w:r>
              <w:rPr>
                <w:rStyle w:val="C6"/>
              </w:rPr>
              <w:t xml:space="preserve"> 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анализ объектов с целью выделения признаков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подведение под понятие, выведение следствий;</w:t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b/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(знаково - символические)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 xml:space="preserve">- </w:t>
            </w:r>
            <w:r>
              <w:rPr>
                <w:rStyle w:val="C6"/>
              </w:rPr>
              <w:t>создавать и преобразовывать модел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9c6"/>
                <w:b/>
                <w:b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9c6"/>
                <w:b/>
              </w:rPr>
              <w:t>Регулятивные</w:t>
            </w:r>
            <w:r>
              <w:rPr>
                <w:rStyle w:val="C9c6"/>
              </w:rPr>
              <w:t>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6"/>
              </w:rPr>
              <w:t>- планировать, определять последовательность действий;</w:t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>
                <w:b/>
              </w:rPr>
              <w:t>5. Первичное закрепление. Активное занятие. Работа в группа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6. Закрепле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7. Рассматривание репродукции иконы Пресвятой Богородицы «Милостивой» в учебном пособии  «Истоки» 3 класс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  <w:t>8.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Практическ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Включение в систему знаний и повт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ое исполнение песни «Дорогою доб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Определите, в чём больше всего нуждается каждый из следующих люд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доровье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Хлеб                                                     больной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тешение                                            сирота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ют                                             обиженный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каяние                                                 нищий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щение                               провинившийся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ебный с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2.Что лучше? Ответ подчеркните в каждой паре глагол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слушать – закрич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елиться – отобр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завидовать – порадовать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сориться – уступи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идеться – прости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тянуть ладонь – показать кула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тешить - промолч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i/>
              </w:rPr>
              <w:t>Расставьте в логическую последовательность следующие ступени духовного возрастания:</w:t>
            </w:r>
            <w:r>
              <w:rPr/>
              <w:t xml:space="preserve"> добрые мысли, доброе имя, добрые слова, добрые дела, добрая памя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  <w:i/>
              </w:rPr>
              <w:t>Из перечисленных слов выберите те, которые могут рассказать о милосердном человек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осердечный, равнодушный, безразличный, доброжелательный, бессердечный, щедрый, сострадательный, благодушный, завистливый, терпеливы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  <w:i/>
              </w:rPr>
              <w:t>Выберите семь особенностей, которые должны быть в человеке, совершающем благотворительност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ть верным слову и дел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ть уважение к покупателям и партнёр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ниматься благотворительность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емиться только к накоплению богат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ть рисковать с ум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ботать с выгодой только для себ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Хорошо знать свой това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меть обмануть или польстить конкурен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ть острый и дальновидный у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ть растороп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рез какие акции можно оказывать благотворительност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нимались ли вы сами когда – нибудь благотворительностью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 ваши родители занимались благотворительностью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юдей, занимающихся благотворительностью, называют </w:t>
            </w:r>
            <w:r>
              <w:rPr>
                <w:b/>
              </w:rPr>
              <w:t>меценаты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то знает меценатов нашей школы? Их портреты на Доске Почёта на первом этаже. Какие добрые дела они делают для нашей школы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чем нужны сострадательные люд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он о благотворительности принят август 1995 год. «Под благотворительностью понимается добровольная деятельность граждан и юридических лиц по бескорыстной (безвозмездной или на льготных условиях) 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нь благотворительности </w:t>
            </w:r>
            <w:r>
              <w:rPr>
                <w:b/>
              </w:rPr>
              <w:t>22 августа</w:t>
            </w:r>
            <w:r>
              <w:rPr/>
              <w:t>. День милосердия и благотворительности (в России). Еще один церковно-общественный праздник в нашей стране. Отмечается с 2004 г. Учрежден в честь 400-летия обретения мощей преподобной Иулиании Лазаревской жившей в XVII веке в г. Муроме, прославившейся редкостным даром творить добро окружавшим ее страдаль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преданию, икона Божьей Матери «Милостивая-Кикская» была написана святым апостолом Лукой. Вместе с двумя другими написанными им образами он отослал ее в Египет. Оттуда образ был переправлен в Царьград (Константинополь), чтобы сохранить святыню от гонителей христианской ве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смотря на многочисленные нападения на корабль, образ достиг берегов Константинополя и хранился там в царских чертогах вплоть до 12 века, после чего был торжественно перевезен на остров Кипр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к только корабль с чудотворным образом пристал к берегам Кипра, не только верующие люди, но и деревья, цветы приклонили свои «головы» перед Владычицей. Для нее был воздвигнут храм, что и положило начало жизни мужского Кикского монастыр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о сих пор к помощи этой иконы прибегают люди, исцеляются от бесплодия, женских болезней, по молитвам к Кикскому образу на землю нисходит дождь в засушливую по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Лики Богоматери и Богомладенца на иконе «Милостивая-Кикская» по установленному в древности обычаю закрыты от взора людей плотным покровом, который никогда не снимается. Даже когда монахи меняют покров по ветхости, они выносят образ из храма, поднимая и обращая его к небу. По сохранившемуся на Кипре преданию, тот, кто осмелится приоткрыть пелену, — может ослепну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думайте и закончите фраз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 думаю, что нести благо людям – это значит 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бы заслужить репутацию доброго человека, я должен …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аждый из вас может сейчас совершить небольшой благотворительный поступок. Если вы наберёте на своём сотовом телефоне короткий номер </w:t>
            </w:r>
            <w:r>
              <w:rPr>
                <w:b/>
              </w:rPr>
              <w:t xml:space="preserve">5541 </w:t>
            </w:r>
            <w:r>
              <w:rPr/>
              <w:t xml:space="preserve">и отправите на этот номер </w:t>
            </w:r>
            <w:r>
              <w:rPr>
                <w:b/>
              </w:rPr>
              <w:t xml:space="preserve">СМС </w:t>
            </w:r>
            <w:r>
              <w:rPr/>
              <w:t xml:space="preserve">со словом «Добро», то с вашего сотового телефона будет снято 70 рублей на помощь больным людям. Сумма не очень большая, но когда её посылают много людей, она становится значительной. И, конечно, все деньги, поступившие в этот фонд идут на благотворительные цели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дёшь ли ты похвалы на свои добрые дел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пособен ли сделать добро даже тому, кто тебе неприятен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мышляешь ли прежде – благо ли это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гко ли быть добрым человеко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полезного для себя сегодня поня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йдите слова взаимной благодарности за совместный труд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амять о сегодняшнем уроке вы получаете вырезанную из бумаги ладонь человека. На этой ладони написаны слова народной мудрости: «</w:t>
            </w:r>
            <w:r>
              <w:rPr>
                <w:b/>
              </w:rPr>
              <w:t>Не оскудеет рука дающего</w:t>
            </w:r>
            <w:r>
              <w:rPr/>
              <w:t xml:space="preserve">!» Разберитесь вместе с родителями какой смысл заложен в этой мудрости. Что значит слово - </w:t>
            </w:r>
            <w:r>
              <w:rPr>
                <w:b/>
              </w:rPr>
              <w:t xml:space="preserve">оскудеет? </w:t>
            </w:r>
            <w:r>
              <w:rPr/>
              <w:t xml:space="preserve">Подумайте, кому нужна ваша помощь сейчас и окажите её во время. 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написаны на ладони) для перечисления денежных средств в помощь больным дет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й добрый товарищ, пожалуйст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о совершать не бой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о, только прошу: не жалуй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жалуйста, мне больш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ожидай благодар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сделанное тобою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те неожиданные радост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аренные доброт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соединяют пары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Выполняют соответствующие задания, проверяем и доказываем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ые мысли, добрые слова, добрые дела, доброе имя, добрая память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Благотворительный концерт, благотворительная ярмарка, благотворительная распродажа, акция «Помоги собраться в школу», сбор вещей погорельцам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Благотворительный концерт для детей – инвалидов, участие в благотворительной ярмарке, сбор вещей для погорельц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сматривают репродукцию иконы Пресвятой Богородицы «Милостивой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канчивают фразу своими слов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правляют СМС сообщения с сотовых </w:t>
            </w:r>
          </w:p>
          <w:p>
            <w:pPr>
              <w:pStyle w:val="Normal"/>
              <w:jc w:val="both"/>
              <w:rPr/>
            </w:pPr>
            <w:r>
              <w:rPr/>
              <w:t>Телеф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ния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вслу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rStyle w:val="C9c6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>
                <w:rStyle w:val="C6"/>
                <w:b/>
              </w:rPr>
              <w:t>Регулятивные: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>-</w:t>
            </w:r>
            <w:r>
              <w:rPr>
                <w:rStyle w:val="C6"/>
              </w:rPr>
              <w:t>прогнозирование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rStyle w:val="C6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ормировать умение высказывать свое отношение к людям, событиям, выражать свои эмоции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C9c6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C9c6"/>
                <w:b/>
                <w:i/>
                <w:sz w:val="24"/>
                <w:szCs w:val="24"/>
                <w:lang w:val="ru-RU"/>
              </w:rPr>
              <w:t>общеучеб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формировать смысловое чтени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ть умение извлекать необходимую информацию из иллюстраций, текстов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формировать умение высказывать свое мнение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контроль деятельности;</w:t>
            </w:r>
          </w:p>
          <w:p>
            <w:pPr>
              <w:pStyle w:val="Normal"/>
              <w:rPr/>
            </w:pPr>
            <w:r>
              <w:rPr/>
              <w:t>-само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ценка – выделение и осознание обучающимися того, что уже усвоено и что еще нужно усвоить.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формировать умение высказывать свое мнение</w:t>
            </w:r>
          </w:p>
          <w:p>
            <w:pPr>
              <w:pStyle w:val="Normal"/>
              <w:rPr/>
            </w:pPr>
            <w:r>
              <w:rPr/>
              <w:t>-воспитывать культуру поведения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мысливание и самоконтроль деятельност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спользуем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 В. Камкин. Учебное пособие «Истоки» 3 класс. М.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 В. Котельникова, Н. Ю. Твардовская. Истоки. Рабочая тетрадь. Ч.</w:t>
      </w:r>
      <w:r>
        <w:rPr>
          <w:lang w:val="en-US"/>
        </w:rPr>
        <w:t>II</w:t>
      </w:r>
      <w:r>
        <w:rPr/>
        <w:t>. М. 20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 А. Кузьмин. Истоковедение. М. 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Кирилла и Мефод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8c3">
    <w:name w:val="c8 c3"/>
    <w:basedOn w:val="Style14"/>
    <w:qFormat/>
    <w:rPr/>
  </w:style>
  <w:style w:type="character" w:styleId="C8c4c3">
    <w:name w:val="c8 c4 c3"/>
    <w:basedOn w:val="Style14"/>
    <w:qFormat/>
    <w:rPr/>
  </w:style>
  <w:style w:type="character" w:styleId="C9c6">
    <w:name w:val="c9 c6"/>
    <w:basedOn w:val="Style14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62">
    <w:name w:val="Основной текст162"/>
    <w:basedOn w:val="Normal"/>
    <w:qFormat/>
    <w:pPr>
      <w:shd w:fill="FFFFFF" w:val="clear"/>
      <w:spacing w:lineRule="exact" w:line="221" w:before="780" w:after="600"/>
      <w:jc w:val="center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50:00Z</dcterms:created>
  <dc:creator>Лида</dc:creator>
  <dc:description/>
  <cp:keywords/>
  <dc:language>en-US</dc:language>
  <cp:lastModifiedBy>Лида</cp:lastModifiedBy>
  <cp:lastPrinted>2002-10-02T10:36:00Z</cp:lastPrinted>
  <dcterms:modified xsi:type="dcterms:W3CDTF">2002-10-02T01:37:00Z</dcterms:modified>
  <cp:revision>11</cp:revision>
  <dc:subject/>
  <dc:title>Тема  урока:  Звуки [ ж], буква Ж</dc:title>
</cp:coreProperties>
</file>