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этап Всероссийской олимпиады школьников по физи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3 - 2014 учебный год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(1 б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ожоги паром опаснее ожогов кипятко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2 (3 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времени пассажир, сидящий у окна поезда, движущегося со скоростью 54 км/ч, будет видеть проходящий мимо него встречный поезд, скорость которого 72 км/ч, а длина 150 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3 (5 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ылинка массой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г висит между пластинами плоского воздушного конденсатора, к которому приложено напряжение 5 кВ. Расстояние между пластинами 5 см. Каков заряд пылинк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4 (7 б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разряженным азотом, который находится в сосуде под поршнем, провели два опыта. В первом опыте газу сообщили, закрепив поршень,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742 Дж, в результате чего его температура изменилась на 1 К. Во втором опыте, предоставив азоту возможность изобарно расширяться, сообщили ему количество теплот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039 Дж, в результате чего его температура изменилась также на 1 К. Определите массу азота в опытах. Универсальная газовая постоянная 8,3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, молярная масса азота 28 ·10</w:t>
      </w:r>
      <w:r>
        <w:rPr>
          <w:sz w:val="28"/>
          <w:szCs w:val="28"/>
          <w:vertAlign w:val="superscript"/>
        </w:rPr>
        <w:t xml:space="preserve">-3 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b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5 (7 б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наряд массой 4 кг, летящий со скоростью 400 м/с, разрывается на две равные части, одна из которых летит в направлении движения снаряда, а другая – в противоположную сторону. В момент разрыва суммарная кинетическая энергия осколков увеличилась на величину ΔЕ. Скорость осколка, летящего по направлению движения снаряда, равна 900 м/с. Найдите Δ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6 (9 б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источнику тока с внутренним сопротивлением 1,5 Ом подключен реостат, сопротивление которого можно изменять в пределах от 1 Ом до 10 Ом. Максимальная мощность, выделяемая на реостате 37,5 Вт. Чему равна ЭДС источника ток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3:00Z</dcterms:created>
  <dc:creator>Наталья</dc:creator>
  <dc:description/>
  <cp:keywords/>
  <dc:language>en-US</dc:language>
  <cp:lastModifiedBy>Ирина</cp:lastModifiedBy>
  <cp:lastPrinted>2013-10-08T13:48:00Z</cp:lastPrinted>
  <dcterms:modified xsi:type="dcterms:W3CDTF">2013-10-08T08:48:00Z</dcterms:modified>
  <cp:revision>20</cp:revision>
  <dc:subject/>
  <dc:title/>
</cp:coreProperties>
</file>