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 урок технологии и православной культуры в 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Криволуцкая Н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3 г. Балабаново» 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 « Храмы на Руси». Изготовление коллективной апплик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 духовно-нравственных  качеств личности, таких как эстетический вкус, умение видеть прекрасное, привить навыки работы  с бумагой и умение работать сооб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трабатывать навыки работы с шаблоном; закрепить навыки детей по работе с бумагой;  обучать умению аккуратно наклеивать изображения; учить детей доводить начатое дело до конца, видеть результат своего труда, оценивать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совершенствование сенсорной сферы,  развитие пространственных представлений и творческих способностей; развивать старательность, самостоятельность; воображение и эстетические чувства (композиция, цвет); развитие способностей работать в группе и самостоятельно, умение анализировать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способствовать  воспитанию бережного отношения к материалам и инструментам, трудолюбия, старательности, воспитывать навыки коллективной работы; </w:t>
      </w:r>
      <w:r>
        <w:rPr>
          <w:rStyle w:val="C2"/>
          <w:sz w:val="28"/>
          <w:szCs w:val="28"/>
        </w:rPr>
        <w:t>воспитывать  ценностное отношение к духовному, историческому и культурному насле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орудование рабочего места детей:</w:t>
      </w:r>
      <w:r>
        <w:rPr>
          <w:sz w:val="28"/>
          <w:szCs w:val="28"/>
        </w:rPr>
        <w:t xml:space="preserve"> цветной картон или плотная цветная бумага, ножницы, шаблоны, карандаш, смайл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компьютер, проектор, экран, плакат «Правила работы в группе» из набора «Мир деятельности» по ФГОСТ, нетбуки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гра «Подари улыбку другу»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- Встаньте в круг, возьмитесь за руки, повернитесь друг к другу и улыбнитесь. Вместе с улыбкой подарите всем доброту, тепло, любовь. За окном ласково светит солнышко и тоже дарит всем людям свое тепло и доброту.  У нас хорошее настроение. </w: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 Давайте начнем наш сегодняшний урок с музыкального подарка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 Просмотр клипа «Храмы России»)</w:t>
      </w:r>
    </w:p>
    <w:p>
      <w:pPr>
        <w:pStyle w:val="Normal"/>
        <w:jc w:val="both"/>
        <w:rPr/>
      </w:pPr>
      <w:r>
        <w:rPr>
          <w:sz w:val="28"/>
          <w:szCs w:val="28"/>
        </w:rPr>
        <w:t>- О чем же сегодня мы будем говорить на нашем уроке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Мы не перестаем любоваться красотой православных храмов. Деревянные или каменные, старинные или современные, все они восхищают нас своей архитектурой и неповторимости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 храмы в нашем городе, район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Я предлагаю вам  совершить виртуальное путешествие  и полюбоваться  фотографиями храмов  нашего Бор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с нетбуками по группам. Ответственный в группе открывает  слайд –шоу на своем нетбу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 узнал ли кто-то из вас на фотографиях храм, который вы видели или посещаете с семьей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покон веков на Руси церкви строились усилиями и стараниями прежде всего самих жителей, желающих, чтобы место, где они живут и растут их дети было под Божиим покровом. Ради вечного люди не жалеют временного: выделяют под строительство церквей лучшие земли; жертвуют силы, время, средства для того, чтобы в построенных своими руками храмах молиться Богу и призывать Божие благословение на сво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или храмы всегда сообща. Вот и сегодня  нам предстоит работать дружно и «построить» свой, первый храм. Каждая группа получит задание – собрать аппликацию определенной части храма. И если каждый из вас  постарается, то  через несколько минут на  нашей доске появится  большой и красивый храм – одна из наших первых коллектив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рупповая раб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поминаем правила работы в группах (на доске плакат из «Мира деятельно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минаю правила техники безопасности при работе с клеем и ножниц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ем капитана в каждой из груп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н получает конверт с заданием для свое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омство детей с заданием, которое им предстоит выпол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 в групп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ка общей аппликации из 5 час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 V</w:t>
      </w:r>
      <w:r>
        <w:rPr>
          <w:sz w:val="28"/>
          <w:szCs w:val="28"/>
        </w:rPr>
        <w:t xml:space="preserve">. Подведение итогов. Рефлекс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расивый получился «Наш хра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могли бы вы без помощи одноклассников сделать такую апплика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ли вам работать в груп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можете оценить свою работу в груп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оценит работу своей команды капита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8122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рис.1)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анную схему я разделила на 5 частей для раздатки по группам. Каждая группа получила общую схему и шаблон для складывания  колла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А В Бородиной  для 1 класса по курсу « Основы православной культуры».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sz w:val="28"/>
            <w:szCs w:val="28"/>
          </w:rPr>
          <w:t>http://sirag7.narod.ru/Papers/VNN180907.htm</w:t>
        </w:r>
      </w:hyperlink>
      <w:r>
        <w:rPr>
          <w:sz w:val="28"/>
          <w:szCs w:val="28"/>
        </w:rPr>
        <w:t xml:space="preserve">  картинка строение хра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rag7.narod.ru/Papers/VNN18090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8:00Z</dcterms:created>
  <dc:creator>Admin</dc:creator>
  <dc:description/>
  <cp:keywords/>
  <dc:language>en-US</dc:language>
  <cp:lastModifiedBy>Admin</cp:lastModifiedBy>
  <cp:lastPrinted>2012-12-17T08:46:00Z</cp:lastPrinted>
  <dcterms:modified xsi:type="dcterms:W3CDTF">2013-04-16T10:40:00Z</dcterms:modified>
  <cp:revision>12</cp:revision>
  <dc:subject/>
  <dc:title>Фрагмент интегрированного урока технологии и православной культуры в 1 классе</dc:title>
</cp:coreProperties>
</file>