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Ми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before="0" w:after="0"/>
              <w:rPr/>
            </w:pPr>
            <w:r>
              <w:rPr>
                <w:rFonts w:cs="Times New Roman" w:ascii="Times New Roman" w:hAnsi="Times New Roman"/>
                <w:sz w:val="28"/>
                <w:szCs w:val="28"/>
              </w:rPr>
              <w:t>СШ №25 г.Сатпаев</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Мулю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заместитель дир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Ш №2 г.Сатпаев</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36"/>
          <w:szCs w:val="36"/>
        </w:rPr>
      </w:pPr>
      <w:r>
        <w:rPr>
          <w:rFonts w:cs="Times New Roman" w:ascii="Times New Roman" w:hAnsi="Times New Roman"/>
          <w:sz w:val="36"/>
          <w:szCs w:val="36"/>
        </w:rPr>
        <w:t>ФИЗИКА И РУССКИЙ ЯЗЫК</w:t>
      </w:r>
    </w:p>
    <w:p>
      <w:pPr>
        <w:pStyle w:val="Normal"/>
        <w:spacing w:lineRule="auto" w:line="240"/>
        <w:ind w:firstLine="709"/>
        <w:jc w:val="center"/>
        <w:rPr/>
      </w:pPr>
      <w:r>
        <w:rPr>
          <w:rFonts w:cs="Times New Roman" w:ascii="Times New Roman" w:hAnsi="Times New Roman"/>
          <w:sz w:val="28"/>
          <w:szCs w:val="28"/>
        </w:rPr>
        <w:t>(из опыта уч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ез всякого сомнения, многие из прочитавших заголовок данной статьи, несколько удивятся: «Что общего между такими разными предметами, как физика и русский язык?». Попробуйте найти разработку интегрированного урока с ними: давным-давно живёт мнение, что очень сложно « объять необъятное»- значительно проще творить традиционные тандемы – физика и математика, физика и химия, физика и биолог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нам, авторам статьи, хочется рассмотреть данную проблему с позиции требований современного общества. Наш президент, Лидер нации, Нурсултан Абишевич Назарбаев ставит перед системой образования совершенного чёткие и определённые задачи -  воспитывать поколения высокообразованных, грамотных специалистов во всех областях человеческой деятельности, но особо подчёркивается при этом важность необходимости иметь квалифицированных работников и менеджеров во всех  областях техники и производства.</w:t>
      </w:r>
    </w:p>
    <w:p>
      <w:pPr>
        <w:pStyle w:val="Normal"/>
        <w:spacing w:lineRule="auto" w:line="240"/>
        <w:ind w:firstLine="709"/>
        <w:jc w:val="both"/>
        <w:rPr/>
      </w:pPr>
      <w:r>
        <w:rPr>
          <w:rFonts w:cs="Times New Roman" w:ascii="Times New Roman" w:hAnsi="Times New Roman"/>
          <w:sz w:val="28"/>
          <w:szCs w:val="28"/>
        </w:rPr>
        <w:t xml:space="preserve">Чуть ли не ежемесячно мы слышим по каналам телевидения, узнаем из Интернета или читаем в газетах о том, что в Казахстане открылся новый завод по производству каких-либо сложных технических изделий. Но для работы на этих предприятиях требуются подготовленные специалисты. И, кажется, вполне резонно предположить, что образование инженеров и техников начинается уже тогда, когда ребенок начинает изучать науку о природе – физику. </w:t>
      </w:r>
    </w:p>
    <w:p>
      <w:pPr>
        <w:pStyle w:val="Normal"/>
        <w:spacing w:lineRule="auto" w:line="240"/>
        <w:ind w:firstLine="709"/>
        <w:jc w:val="both"/>
        <w:rPr/>
      </w:pPr>
      <w:r>
        <w:rPr>
          <w:rFonts w:cs="Times New Roman" w:ascii="Times New Roman" w:hAnsi="Times New Roman"/>
          <w:sz w:val="28"/>
          <w:szCs w:val="28"/>
        </w:rPr>
        <w:t>Одна из важнейших задач физики как школьного предмета – дать подрастающему поколению понятие, что всё, созданное руками человека – сотворено благодаря его интеллекту и нау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от здесь, по мнению авторов статьи, у другого «школьного предмета» - русского языка – есть возможность помочь становлению технических специалистов. В повседневной практике проведения уроков учителя естественно-математического цикла сталкиваются со своеобразной проблемой: учебники и задачники для некоторой части учеников непонятны. Непонятны так, как будто написаны на каком-нибудь древнегреческом языке. В чем причина? Попробуем разобраться, ничтоже сумняше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и для кого не секрет, что словарный запас среднего ученика намного беднее лексикона его ровесников 30 – 40-летней давности. И современные учебники «подстраиваются» под уровень учащегося, т.е. планка опускается вместо ее поднят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же некоторые учителя считают, что так и должно быть – современный язык должен быть кратким, лаконичны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ы, лаконичным – но не примитивны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м небольшой анализ текстов двух задач – одна из задачника 60-ых годов ХХ века, а другая из современного учебника.</w:t>
      </w:r>
    </w:p>
    <w:p>
      <w:pPr>
        <w:pStyle w:val="Normal"/>
        <w:spacing w:lineRule="auto" w:line="240"/>
        <w:ind w:firstLine="709"/>
        <w:jc w:val="both"/>
        <w:rPr/>
      </w:pPr>
      <w:r>
        <w:rPr>
          <w:rFonts w:cs="Times New Roman" w:ascii="Times New Roman" w:hAnsi="Times New Roman"/>
          <w:sz w:val="28"/>
          <w:szCs w:val="28"/>
        </w:rPr>
        <w:t xml:space="preserve">Задача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Славящиеся своим высоким качеством русские пуховые платки вяжутся из пряжи, изготовленной из тончайших волокон козьего пуха. Такой платок кажется очень редким, почти прозрачным, если рассмотреть его против света, но тем не менее он значительно теплее, чем самый плотный шерстяной платок или шаль. Почему?</w:t>
      </w:r>
    </w:p>
    <w:p>
      <w:pPr>
        <w:pStyle w:val="Normal"/>
        <w:spacing w:lineRule="auto" w:line="240"/>
        <w:ind w:firstLine="709"/>
        <w:jc w:val="both"/>
        <w:rPr/>
      </w:pPr>
      <w:r>
        <w:rPr>
          <w:rFonts w:cs="Times New Roman" w:ascii="Times New Roman" w:hAnsi="Times New Roman"/>
          <w:sz w:val="28"/>
          <w:szCs w:val="28"/>
        </w:rPr>
        <w:t xml:space="preserve">Задача </w:t>
      </w: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Каким образом в утюге осуществляется теплопередача от внутренней горячей части к внешней поверхности?</w:t>
      </w:r>
    </w:p>
    <w:p>
      <w:pPr>
        <w:pStyle w:val="Normal"/>
        <w:spacing w:lineRule="auto" w:line="240"/>
        <w:ind w:firstLine="709"/>
        <w:jc w:val="both"/>
        <w:rPr/>
      </w:pPr>
      <w:r>
        <w:rPr>
          <w:rFonts w:cs="Times New Roman" w:ascii="Times New Roman" w:hAnsi="Times New Roman"/>
          <w:sz w:val="28"/>
          <w:szCs w:val="28"/>
        </w:rPr>
        <w:t>Можете угадать, какая из задач – «</w:t>
      </w:r>
      <w:r>
        <w:rPr>
          <w:rFonts w:cs="Times New Roman" w:ascii="Times New Roman" w:hAnsi="Times New Roman"/>
          <w:b/>
          <w:sz w:val="28"/>
          <w:szCs w:val="28"/>
        </w:rPr>
        <w:t>А</w:t>
      </w:r>
      <w:r>
        <w:rPr>
          <w:rFonts w:cs="Times New Roman" w:ascii="Times New Roman" w:hAnsi="Times New Roman"/>
          <w:sz w:val="28"/>
          <w:szCs w:val="28"/>
        </w:rPr>
        <w:t>» или «</w:t>
      </w:r>
      <w:r>
        <w:rPr>
          <w:rFonts w:cs="Times New Roman" w:ascii="Times New Roman" w:hAnsi="Times New Roman"/>
          <w:b/>
          <w:sz w:val="28"/>
          <w:szCs w:val="28"/>
        </w:rPr>
        <w:t>Б</w:t>
      </w:r>
      <w:r>
        <w:rPr>
          <w:rFonts w:cs="Times New Roman" w:ascii="Times New Roman" w:hAnsi="Times New Roman"/>
          <w:sz w:val="28"/>
          <w:szCs w:val="28"/>
        </w:rPr>
        <w:t>» родилась почти полвека назад? Думается, ответ ясе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w:t>
      </w:r>
      <w:r>
        <w:rPr>
          <w:rFonts w:cs="Times New Roman" w:ascii="Times New Roman" w:hAnsi="Times New Roman"/>
          <w:b/>
          <w:sz w:val="28"/>
          <w:szCs w:val="28"/>
        </w:rPr>
        <w:t>А</w:t>
      </w:r>
      <w:r>
        <w:rPr>
          <w:rFonts w:cs="Times New Roman" w:ascii="Times New Roman" w:hAnsi="Times New Roman"/>
          <w:sz w:val="28"/>
          <w:szCs w:val="28"/>
        </w:rPr>
        <w:t xml:space="preserve"> написана великолепным русским языком. Читая ее, явственно представляешь себе пуховый платок, его красоту. Кроме того, изучая такой текст, непроизвольно запоминаешь расстановку знаков препинания, использование различных методов грамотного построения предложений. Но это, так сказать, лирическое отступление. А что же важное может почерпнуть для себя ученик с точки зрения будущего инженера? Мнение авторов статьи не совсем дилетантское: один из авторов -  радиоинженер по первому образова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е физических и технических задач во многом основано на четком представлении образа исследуемого объекта. Способствует этому текст, написанный ярким, живым языком.</w:t>
      </w:r>
    </w:p>
    <w:p>
      <w:pPr>
        <w:pStyle w:val="Normal"/>
        <w:spacing w:lineRule="auto" w:line="240"/>
        <w:ind w:firstLine="709"/>
        <w:jc w:val="both"/>
        <w:rPr/>
      </w:pPr>
      <w:r>
        <w:rPr>
          <w:rFonts w:cs="Times New Roman" w:ascii="Times New Roman" w:hAnsi="Times New Roman"/>
          <w:sz w:val="28"/>
          <w:szCs w:val="28"/>
        </w:rPr>
        <w:t>Кроме того, нельзя не учитывать довольно весомое количество  дополнительной информации, которую получает человек, даже просто прочитавший задачу. Выделим только «техническую» информацию (причем далеко не всю):</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уховые платки вяжутся из пряжи;</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яжа изготавливается из очень тонких волокон;</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локна изготавливаются из козьего пуха;</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латок очень редкий, почти прозрачный.</w:t>
      </w:r>
    </w:p>
    <w:p>
      <w:pPr>
        <w:pStyle w:val="Style17"/>
        <w:spacing w:lineRule="auto" w:line="24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Если ученик правильно использует полученную информацию, то он неизбежно должен прийти к выводу, что пуховый платок обладает очень плохой теплопроводностью (другими словами, хорошими теплоизоляционными свойствами) вследствие присутствия малоподвижного  воздуха между волокнами козьего пуха. А почему воздух задерживается? Потому что волокна козьего пуха очень пушистые (извините за тавтологию), а это препятствует свободному движению воздуха.  В результате чего хорошо  сохраняется тепло  человеческого организма.</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полне вероятно, что после решения подобных задач, учащиеся на всю жизнь запомнят принципы получения хорошей теплоизоляции и, если потребуется, смогут применить полученные знания на работе и у себя дома. И уж конечно, они прекрасно будут знать ответ на вопрос, греет одежда человека или нет?</w:t>
      </w:r>
    </w:p>
    <w:p>
      <w:pPr>
        <w:pStyle w:val="Style17"/>
        <w:spacing w:lineRule="auto" w:line="240"/>
        <w:ind w:left="0" w:firstLine="426"/>
        <w:jc w:val="both"/>
        <w:rPr/>
      </w:pPr>
      <w:r>
        <w:rPr>
          <w:rFonts w:cs="Times New Roman" w:ascii="Times New Roman" w:hAnsi="Times New Roman"/>
          <w:sz w:val="28"/>
          <w:szCs w:val="28"/>
        </w:rPr>
        <w:t>Естественно, что при решении задач у учеников могут (и должны!) возникнуть вопросы, в частности такие как: что такое «пряжа»? Чем отличается платок от шали и т.д.</w:t>
      </w:r>
    </w:p>
    <w:p>
      <w:pPr>
        <w:pStyle w:val="Style17"/>
        <w:spacing w:lineRule="auto" w:line="240"/>
        <w:ind w:left="0" w:firstLine="426"/>
        <w:jc w:val="both"/>
        <w:rPr/>
      </w:pPr>
      <w:r>
        <w:rPr>
          <w:rFonts w:cs="Times New Roman" w:ascii="Times New Roman" w:hAnsi="Times New Roman"/>
          <w:sz w:val="28"/>
          <w:szCs w:val="28"/>
        </w:rPr>
        <w:t xml:space="preserve">Теперь рассмотрим внимательнее задачу </w:t>
      </w:r>
      <w:r>
        <w:rPr>
          <w:rFonts w:cs="Times New Roman" w:ascii="Times New Roman" w:hAnsi="Times New Roman"/>
          <w:b/>
          <w:sz w:val="28"/>
          <w:szCs w:val="28"/>
        </w:rPr>
        <w:t>Б</w:t>
      </w:r>
      <w:r>
        <w:rPr>
          <w:rFonts w:cs="Times New Roman" w:ascii="Times New Roman" w:hAnsi="Times New Roman"/>
          <w:sz w:val="28"/>
          <w:szCs w:val="28"/>
        </w:rPr>
        <w:t xml:space="preserve">. </w:t>
      </w:r>
    </w:p>
    <w:p>
      <w:pPr>
        <w:pStyle w:val="Style17"/>
        <w:spacing w:lineRule="auto" w:line="240"/>
        <w:ind w:left="0" w:firstLine="426"/>
        <w:jc w:val="both"/>
        <w:rPr/>
      </w:pPr>
      <w:r>
        <w:rPr>
          <w:rFonts w:cs="Times New Roman" w:ascii="Times New Roman" w:hAnsi="Times New Roman"/>
          <w:sz w:val="28"/>
          <w:szCs w:val="28"/>
        </w:rPr>
        <w:t>Что можно сказать? Убогий примитивный язык, не говоря уже о том, что физические процессы описаны технически неграмотным языком (если, конечно, авторы задачи не спрашивают о принципе работы допотопного утюга, в который засыпались горячие  угольки).</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Туже самую задачу можно изложить примерно так:</w:t>
      </w:r>
    </w:p>
    <w:p>
      <w:pPr>
        <w:pStyle w:val="Style17"/>
        <w:spacing w:lineRule="auto" w:line="240"/>
        <w:ind w:left="0" w:firstLine="426"/>
        <w:jc w:val="both"/>
        <w:rPr>
          <w:rFonts w:ascii="Times New Roman" w:hAnsi="Times New Roman" w:cs="Times New Roman"/>
          <w:b/>
          <w:b/>
          <w:i/>
          <w:i/>
          <w:sz w:val="28"/>
          <w:szCs w:val="28"/>
        </w:rPr>
      </w:pPr>
      <w:r>
        <w:rPr>
          <w:rFonts w:cs="Times New Roman" w:ascii="Times New Roman" w:hAnsi="Times New Roman"/>
          <w:i/>
          <w:sz w:val="28"/>
          <w:szCs w:val="28"/>
        </w:rPr>
        <w:t>В электрическом утюге источником тепла является нагреватель (спираль), имеющая хороший тепловой контакт с подошвой (подошва – основание утюга), которая и осуществляет глажение. Как осуществляется теплопередача от нагревателя к подошве утю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итая задачу в таком варианте, ученик обязательно получит представление об устройстве утюга с точки зрения тепловых процессов, что в недалеком будущем  поможет ему при изучении темы «Электрический ток»: в этом случае учащемуся не надо будет объяснять, как можно использовать тепло, выделяющееся при протекании электрического то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х примеров использования в крайне упрощенном виде современного русского языка можно привести массу, и практически все не в пользу нынешних книг по физике.</w:t>
      </w:r>
    </w:p>
    <w:p>
      <w:pPr>
        <w:pStyle w:val="Normal"/>
        <w:spacing w:lineRule="auto" w:line="240"/>
        <w:ind w:firstLine="709"/>
        <w:jc w:val="both"/>
        <w:rPr/>
      </w:pPr>
      <w:r>
        <w:rPr>
          <w:rFonts w:cs="Times New Roman" w:ascii="Times New Roman" w:hAnsi="Times New Roman"/>
          <w:sz w:val="28"/>
          <w:szCs w:val="28"/>
        </w:rPr>
        <w:t xml:space="preserve">Поговорим теперь еще об одной стороне взаимосвязи предметов физики и русского языка. Попробуйте среди своих учеников (неважно, из какого класса) провести небольшой эксперимент. Суть в следующем: предложите ребятам привести примеры однокоренных глаголов с существительным </w:t>
      </w:r>
      <w:r>
        <w:rPr>
          <w:rFonts w:cs="Times New Roman" w:ascii="Times New Roman" w:hAnsi="Times New Roman"/>
          <w:b/>
          <w:sz w:val="28"/>
          <w:szCs w:val="28"/>
        </w:rPr>
        <w:t>«ток».</w:t>
      </w:r>
      <w:r>
        <w:rPr>
          <w:rFonts w:cs="Times New Roman" w:ascii="Times New Roman" w:hAnsi="Times New Roman"/>
          <w:sz w:val="28"/>
          <w:szCs w:val="28"/>
        </w:rPr>
        <w:t xml:space="preserve"> Некоторые  не смогут назвать их: </w:t>
      </w:r>
      <w:r>
        <w:rPr>
          <w:rFonts w:cs="Times New Roman" w:ascii="Times New Roman" w:hAnsi="Times New Roman"/>
          <w:b/>
          <w:sz w:val="28"/>
          <w:szCs w:val="28"/>
        </w:rPr>
        <w:t>течёт</w:t>
      </w:r>
      <w:r>
        <w:rPr>
          <w:rFonts w:cs="Times New Roman" w:ascii="Times New Roman" w:hAnsi="Times New Roman"/>
          <w:sz w:val="28"/>
          <w:szCs w:val="28"/>
        </w:rPr>
        <w:t xml:space="preserve">, </w:t>
      </w:r>
      <w:r>
        <w:rPr>
          <w:rFonts w:cs="Times New Roman" w:ascii="Times New Roman" w:hAnsi="Times New Roman"/>
          <w:b/>
          <w:sz w:val="28"/>
          <w:szCs w:val="28"/>
        </w:rPr>
        <w:t xml:space="preserve">протекает </w:t>
      </w:r>
      <w:r>
        <w:rPr>
          <w:rFonts w:cs="Times New Roman" w:ascii="Times New Roman" w:hAnsi="Times New Roman"/>
          <w:sz w:val="28"/>
          <w:szCs w:val="28"/>
        </w:rPr>
        <w:t>и т.д. А знание того, что слова «ток» и «течёт» - родственные, помогает понять, как ученые приходили к пониманию природы электрического ток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тем учащимся можно предложить прочитать задачу такого типа: </w:t>
      </w:r>
      <w:r>
        <w:rPr>
          <w:rFonts w:cs="Times New Roman" w:ascii="Times New Roman" w:hAnsi="Times New Roman"/>
          <w:i/>
          <w:sz w:val="28"/>
          <w:szCs w:val="28"/>
        </w:rPr>
        <w:t>ударник копра массой 600 кг падает с высоты 5 метров на сваю массой 150кг. При каждом ударе свая опускается на глубину 30 мм. Определить силу сопротивления грунт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сле прочтения попросите их рассказать о том, что за процесс описан в задаче и какие технические устройства в нем используются.  Ответы современных школьников будут удручающими.</w:t>
      </w:r>
    </w:p>
    <w:p>
      <w:pPr>
        <w:pStyle w:val="Normal"/>
        <w:spacing w:lineRule="auto" w:line="240"/>
        <w:ind w:firstLine="709"/>
        <w:jc w:val="both"/>
        <w:rPr/>
      </w:pPr>
      <w:r>
        <w:rPr>
          <w:rFonts w:cs="Times New Roman" w:ascii="Times New Roman" w:hAnsi="Times New Roman"/>
          <w:sz w:val="28"/>
          <w:szCs w:val="28"/>
        </w:rPr>
        <w:t>Можно возразить, что если мальчик или девочка не знают что такое «копёр» или «свая», то в этом нет большой беды. Учитель при необходимости всегда разъяснит непонятное (нынешний – конечно, а сможет ли это сделать сегодняшний ученик, когда сам будет учителем?)</w:t>
      </w:r>
    </w:p>
    <w:p>
      <w:pPr>
        <w:pStyle w:val="Normal"/>
        <w:spacing w:lineRule="auto" w:line="240"/>
        <w:ind w:firstLine="709"/>
        <w:jc w:val="both"/>
        <w:rPr/>
      </w:pPr>
      <w:r>
        <w:rPr>
          <w:rFonts w:cs="Times New Roman" w:ascii="Times New Roman" w:hAnsi="Times New Roman"/>
          <w:sz w:val="28"/>
          <w:szCs w:val="28"/>
        </w:rPr>
        <w:t>Возможно они в какой-то мере правы. Но проблема еще и в том, что нынешнее поколение не знает многих общеупотребительных слов («вау» и «круто» не в сч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тоге учащиеся добросовестно записывают в тетради и учат наизусть определения и законы, не понимая их смысла. Для многих из них является непосильной задачей своими словами пересказать закон Ома или закон Гука, не говоря о постулатах Эйнштейна или Б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сказанному, авторы статьи – учитель физики и учитель русского языка и литературы – видят перед собой большую задачу – повысить языковую грамотность учащихся в техническом направлении, увеличить их словарный запас, чтобы впоследствии на производство пришел действительно компетентный инженер или менеджер. Для этого нами разработана серия интегрированных уроков: «Русский язык в механике», «Русский язык в электротехнике», «Использование литературных приемов при описании физических явлений». В школе регулярно проводятся интеллектуальные игры: «Объясни физический термин», «Задачи по литературным сюжетам» и т.д. Все это, как и многое другое, приводит к тому, что ученики перестают бездумно заучивать правила и законы, а запоминают их осмысленно и могут впоследствии использовать их в различных ситуац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Б.М. Дуйсембаев и др. Физика и астрономия: Учебник для 8 классов общеобразовательных школ. Алматы; Мектеп, 2009.</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А. Золотов. Вопросы и задачи по физике. Изд. 2-е, перераб. М.; Просвещение, 1965.</w:t>
      </w:r>
    </w:p>
    <w:p>
      <w:pPr>
        <w:pStyle w:val="Style17"/>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П. Демкович, Л.П. Демкович. Сборник задач по физике для 8-10 классов средней школы. Изд. 2-е, перераб. М.; Просвещение, 197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43:00Z</dcterms:created>
  <dc:creator> </dc:creator>
  <dc:description/>
  <cp:keywords/>
  <dc:language>en-US</dc:language>
  <cp:lastModifiedBy>Пользователь</cp:lastModifiedBy>
  <dcterms:modified xsi:type="dcterms:W3CDTF">2012-01-29T17:56:00Z</dcterms:modified>
  <cp:revision>3</cp:revision>
  <dc:subject/>
  <dc:title/>
</cp:coreProperties>
</file>