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С. Минак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итель физи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Ш № 2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 Сатпаев</w:t>
      </w:r>
    </w:p>
    <w:p>
      <w:pPr>
        <w:pStyle w:val="Normal"/>
        <w:spacing w:lineRule="auto" w:line="24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Из опыта учителя: «Зачем в школе изучают физику?»</w:t>
      </w:r>
    </w:p>
    <w:p>
      <w:pPr>
        <w:pStyle w:val="Normal"/>
        <w:spacing w:lineRule="auto" w:line="24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6"/>
        <w:jc w:val="both"/>
        <w:rPr>
          <w:rFonts w:ascii="Times New Roman" w:hAnsi="Times New Roman" w:cs="Times New Roman"/>
          <w:sz w:val="28"/>
          <w:szCs w:val="28"/>
        </w:rPr>
      </w:pPr>
      <w:r>
        <w:rPr>
          <w:rFonts w:cs="Times New Roman" w:ascii="Times New Roman" w:hAnsi="Times New Roman"/>
          <w:sz w:val="28"/>
          <w:szCs w:val="28"/>
        </w:rPr>
        <w:t>Действительно, а зачем? Вопрос этот не так прост, как кажется на первый взгляд – иначе мы, учителя физики, не слышали бы его многократно. И, кажется, мы прекрасно знаем на него ответ: «Если Вы выбрали физику или математику, то, не ошиблись…, приоритетное место начинает занимать наука… генная инженерия, атомная электроника… новейшее оборудование… развитие нанотехнологии… высокий уровень… решающая заслуга. Знания становятся организующей основой мирового общества ( все цитаты взяты из « Предисловия» к учебнику физики для 11 класса, «Мектеп»). Всё правильно - все достижения технической мысли: компьютеры, автомобили, средства связи, источники тепла и света и многое, многое другое – всё это создало человечество, используя полученные знания. Физика призвана решать новые глобальные проблемы, встающие перед людьми: сохранение планеты, как места, пригодного для обитания всего живого; сведение к минимуму тяжелого, отупляющего физического труда; открытие доступа к достижениям цивилизации каждому, живущему на Земле. И наша страна, Казахстан, не стоит в стороне от  мировых процессов. А поэтому изучение физики, равно как и других наук, входит в единый процесс обучения и воспитания новых поколений граждан республики: грамотных, воспитанных, культурных. Слово «культурных» пришло на ум не случайно – здесь я вижу вторую, но не менее важную сторону изучения физической науки. Вот о ней  и хочется поговорить отдельно.</w:t>
      </w:r>
    </w:p>
    <w:p>
      <w:pPr>
        <w:pStyle w:val="Normal"/>
        <w:spacing w:lineRule="auto" w:line="240"/>
        <w:ind w:firstLine="706"/>
        <w:jc w:val="both"/>
        <w:rPr/>
      </w:pPr>
      <w:r>
        <w:rPr>
          <w:rFonts w:cs="Times New Roman" w:ascii="Times New Roman" w:hAnsi="Times New Roman"/>
          <w:sz w:val="28"/>
          <w:szCs w:val="28"/>
        </w:rPr>
        <w:t>Физика не только дает обществу отдельные блага в виде плазменных панелей и сотовых телефонов, но и обеспечивает понимание мира, в котором мы живем, вселяет в людей веру в разумность и познаваемость мира. Но всегда ли на уроках мы, учителя физики, проводим четкую грань между наукой и псевдонаукой? Между учеными и шарлатанами? Всегда ли мы «пламенные революционеры», когда сталкиваемся с лженаучным бредом? Далеко не всегда. Чаще мы молчим. А что они слышат, наши ученики, когда учителя физики молчат? Приведу примеры, увиденные и услышанные мной из самого проникающего в разум СМИ – телевидения (сравните его 24 часа в сутки с одним или даже тремя часами уроков физики в неделю!). С экрана рассказывают о «гениальном» изобретении – генераторе, без каких-либо затрат трансформирующем  тепло окружающего воздуха  в электрическую энергию. После рекламы появляется следующий «гений», который решил поведать всем о своем открытии: электропитание любого потребителя – от лампочки до  холодильника – может осуществляться по одному проводу: вначале ток течет «туда», а затем «обратно» Каково?  Да Никола Тесла и Томас Эдисон в подметки не годятся доморощенным «кулибиным». А видели ли вы живого изобретателя машины времени (нет, нет, не в научной фантастике)? А я видел! Недавно изобретатель, а также пилот-испытатель (!) машины времени рассказали зрителям о своей работе и, конечно, поделились о своих впечатлениях, о поездке   в прошлое (правда, пока не далеко, всего на несколько минут назад, но ведь это  только начало…). После просмотра подобных передач возникает вопрос к журналистам: «Господа! Учили ли вы физику в школе? Хотя бы в 7 или 8 классе?» Но многие люди,  еще недавно ходившие в школу, слушают и смотрят такие передачи затаив дыхание, представляя, что скоро они смогут слетать к своей пра-пра-пра-бабушке в гости...</w:t>
      </w:r>
    </w:p>
    <w:p>
      <w:pPr>
        <w:pStyle w:val="Normal"/>
        <w:spacing w:lineRule="auto" w:line="240"/>
        <w:ind w:firstLine="706"/>
        <w:jc w:val="both"/>
        <w:rPr>
          <w:rFonts w:ascii="Times New Roman" w:hAnsi="Times New Roman" w:cs="Times New Roman"/>
          <w:sz w:val="28"/>
          <w:szCs w:val="28"/>
        </w:rPr>
      </w:pPr>
      <w:r>
        <w:rPr>
          <w:rFonts w:cs="Times New Roman" w:ascii="Times New Roman" w:hAnsi="Times New Roman"/>
          <w:sz w:val="28"/>
          <w:szCs w:val="28"/>
        </w:rPr>
        <w:t>Еще хуже, когда человек, живущий в современном мире, начинает мыслить как его пещерный пращур. Здесь начинается широкое поле для деятельности «сильнейших колдунов», «потомственных ворожей и ведуний», «шаманов в седьмом поколении» и даже «академиков академии научной(!) астрологии». Они обещают вам помочь исправить ауру, отсечь энергетический хвост, приподнять чакру,  а также посоветуют, как правильно использовать силу третьего глаза (интересно, где он находится?) или как расположить кровать своего великовозрастного дитяти (относительно некоего энергетического поля), чтобы оно завтра хорошо сдало ЕНТ (почти цитата)!</w:t>
      </w:r>
    </w:p>
    <w:p>
      <w:pPr>
        <w:pStyle w:val="Normal"/>
        <w:spacing w:lineRule="auto" w:line="240"/>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возразить, что всё это личное дело каждого и не надо в это вмешиваться учителям физики. Возможно, хотя я уверен в противном. Вспомните, как нас возмущает  безграмотность и непрофессионализм бывших учеников школы, когда дело касается технических профессий: электриков, сантехников, автомехаников, а иногда, чего греха таить, даже инженеров? Приведу несколько примеров, с которыми я столкнулся в реальной жизни.</w:t>
      </w:r>
    </w:p>
    <w:p>
      <w:pPr>
        <w:pStyle w:val="Normal"/>
        <w:spacing w:lineRule="auto" w:line="240"/>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В новой квартире, в нескольких комнатах электрики установили выключатели, подключенные параллельно(!) нагрузкам - люстрам. Вероятно, их работу контролировал «инженер»!</w:t>
      </w:r>
    </w:p>
    <w:p>
      <w:pPr>
        <w:pStyle w:val="Normal"/>
        <w:spacing w:lineRule="auto" w:line="240"/>
        <w:ind w:firstLine="706"/>
        <w:jc w:val="both"/>
        <w:rPr>
          <w:rFonts w:ascii="Times New Roman" w:hAnsi="Times New Roman" w:cs="Times New Roman"/>
          <w:sz w:val="28"/>
          <w:szCs w:val="28"/>
        </w:rPr>
      </w:pPr>
      <w:r>
        <w:rPr>
          <w:rFonts w:cs="Times New Roman" w:ascii="Times New Roman" w:hAnsi="Times New Roman"/>
          <w:sz w:val="28"/>
          <w:szCs w:val="28"/>
        </w:rPr>
        <w:t>Сантехники установили канализационные трубы в ванной комнате без малейшего уклона. Можно представить себе радость хозяев квартиры, а также их соседей с нижнего этажа, когда происходил слив воды из ванной… Но первое место, безусловно, занял бы один современный  телемастер, который в ответ на жалобу клиента, что «нет звука», прикладывал ухо к изображению человека на экране(!), стараясь услышать его реч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ожно и в этом случае возразить, что профессиональной подготовкой школа не занимается - это дело колледжей, профессионально-технических школ, наконец, университетов и академий. Но, если в восьмом классе ученик, впервые изучающий закон Ома и воспринимающий его как проблему, весьма далёкую от реальной жизни, то при последующем обучении  очень трудно избавить его от подобных заблуждений. К счастью, в Государственном стандарте образования (ГОСО 12-летнего образования) четко указаны основные задачи среднего образования как «предоставление каждому учащемуся возможности получить </w:t>
      </w:r>
      <w:r>
        <w:rPr>
          <w:rFonts w:cs="Times New Roman" w:ascii="Times New Roman" w:hAnsi="Times New Roman"/>
          <w:b/>
          <w:sz w:val="28"/>
          <w:szCs w:val="28"/>
        </w:rPr>
        <w:t>качественное</w:t>
      </w:r>
      <w:r>
        <w:rPr>
          <w:rFonts w:cs="Times New Roman" w:ascii="Times New Roman" w:hAnsi="Times New Roman"/>
          <w:sz w:val="28"/>
          <w:szCs w:val="28"/>
        </w:rPr>
        <w:t xml:space="preserve"> образование, как основу дальнейшего </w:t>
      </w:r>
      <w:r>
        <w:rPr>
          <w:rFonts w:cs="Times New Roman" w:ascii="Times New Roman" w:hAnsi="Times New Roman"/>
          <w:b/>
          <w:sz w:val="28"/>
          <w:szCs w:val="28"/>
        </w:rPr>
        <w:t>профессионального</w:t>
      </w:r>
      <w:r>
        <w:rPr>
          <w:rFonts w:cs="Times New Roman" w:ascii="Times New Roman" w:hAnsi="Times New Roman"/>
          <w:sz w:val="28"/>
          <w:szCs w:val="28"/>
        </w:rPr>
        <w:t xml:space="preserve"> образования и трудоустройства… Основным результатом образования является компетен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о мы, учителя физики, часто тоже не являемся образцом профессионализма. Припомните, не называли ли вы термометр </w:t>
      </w:r>
      <w:r>
        <w:rPr>
          <w:rFonts w:cs="Times New Roman" w:ascii="Times New Roman" w:hAnsi="Times New Roman"/>
          <w:b/>
          <w:sz w:val="28"/>
          <w:szCs w:val="28"/>
        </w:rPr>
        <w:t>градусником</w:t>
      </w:r>
      <w:r>
        <w:rPr>
          <w:rFonts w:cs="Times New Roman" w:ascii="Times New Roman" w:hAnsi="Times New Roman"/>
          <w:sz w:val="28"/>
          <w:szCs w:val="28"/>
        </w:rPr>
        <w:t xml:space="preserve">, всегда ли чётко разделяли понятия «пар» и «туман» - «над кипящей водой клубится </w:t>
      </w:r>
      <w:r>
        <w:rPr>
          <w:rFonts w:cs="Times New Roman" w:ascii="Times New Roman" w:hAnsi="Times New Roman"/>
          <w:b/>
          <w:sz w:val="28"/>
          <w:szCs w:val="28"/>
        </w:rPr>
        <w:t>пар»</w:t>
      </w:r>
      <w:r>
        <w:rPr>
          <w:rFonts w:cs="Times New Roman" w:ascii="Times New Roman" w:hAnsi="Times New Roman"/>
          <w:sz w:val="28"/>
          <w:szCs w:val="28"/>
        </w:rPr>
        <w:t xml:space="preserve">, не произносили ли фразы типа «моя новая куртка так хорошо </w:t>
      </w:r>
      <w:r>
        <w:rPr>
          <w:rFonts w:cs="Times New Roman" w:ascii="Times New Roman" w:hAnsi="Times New Roman"/>
          <w:b/>
          <w:sz w:val="28"/>
          <w:szCs w:val="28"/>
        </w:rPr>
        <w:t>греет</w:t>
      </w:r>
      <w:r>
        <w:rPr>
          <w:rFonts w:cs="Times New Roman" w:ascii="Times New Roman" w:hAnsi="Times New Roman"/>
          <w:sz w:val="28"/>
          <w:szCs w:val="28"/>
        </w:rPr>
        <w:t xml:space="preserve"> в мороз»  ? Не забывайте - дети впитывают каждое ваше сло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не кажется, что учителя физики должны больше внимания уделять формированию здорового мировоззрения и будущих профессиональных навыков. На своих уроках я часто даю учащимся возможность попробовать применить полученные знания в решении несложных «бытовых загадок» и «секретов профессий». В качестве примера я хочу привести один из вариантов (отрывок) небольшого теста «Секреты домашнего хозяйства» (смотри ниже). Как показывает опыт, решение подобных заданий, воспринимается учениками с интересом, вызывает у них желание найти правильные ответы. Но высшим результатом для учителя, конечно, будут слова учеников: «Теперь я начинаю понимать, зачем в школе изучают физику!»</w:t>
      </w:r>
    </w:p>
    <w:p>
      <w:pPr>
        <w:pStyle w:val="Normal"/>
        <w:spacing w:lineRule="auto" w:line="240"/>
        <w:ind w:firstLine="706"/>
        <w:jc w:val="both"/>
        <w:rPr>
          <w:rFonts w:ascii="Times New Roman" w:hAnsi="Times New Roman" w:cs="Times New Roman"/>
          <w:sz w:val="28"/>
          <w:szCs w:val="28"/>
        </w:rPr>
      </w:pPr>
      <w:r>
        <w:rPr>
          <w:rFonts w:cs="Times New Roman" w:ascii="Times New Roman" w:hAnsi="Times New Roman"/>
          <w:sz w:val="28"/>
          <w:szCs w:val="28"/>
        </w:rPr>
        <w:t>Нельзя не коснуться «побочного эффекта» - как показывает опыт, после решения заданий, у учащихся повышается интерес к решению «обычных», стандартных задач, так как они начинают видеть за абстрактными физическими телами и сопротивлениями то, что окружает их в повседневной жизни.</w:t>
      </w:r>
    </w:p>
    <w:p>
      <w:pPr>
        <w:pStyle w:val="Normal"/>
        <w:spacing w:lineRule="auto" w:line="240"/>
        <w:ind w:firstLine="70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6"/>
        <w:jc w:val="center"/>
        <w:rPr>
          <w:rFonts w:ascii="Times New Roman" w:hAnsi="Times New Roman" w:cs="Times New Roman"/>
          <w:b/>
          <w:b/>
          <w:sz w:val="28"/>
          <w:szCs w:val="28"/>
        </w:rPr>
      </w:pPr>
      <w:r>
        <w:rPr>
          <w:rFonts w:cs="Times New Roman" w:ascii="Times New Roman" w:hAnsi="Times New Roman"/>
          <w:b/>
          <w:sz w:val="28"/>
          <w:szCs w:val="28"/>
        </w:rPr>
        <w:t>Тест «Секреты домашнего хозяйства»</w:t>
      </w:r>
    </w:p>
    <w:p>
      <w:pPr>
        <w:pStyle w:val="Normal"/>
        <w:spacing w:lineRule="auto" w:line="240"/>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выключателе написано </w:t>
      </w:r>
      <w:r>
        <w:rPr>
          <w:rFonts w:cs="Times New Roman" w:ascii="Times New Roman" w:hAnsi="Times New Roman"/>
          <w:b/>
          <w:sz w:val="28"/>
          <w:szCs w:val="28"/>
        </w:rPr>
        <w:t>«220В;6А»</w:t>
      </w:r>
      <w:r>
        <w:rPr>
          <w:rFonts w:cs="Times New Roman" w:ascii="Times New Roman" w:hAnsi="Times New Roman"/>
          <w:sz w:val="28"/>
          <w:szCs w:val="28"/>
        </w:rPr>
        <w:t>. Какова может быть максимальная суммарная мощность лампочек в люстре, в цепи которой будет установлен выключатель?</w:t>
      </w:r>
    </w:p>
    <w:p>
      <w:pPr>
        <w:pStyle w:val="Normal"/>
        <w:spacing w:lineRule="auto" w:line="24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220В</w:t>
      </w:r>
    </w:p>
    <w:p>
      <w:pPr>
        <w:pStyle w:val="Normal"/>
        <w:spacing w:lineRule="auto" w:line="24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6 Вт</w:t>
      </w:r>
    </w:p>
    <w:p>
      <w:pPr>
        <w:pStyle w:val="Normal"/>
        <w:spacing w:lineRule="auto" w:line="24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1320 В</w:t>
      </w:r>
    </w:p>
    <w:p>
      <w:pPr>
        <w:pStyle w:val="Normal"/>
        <w:spacing w:lineRule="auto" w:line="24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37 Вт</w:t>
      </w:r>
    </w:p>
    <w:p>
      <w:pPr>
        <w:pStyle w:val="Normal"/>
        <w:spacing w:lineRule="auto" w:line="24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0,027 кВт</w:t>
      </w:r>
    </w:p>
    <w:p>
      <w:pPr>
        <w:pStyle w:val="Normal"/>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 чему приводит использование поворотных водопроводных кранов (вентилей), в большом количестве продающихся сегодня вместо завинчивающихся (многооборотных)?</w:t>
      </w:r>
    </w:p>
    <w:p>
      <w:pPr>
        <w:pStyle w:val="Normal"/>
        <w:spacing w:lineRule="auto" w:line="24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Приводит к быстрому износу водопроводной сети, так как внезапная остановка течения воды в трубе, вызывает опасное сотрясение труб – гидравлический удар</w:t>
      </w:r>
    </w:p>
    <w:p>
      <w:pPr>
        <w:pStyle w:val="Normal"/>
        <w:spacing w:lineRule="auto" w:line="24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Приводит к более длительной эксплуатации водопроводных труб и самого кр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Между двумя типами кранов нет существенной разницы в эксплуат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Кран поворотного типа продлевает срок службы водопроводных труб, так как быстрая остановка течения воды препятствует отложению различных веществ на стенках тру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Вопрос непонятен</w:t>
      </w:r>
    </w:p>
    <w:p>
      <w:pPr>
        <w:pStyle w:val="Normal"/>
        <w:numPr>
          <w:ilvl w:val="0"/>
          <w:numId w:val="1"/>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В техническом паспорте автомобиля указана мощность автомобиля 100 лошадиных сил. Это соответствует мощности, выраженной в единицах С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 75 кВт</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 100 кВт</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 100 Вт</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lang w:val="en-US"/>
        </w:rPr>
        <w:t>D ≈</w:t>
      </w:r>
      <w:r>
        <w:rPr>
          <w:rFonts w:cs="Times New Roman" w:ascii="Times New Roman" w:hAnsi="Times New Roman"/>
          <w:sz w:val="28"/>
          <w:szCs w:val="28"/>
        </w:rPr>
        <w:t xml:space="preserve"> 75 Дж</w:t>
      </w:r>
    </w:p>
    <w:p>
      <w:pPr>
        <w:pStyle w:val="Normal"/>
        <w:spacing w:lineRule="auto" w:line="240"/>
        <w:ind w:firstLine="426"/>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100 кДж</w:t>
      </w:r>
    </w:p>
    <w:p>
      <w:pPr>
        <w:pStyle w:val="Normal"/>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втомобилист сказал, что установил на свой автомобиль «ксенон» (фары). Укажите технически грамотное объяснение того, что он имел в ви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Установил фары, произведенные фирмой «Ксен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Установил фары с газоразрядными лампами, заполненными инертным газом ксен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Установил фары с лампами большей мощ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Установил светодиодные ламп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Вопрос непоняте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br/>
        <w:t>5.  От чего зависит площадь поперечного сечения электрических проводов (кабелей), используемых для подключения различных потреб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От напряжения в се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От рода тока (переменный или постоян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От силы ток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От длительности работы потребителя</w:t>
      </w:r>
    </w:p>
    <w:p>
      <w:pPr>
        <w:pStyle w:val="Normal"/>
        <w:spacing w:lineRule="auto" w:line="240"/>
        <w:ind w:firstLine="709"/>
        <w:rPr/>
      </w:pPr>
      <w:r>
        <w:rPr>
          <w:rFonts w:cs="Times New Roman" w:ascii="Times New Roman" w:hAnsi="Times New Roman"/>
          <w:sz w:val="28"/>
          <w:szCs w:val="28"/>
          <w:lang w:val="en-US"/>
        </w:rPr>
        <w:t>E</w:t>
      </w:r>
      <w:r>
        <w:rPr>
          <w:rFonts w:cs="Times New Roman" w:ascii="Times New Roman" w:hAnsi="Times New Roman"/>
          <w:sz w:val="28"/>
          <w:szCs w:val="28"/>
        </w:rPr>
        <w:t xml:space="preserve"> Вопрос непонятен</w:t>
      </w:r>
    </w:p>
    <w:p>
      <w:pPr>
        <w:pStyle w:val="Normal"/>
        <w:spacing w:lineRule="auto" w:line="240"/>
        <w:ind w:firstLine="709"/>
        <w:rPr/>
      </w:pPr>
      <w:r>
        <w:rPr>
          <w:rFonts w:cs="Times New Roman" w:ascii="Times New Roman" w:hAnsi="Times New Roman"/>
          <w:sz w:val="28"/>
          <w:szCs w:val="28"/>
        </w:rPr>
        <w:br/>
        <w:t>6. От чего зависит толщина изоляции электрических проводов и каб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От напряжения в се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От рода тока (переменный или постоян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От силы то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От длительности работы потребителя</w:t>
      </w:r>
    </w:p>
    <w:p>
      <w:pPr>
        <w:pStyle w:val="Normal"/>
        <w:spacing w:lineRule="auto" w:line="240"/>
        <w:ind w:firstLine="709"/>
        <w:rPr/>
      </w:pPr>
      <w:r>
        <w:rPr>
          <w:rFonts w:cs="Times New Roman" w:ascii="Times New Roman" w:hAnsi="Times New Roman"/>
          <w:sz w:val="28"/>
          <w:szCs w:val="28"/>
          <w:lang w:val="en-US"/>
        </w:rPr>
        <w:t xml:space="preserve">E </w:t>
      </w:r>
      <w:r>
        <w:rPr>
          <w:rFonts w:cs="Times New Roman" w:ascii="Times New Roman" w:hAnsi="Times New Roman"/>
          <w:sz w:val="28"/>
          <w:szCs w:val="28"/>
        </w:rPr>
        <w:t>Вопрос не понятен</w:t>
      </w:r>
    </w:p>
    <w:p>
      <w:pPr>
        <w:pStyle w:val="Normal"/>
        <w:spacing w:lineRule="auto" w:line="240"/>
        <w:ind w:firstLine="709"/>
        <w:rPr/>
      </w:pPr>
      <w:r>
        <w:rPr>
          <w:rFonts w:cs="Times New Roman" w:ascii="Times New Roman" w:hAnsi="Times New Roman"/>
          <w:sz w:val="28"/>
          <w:szCs w:val="28"/>
        </w:rPr>
        <w:br/>
        <w:t>7. Какие из перечисленных приборов не являются электрически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Пульт дистанционного 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Сотовый телеф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Обычный телефонный аппара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Карта памяти («флеш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Все перечисленные приборы – электрические </w:t>
        <w:b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Краской какого цвета  должен быть покрашен радиатор водяного отопления квартир (батареи) для увеличения их максимальной теплоотдач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Серебрист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Бел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Черн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Цвет не имеет зна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Вопрос непонятен</w:t>
        <w:br/>
      </w:r>
    </w:p>
    <w:p>
      <w:pPr>
        <w:pStyle w:val="Normal"/>
        <w:spacing w:lineRule="auto" w:line="240"/>
        <w:ind w:left="1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43:00Z</dcterms:created>
  <dc:creator>Admin</dc:creator>
  <dc:description/>
  <cp:keywords/>
  <dc:language>en-US</dc:language>
  <cp:lastModifiedBy>Пользователь</cp:lastModifiedBy>
  <dcterms:modified xsi:type="dcterms:W3CDTF">2012-01-22T04:24:00Z</dcterms:modified>
  <cp:revision>30</cp:revision>
  <dc:subject/>
  <dc:title/>
</cp:coreProperties>
</file>