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ина Алина Леонидо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Петропавловск КГУ сш № 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Тема урока</w:t>
      </w:r>
      <w:r>
        <w:rPr>
          <w:color w:val="000000"/>
          <w:sz w:val="28"/>
          <w:szCs w:val="28"/>
        </w:rPr>
        <w:t>: «Закрепление письменных приемов сложения и вычитания в пределах 100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Закрепление и отработка письменных приемов сложения и вычитания в пределах 10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уро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ит навыки письменных приемов сложения и вычитания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логическое мышление, реч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воспитанию внимательности, взаимопомощ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. момент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дохнуть вы все успели?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 теперь вперед – за дело.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матика нас ждет,</w:t>
      </w:r>
    </w:p>
    <w:p>
      <w:pPr>
        <w:pStyle w:val="Style1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чинаем наш уро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Математический диктант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читель диктует задания, дети записывают в тетрадях только ответы 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ое слагаемое 49, второе слагаемое 33, чему равно значение суммы? (82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ое слагаемое 60, второе слагаемое 37, чему равно значение суммы? (9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аемое неизвестно, вычитаемое 46, значение разности 24, чему равно уменьшаемое? (7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колько 90 больше 60 (на 3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сть чисел 100 и 55 (45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 числовой ряд 175, 275, 375 (475, 575, 675 каждое последующее число увеличивается на 10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 100 см в м (1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 8 дм 6 см в см (86 с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Даши было 25 карандашей, у Милы на 5 карандашей больше, сколько всего было карандашей у девочек? (55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Составь выражение по задаче: У Кати было </w:t>
      </w:r>
      <w:r>
        <w:rPr>
          <w:b/>
          <w:color w:val="000000"/>
          <w:sz w:val="28"/>
          <w:szCs w:val="28"/>
          <w:u w:val="single"/>
        </w:rPr>
        <w:t>с</w:t>
      </w:r>
      <w:r>
        <w:rPr>
          <w:color w:val="000000"/>
          <w:sz w:val="28"/>
          <w:szCs w:val="28"/>
        </w:rPr>
        <w:t xml:space="preserve"> шоколадных конфет и </w:t>
      </w:r>
      <w:r>
        <w:rPr>
          <w:b/>
          <w:color w:val="000000"/>
          <w:sz w:val="28"/>
          <w:szCs w:val="28"/>
          <w:u w:val="single"/>
          <w:lang w:val="en-US"/>
        </w:rPr>
        <w:t>d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рамели. Она съел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m</w:t>
      </w:r>
      <w:r>
        <w:rPr>
          <w:color w:val="000000"/>
          <w:sz w:val="28"/>
          <w:szCs w:val="28"/>
        </w:rPr>
        <w:t xml:space="preserve">  конфет. Сколько конфет осталось у Кати? ((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-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того как дети закончат выполнять данное задание, учитель просит детей поменяться тетрадями с соседями по парте и проверить задания вместе с учител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общение темы и цели уро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Ребята, на прошлых уроках мы с вами познакомились с письменными приемами сложения и вычитания чисел в пределах 100, сегодня на уроке мы продолжим работать над этой тем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креплен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Открываем тетради, записываем число классная работа. Сейчас я раздам вам карточки, будем работать по н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 Реши задачу разными видам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омагазине было 86 попугаев. Из них было 33 синих, 28 красных и несколько волнистых попугаев. Сколько волнистых попугаев было в зоомагазине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) Запиши столбиком. Реши с объяснение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-65           57+42             63+33              89-2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-46           77-54              55+33             64+2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Реши уравнен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 + х = 30 + 25 + 5                 70 - с = 35 + 15                  6 + а = 80 – 40 – 1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И так первое задание, которое  нам необходимо сделать, это решить задачу разными видами. Давайте вспомним, с какими видами решения задач мы с вами сталкивались? (решение задач по действиям, разными способами и способом составления уравне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ываем в тетради по центру задачи. Читаем условие про себя.(У доски работает трое учащихся по очереди, на каждый вид – один ученик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 еще раз громко задач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 говориться в этой задач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известно? Что необходимо найти? Назови главный вопро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ывай условия задачи. С начала, решим эту задачу по действ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мы найдем первым действие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найти количество волнистых попугае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их - 33 (п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х - 28 (п.)  86(п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истых  - 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33 + 28 = 61 (п.) синие и красны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86 – 61 = 25 (п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в зоомагазине было 25 волнистых попуга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 решим эту задачу разными способами. Какие способы ты знаеш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й спосо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 – (33+28)=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способ</w:t>
      </w:r>
    </w:p>
    <w:p>
      <w:pPr>
        <w:pStyle w:val="Normal"/>
        <w:rPr/>
      </w:pPr>
      <w:r>
        <w:rPr>
          <w:color w:val="000000"/>
          <w:sz w:val="28"/>
          <w:szCs w:val="28"/>
        </w:rPr>
        <w:t>(86 - 33) - 28=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-й спосо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6 - 28) – 33=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последний вид решения задач – уравн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необходимо обозначить за 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умай как лучше составит уравнение. Записыва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-х=33+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-х=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=86-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=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-25=33+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=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имательно проверти все ли сходится у тех кто работал на местах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культминут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 кверху поднимаем, </w:t>
        <w:br/>
        <w:t>А потом их отпускаем.</w:t>
        <w:br/>
        <w:t>А потом их развернем</w:t>
        <w:br/>
        <w:t>И к себе скорей прижмем.</w:t>
        <w:br/>
        <w:t>А потом быстрей, быстрей</w:t>
        <w:br/>
        <w:t>Хлопай, хлопай весе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) </w:t>
      </w: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Переходим к следующему заданию. Здесь даны примеры которые необходимо записать столбиком и вычислить. (Один ученик с объяснением работает у доск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9-65=34           57+42=99             63+33 =96            89-25=6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6-46=40           77-54=23              55+33=88             64+28=9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м все вместе, подняли глазки проверили такие ли у вас получились ответы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- И последнее задание которое нам необходимо выполнить – решить уравнения.(У доски работает по одному ученику с каждого ряда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 + х = 30 + 25 + 5                 70 - с = 35 + 15                  6 + а = 80 – 40 – 10</w:t>
      </w:r>
    </w:p>
    <w:p>
      <w:pPr>
        <w:pStyle w:val="Normal"/>
        <w:rPr/>
      </w:pPr>
      <w:r>
        <w:rPr>
          <w:color w:val="000000"/>
          <w:sz w:val="28"/>
          <w:szCs w:val="28"/>
        </w:rPr>
        <w:t>45+х=60                                    70-с=50                                 6+а=30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=60-45                                      с=70-50                                 а=30-6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=15                                            с=20                                       а=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ем подстановку, проверяем правильно ли решено уравн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Домашне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просит детей открыть дневники, и записать домашнее задание к следующему уроку У: стр37 № 302(способами), №305(по действиям) . После этого просит открыть данные страницы, и объясняет как их выполня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 Итоги уро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о чем мы сегодня с вами говорили на уроке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 что не понятн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ш урок подошел к конц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09:00Z</dcterms:created>
  <dc:creator>WiZaRd</dc:creator>
  <dc:description/>
  <cp:keywords/>
  <dc:language>en-US</dc:language>
  <cp:lastModifiedBy>User</cp:lastModifiedBy>
  <dcterms:modified xsi:type="dcterms:W3CDTF">2014-07-15T20:49:00Z</dcterms:modified>
  <cp:revision>4</cp:revision>
  <dc:subject/>
  <dc:title>Математика</dc:title>
</cp:coreProperties>
</file>