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 деятельностного подхода в обучении физик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в 7 классе по теме: «СИЛА ТРЕНИЯ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54 г Волгогра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учитель физики  Гречаная Таисия Григорье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«СИЛА ТРЕНИ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идактическ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усвоения нового учебного материала, используя информационные технологии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 учащихся с явлением трения, сформировать понят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ла т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смотреть виды трения, экспериментально установить, от чего зависит эта сила, выяснить причины возникновения силы тр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вивать логическое мышление; формировать представление о процессе научного познания; развитие умений экспериментировать; формировать умение пользоваться приборами; анализировать, сравнивать результаты опытов; совершенствовать навыки групповой работ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ивать культуру умственного труда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усок деревянный, оборудование для фронтальной работы, компьютер, тесовые задания, карточки для групповой работ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280" w:after="280"/>
        <w:ind w:left="426"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Организационный момент. </w:t>
      </w:r>
      <w:r>
        <w:rPr>
          <w:i/>
          <w:iCs/>
          <w:sz w:val="24"/>
          <w:szCs w:val="24"/>
        </w:rPr>
        <w:t>(Этап длится 1-2 минуты.)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А. Сообщается </w:t>
      </w:r>
      <w:r>
        <w:rPr>
          <w:b/>
          <w:sz w:val="24"/>
          <w:szCs w:val="24"/>
          <w:u w:val="single"/>
        </w:rPr>
        <w:t>общий план урока.</w:t>
      </w:r>
      <w:r>
        <w:rPr>
          <w:b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Б.  </w:t>
      </w:r>
      <w:r>
        <w:rPr>
          <w:b/>
          <w:sz w:val="24"/>
          <w:szCs w:val="24"/>
          <w:u w:val="single"/>
        </w:rPr>
        <w:t>Включение в уро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ебята, мы с вами познакомимся  с силой, которая сопровождает нас повсюду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изация зна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(</w:t>
      </w:r>
      <w:r>
        <w:rPr>
          <w:i/>
          <w:iCs/>
        </w:rPr>
        <w:t>Этап длится 5 мину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повторение изученного материала, необходимого для «открытия нового знания» (Создаётся проблемная ситуация, в ходе диалога актуализируются знания, необходимые для работы над новым материалом. Одновременно идёт эффективная работа над развитием внимания, памяти, речи, мыслительных операций. 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мучка рассматривал гвоздь. На шляпке была насечка в виде сеточки, а под ней, на верхней  части стержня – несколько поперечных рисок. «Для чего это?» - спрашивает он у обучающихся. (Слайд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Постановка проблемы.</w:t>
      </w:r>
      <w:r>
        <w:rPr/>
        <w:t xml:space="preserve"> (</w:t>
      </w:r>
      <w:r>
        <w:rPr>
          <w:i/>
          <w:iCs/>
        </w:rPr>
        <w:t>Этап длится 5 минут.)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ель: Чтобы разобраться в этом вопросе, давайте проведем следующий опыт: толкнем брусок по столу . Что будем наблюдать? Как изменяется скорость бруска? Почему она изменяетс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ие проблемной ситуации, проговаривание в громкой речи (учащиеся выясняют, что явилось причиной изменения скорости бруска; что способствовало или препятствовало движению)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возникло затруднение (что останавливает тело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оно возникло (неизвестны знания о силе трения)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Что такое взаимодействие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онтакт нескольких те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что является мерой взаимодействия?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и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является результатом взаимодействия тел?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изменение скоро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брусок остановился?  (что-то препятствовало движению)</w:t>
      </w:r>
    </w:p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ие силы действуют на брусок? Как они направлены? (учащиеся выполняют интерактивное задание на данную тему, которое служит не только  актуализацией знаний, но и проверкой домашней работы)</w:t>
      </w:r>
    </w:p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рость тела изменилась , значит на тело действует сила. При соприкосновении одного тела с другим возникает взаимодействие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это взаимодействие способствовало движению или препятствовало?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пятствовал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 каким выводам вы пришли? (ответы учащихся), а что бы вы хотели еще узнать об этом явлени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: Ребята, взаимодействие, препятствующее движению, называется трением, а сила - …(силой трени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йте вспомним, какой буквой обозначается сила (бук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Вот и силу трения мы также будем обозначать бук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олько со своим особенным индекс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каких единицах будем её измерять?  (ньют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проводит </w:t>
      </w:r>
      <w:r>
        <w:rPr>
          <w:b/>
          <w:u w:val="single"/>
        </w:rPr>
        <w:t>побуждающий диалог</w:t>
      </w:r>
      <w:r>
        <w:rPr>
          <w:b/>
        </w:rPr>
        <w:t xml:space="preserve">, который направлен на осознание проблемы. В процессе общения </w:t>
      </w:r>
      <w:r>
        <w:rPr>
          <w:b/>
          <w:u w:val="single"/>
        </w:rPr>
        <w:t>ученики выдвигают гипотезы решения проблемы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Идет общее побуждение к любым гипотезам.</w:t>
      </w:r>
    </w:p>
    <w:p>
      <w:pPr>
        <w:pStyle w:val="Normal"/>
        <w:rPr/>
      </w:pPr>
      <w:r>
        <w:rPr>
          <w:b/>
        </w:rPr>
        <w:t xml:space="preserve">Так как гипотез бывает довольно много, то задача учителя подвести учеников к </w:t>
      </w:r>
      <w:r>
        <w:rPr>
          <w:b/>
          <w:u w:val="single"/>
        </w:rPr>
        <w:t>решающей гипотезе, используя подводящий диал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u w:val="single"/>
        </w:rPr>
        <w:t>Формулируется тема «Сила трения» и цели урока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b/>
          <w:bCs/>
          <w:sz w:val="28"/>
          <w:szCs w:val="28"/>
          <w:u w:val="single"/>
        </w:rPr>
        <w:t xml:space="preserve"> 4. «Открытие» нового знания.</w:t>
      </w:r>
      <w:r>
        <w:rPr/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15 мин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. Выбирается метод решения проблемы ()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Б. Делается «открытие» через подводящий или побуждающий диал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: побуждающий к гипотезам диалог. • организация самостоятельной исследовательской деятельности, подводится итог обсуждения и даётся общепринятая формулировка новых алгоритмов действ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2-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видеорол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 просмотра сюжета, основная задача – определить существование силы трения покоя, скольжения и к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ут сестрицы трения т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Качения, Покоя да Скольжения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корей разведай ты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х возникновенья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видеофрагмент  о причинах возникновения силы тр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так почему же возникает сила 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ероховатость поверхностей, взаимодействие молекул) – записываем в тетрад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Вернемся к  первому слайду,  дадим ответ на вопрос ПОЧЕМУЧКИ.(ответ 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 сейчас я предлагаю вам отправиться в экспериментальный пункт, где вы самостоятельно  убедитесь в существовании силы трения, а еще и познакомитесь с некоторыми ее характеристиками. Но прежде, чем вы приступите к опытам, давайте вспомним, при помощи чего мы можем измерять силу?  (динамометр). Значит, и силу трения мы тоже можем измерить динамометром. Если мы будем двигать брусок горизонтально, то возникнет две силы – сила упругости и сила трения, т.к. брусок движется равномерно, равнодействующая сила равна 0, а сила трения равна силе упругости. Пожалуйста, учтите это при выполнении заданий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лайд 6</w:t>
      </w:r>
    </w:p>
    <w:p>
      <w:pPr>
        <w:pStyle w:val="Normal"/>
        <w:jc w:val="both"/>
        <w:rPr/>
      </w:pPr>
      <w:r>
        <w:rPr>
          <w:b/>
          <w:u w:val="single"/>
        </w:rPr>
        <w:t>В. Решается проблемная ситу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Ученых издавна интересовало от чего зависит сила трения? Леонардо да Винчи в 1500 году исследовал зависимость силы трения от материала, от величины нагрузки на это тело ,от степени гладкости или шероховатости их поверхностей. (Слайд-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хотите знать, от чего зависит сила трения?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учащимся предлагается разделиться на группы  – практиков, каждая группа получает свое задание, которое она выполняет и затем делает соответствующие выводы и знакомит с этим всех остальных учеников</w:t>
      </w:r>
      <w:r>
        <w:rPr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№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зависимость силы трения скольжения от массы тела. Сделать выво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уппа №2.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ть зависимость силы трения от площади соприкасаемых  поверхностей. Сделать выв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№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силу трения скольжения и силу трения качения при прочих равных условиях. Сделать вывод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уппа №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зависимости силы трения скольжения от материала, из которого сделано тело. Сделать выв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оводим  опыты, после этого выступает представитель из каждой группы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ем полученные знания, записываем в тетрадь, от чего зависит  сила тр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онардо да Винчи получил следующи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Совпадают ли результаты эксперимента с его результатами? (Слайд 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площади не зависи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 величины нагрузки зависи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шероховатости поверхностей завис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Ребята, а как вы думаете полезна или вредна сила трения.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ные ответы учащих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ответить на этот вопрос предлагаю посмотреть видеоролик. (видеоролик о пользе и вреде силы тр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кажите, мешает или помогает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ила трения?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азных случаях по-разному)-ученик читает стих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можно уменьшить (увеличить) трение</w:t>
      </w:r>
      <w:r>
        <w:rPr>
          <w:b/>
          <w:color w:val="000000"/>
          <w:sz w:val="28"/>
          <w:szCs w:val="28"/>
        </w:rPr>
        <w:t>?(</w:t>
      </w:r>
      <w:r>
        <w:rPr>
          <w:color w:val="000000"/>
          <w:sz w:val="28"/>
          <w:szCs w:val="28"/>
        </w:rPr>
        <w:t>Выслушать ответы учащихся.)</w:t>
      </w:r>
    </w:p>
    <w:p>
      <w:pPr>
        <w:pStyle w:val="Style19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  <w:bCs/>
          <w:u w:val="single"/>
        </w:rPr>
        <w:t>Первичное закрепление. (</w:t>
      </w:r>
      <w:r>
        <w:rPr>
          <w:u w:val="single"/>
        </w:rPr>
        <w:t xml:space="preserve"> </w:t>
      </w:r>
      <w:r>
        <w:rPr>
          <w:i/>
          <w:iCs/>
        </w:rPr>
        <w:t>Этап длится 5 минут.)</w:t>
      </w:r>
      <w:r>
        <w:rPr/>
        <w:t xml:space="preserve"> </w:t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  <w:t>Первичное закрепление осуществляется через комментирование каждой искомой ситуации, проговаривание вслух.</w:t>
      </w:r>
    </w:p>
    <w:p>
      <w:pPr>
        <w:pStyle w:val="Style19"/>
        <w:ind w:left="360" w:hanging="0"/>
        <w:rPr/>
      </w:pPr>
      <w:r>
        <w:rPr>
          <w:bCs/>
          <w:u w:val="single"/>
        </w:rPr>
        <w:t>Учитель</w:t>
      </w:r>
      <w:r>
        <w:rPr>
          <w:bCs/>
        </w:rPr>
        <w:t>: Прослушайте стихотворение и ответьте когда трение полезно и вредно?</w:t>
      </w:r>
    </w:p>
    <w:p>
      <w:pPr>
        <w:pStyle w:val="Style19"/>
        <w:ind w:left="720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рение – наш друг и враг</w:t>
      </w:r>
    </w:p>
    <w:p>
      <w:pPr>
        <w:pStyle w:val="Style19"/>
        <w:rPr/>
      </w:pPr>
      <w:r>
        <w:rPr>
          <w:color w:val="000000"/>
        </w:rPr>
        <w:t>Что такое трение?</w:t>
        <w:br/>
        <w:t>Трение – явление.</w:t>
        <w:br/>
        <w:t>Враг оно нам или друг?</w:t>
        <w:br/>
        <w:t>Это знают все вокруг:</w:t>
        <w:br/>
        <w:t>Если б трение пропало,</w:t>
        <w:br/>
        <w:t>Что б со всеми нами стало?</w:t>
        <w:br/>
        <w:t>Мы ходить бы не смогли,</w:t>
        <w:br/>
        <w:t>Оттолкнувшись от Земли.</w:t>
        <w:br/>
        <w:t>Если б взял ты что-то вдруг,</w:t>
        <w:br/>
        <w:t>Оно выпало б из рук.</w:t>
        <w:br/>
        <w:t>Помогает трение</w:t>
        <w:br/>
        <w:t>Начинать движение</w:t>
        <w:br/>
        <w:t>Всем машинам, тракторам,</w:t>
        <w:br/>
        <w:t>Мотоциклам, поездам.</w:t>
        <w:br/>
        <w:t>Ну а также тормоз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их всех остановить.</w:t>
        <w:br/>
        <w:t>Очень нужно тренье н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м растеньям и зверям!</w:t>
        <w:br/>
        <w:t>Но притом приносит вред</w:t>
        <w:br/>
        <w:t>И немало разных бед:</w:t>
        <w:br/>
        <w:t>В станках, приборах трутся части –</w:t>
        <w:br/>
        <w:t>И это главное несчастье.</w:t>
        <w:br/>
        <w:t>Ну а все автомашины</w:t>
        <w:br/>
        <w:t>Быстро снашивают шины!</w:t>
        <w:br/>
        <w:t>И поэтому вопрос</w:t>
        <w:br/>
        <w:t>Не настолько уж и прост:</w:t>
        <w:br/>
        <w:t>Трение – друг нам или враг?</w:t>
        <w:br/>
        <w:t>Ответ двоякий: так и так!</w:t>
      </w:r>
    </w:p>
    <w:p>
      <w:pPr>
        <w:pStyle w:val="Style19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color w:val="000000"/>
          <w:sz w:val="36"/>
          <w:szCs w:val="36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стоятельная работа с самопроверкой по этал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тап длится 5 минут.) </w:t>
      </w:r>
      <w:r>
        <w:rPr>
          <w:rFonts w:cs="Times New Roman" w:ascii="Times New Roman" w:hAnsi="Times New Roman"/>
          <w:b/>
          <w:sz w:val="24"/>
          <w:szCs w:val="24"/>
        </w:rPr>
        <w:t>Задача этого этапа – самоконтроль и самооценка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ждый для себя должен сделать вывод о том, что он уже умеет. В ходе фронтальной работы каждый ребёнок проговаривает новые правила про себя. При проверке работы он должен себя проверить - всё ли он понял, запомнил ли новые правила. Здесь необходимо создать для каждого ребёнка ситуацию успе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ель: Сейчас я предлагаю вам ответить на несколько вопросов, чтобы убедиться, насколько вы дружны с силой тре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бобщение знаний учащих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просы теста (используется тестирование и самопроверка) (6 м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нки скатываются с горы. Какой вид силы трения действует на сан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сила трения качения</w:t>
        <w:br/>
        <w:t>б сила трения скольжения</w:t>
        <w:br/>
        <w:t>с. сила трения поко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гололедицу тротуары посыпают песком. При этом сила трения подошв обуви о лед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увеличивается</w:t>
        <w:br/>
        <w:t>б. не изменяется</w:t>
        <w:br/>
        <w:t>с. уменьша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направлена сила трения при движении те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о движению</w:t>
        <w:br/>
        <w:t>б. против движения</w:t>
        <w:br/>
        <w:t>с. не имеет на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смазке трущихся поверхностей сила трени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не изменяется</w:t>
        <w:br/>
        <w:t>б  уменьшается</w:t>
        <w:br/>
        <w:t>с. увеличива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лектровоз, двигаясь равномерно, тянет железнодорожный состав силой 150 кН. Чему равна сила тр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15 кН</w:t>
        <w:br/>
        <w:t>б. 300 кН</w:t>
        <w:br/>
        <w:t>с. 150 к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ле теста -  оценка работы учащихся, возможно предложить учащимся оценить самому свою рабо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.Итог урок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(2мин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стало время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двести итог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 напоследок получите, пожалуйста, памятны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ыполнение которых потребует немало смекалки и знаний (вопросы на основе сказки «Репка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овторении ранее изученного материала используются сказочные персонажи. Это создаёт положительный эмоциональный фон, способствует развитию у детей интереса к уро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 С. Пушкин (О какой силе трения идет речь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за Жучку</w:t>
        <w:br/>
        <w:t>Жучка за внучку</w:t>
        <w:br/>
        <w:t>Внучка за бабку</w:t>
        <w:br/>
        <w:t>Бабка за дедку</w:t>
        <w:br/>
        <w:t>Дедка за реп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янут – потянут, вытянуть не могут. (сила трения поко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 деятельности (итог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 осознание учащимися своей УД (учебной деятельности), самооценка результатов свое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 задачу стави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ось решить поставленную задач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способо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можно применить новые зн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АЗКА «РЕП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вопросов проще «пареной реп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ую или большую репку вытягивать легч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грунта – глинистого, песчаного или чернозема – труднее вытягивать реп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стоило тянуть репку вверх вертикально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лучше ли было раскачать репку из стороны в сторону, а затем тяну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прошел сильный дождь или дед хорошо бы полил участок, смог бы он один вытащить реп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следовало всем не выстраиваться в цепочку, а встать рядом и тянуть репку за ботв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актика вытягивания репки лучше, по вашему мнению: тянуть рывками или постепенно, наращивая сил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гче ли было вытягивать репку иного сорта – с очень гладкой поверхностью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 ли трудно вытягивать равные по массе репку и морков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и физическими явлениями и закономерностями имели здесь дело мышка, кошка, Жучка, внучка, бабка и дедка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50:00Z</dcterms:created>
  <dc:creator>Администратор</dc:creator>
  <dc:description/>
  <cp:keywords/>
  <dc:language>en-US</dc:language>
  <cp:lastModifiedBy>Sosh 54</cp:lastModifiedBy>
  <cp:lastPrinted>2009-11-27T22:19:00Z</cp:lastPrinted>
  <dcterms:modified xsi:type="dcterms:W3CDTF">2014-01-03T07:33:00Z</dcterms:modified>
  <cp:revision>25</cp:revision>
  <dc:subject/>
  <dc:title/>
</cp:coreProperties>
</file>