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ВНЫЕ СИМВОЛЫ РОССИ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учащихся с основными государственными символами современной Росс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ь образ России как огромную многонациональную стран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стную реч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патриотиз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р у д о в а н и е: изображение флага, герба России, звукозапись гимна России, политическая карта Росси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ма урока?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об этом узнать?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старайтесь скорее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россворд разгада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7605" cy="3324225"/>
            <wp:effectExtent l="0" t="0" r="0" b="0"/>
            <wp:docPr id="1" name="Рисунок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кроссворд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нашей стра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нашего государст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олица Российской Федераци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жный документ о правах ребенка, в переводе с латинского означает «соглашение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закон нашей страны, в переводе с латинского означает «устройство, постановление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шее государственное законодательное собрание в ряде стра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 ю ч е в о е   с л о в о: символ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мы познакомимся с государственными символами России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 о п р о с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ава и обязанности граждан России ты знаеш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вляется главой нашего государств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знаешь о Парламенте нашей стран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нимается Правительство Российской Федерации?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 каждого государства есть свои символы. Что же такое символ? Какие символы вы знает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имвол – условный знак, обозначение. Мы знаем символы России – герб, флаг, гим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же такое герб? Где можно увидеть герб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Герб – эмблема. Его можно увидеть на флагах, монетах, печатях и официальных документ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  д о с к 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2130" cy="1151890"/>
            <wp:effectExtent l="0" t="0" r="0" b="0"/>
            <wp:docPr id="2" name="Рисунок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кажите герб современной России. Что на нем изображено? Что вы знаете об истории современного герба России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ают отве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ополняет)</w:t>
      </w:r>
      <w:r>
        <w:rPr>
          <w:rFonts w:cs="Times New Roman" w:ascii="Times New Roman" w:hAnsi="Times New Roman"/>
          <w:sz w:val="28"/>
          <w:szCs w:val="28"/>
        </w:rPr>
        <w:t>. Князь московский Иван III (1440–1505) женится на наследнице византийского престола Зое Палеолог (Софья). 12 ноября 1472 года холодной дождливой осенью она приехала в Москву, ее встречали 6 больших кораблей, груженных подарками для будущей государыни в Ревеле. Софья приехала не с пустыми руками. Самым ценным была богатейшая библиотека редких книг. Таких в России еще не было. Слава о библиотеке шла по всей России. При внуке Софьи – Иване IV Грозном библиотека исчезла. Ее ищут и археологи, и кладоискатели, но найти не могут. Исчезнувшая библиотека Ивана Грозного – одна из загадок времен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жены, с детства привыкшей к блеску и роскоши греческого двора, Иван резко изменил порядки в Кремле. (Кстати, и Кремль был построен новый, стоящий и поныне.) Но дело не только и не столько в «капризах» жены. Женившись на византийской принцессе, Иван III считал себя наследником погибшей Византийской империи. Недаром Москву стали именовать Третьим Рим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III поощрял торговлю, съестные припасы в Москве были необычайно дешевы. Об этом писали все иностранцы. Самое большое впечатление на них производил торг зимой на льду Москвы-реки под стенами Кремля: цены были такими низкими, что мясо продавали не на вес, а на «глазок» целыми замороженными тушами. Потомки и сотни лет спустя отдавали дань уважения Ивану III. Московская Русь при нем превратилась в одну из ведущих стран мира. Несмотря на широкое сотрудничество с западом, Иван III свято хранил русские обычаи, гордость и достоинство русских люд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ерб, принятый Иваном III, не просто повторил очертания герба, привезенного Софьей. Изображение двуглавого орла Палеологов было плоскостным, безжизненным. Русский двуглавый орел как бы наполнился плотью и кровью, превратившись в могучую грозную птицу, зорко смотрящую на Запад и Восток. Но Иван III не расстался и со старинным гербом Великого княжества Московского. Изображение исконно русского святого Георгия Победоносца было помещено на грудь ор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могучих крыльях двуглавый орел держал Россию вплоть до 1917 года. За время своей долгой жизни русский герб неоднократно изменялся. Первый раз это было при Михаиле Федоровиче (1613–1645) – первом царе династии Романовы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оловами орла, увенчанными коронами, появилась третья корона. При сыне царя Михаила, Алексее Михайловиче, русский орел «получил» в свои когти символы царской власти – скипетр и державу. Они были главными атрибутами при венчании на царство каждого нового царя. Три короны первоначально считались символом святой Троицы, а позднее – символом единства трех братских славянских народов – русского, украинского и белорусского. За долгие годы существования крылья орла поднялись вверх, и на них появились гербы главных частей Российской Импер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головы орла напоминают об исторической необходимости для России обороны от Запада и Востока, а три короны над ними, скрепленные единой лентой, символизируют кровное братство и единую историю трех восточно</w:t>
        <w:softHyphen/>
        <w:t>славянских народов. Скипетр и держава в когтях орла – образное выражение незыблемости государственных устоев нашего Отечества. Грудь орла, защищенная щитом с изображением святого Георгия Победоносца, указывает на державную преемственность России от Руси Московской и на Москву как на собирательницу и защитницу земель русски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такое флаг? Где можно увидеть флаги? А какой флаг у Росс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Флаг – прикрепленное к древку полотнище определенного цвета или нескольких цветов. У России флаг состоит из трех цветов: белый, синий, красны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российском флоте по первым буквам цветов издавна российский флаг сокращенно называли «бесик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флаг» греческого происхождения, от слова «флего», что означало «сжигать, озарять, гореть». Восточные славяне – русы – имели свои слова для обозначения флагов. Наиболее древнее – «стяг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яги у русских дружин были с языческих времен. На страницах летописей можно видеть красочные рисунки: воин держит длинный шест с куском яркой ткани с изображением языческого бога. С принятием христианства стяги изменяются: на полотнищах с двумя, а то и с тремя концами изображаются русские святы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флаг является символом государства. Он поднимается над правительственными зданиями и венчает дипломатические представительства, автомобили послов. В торжественные и праздничные дни флагами украшают дома и улицы. Государственному флагу отдают воинские почести и чтут его как святыню. Размеры флага, его цветовая гамма устанавливаются верховной властью страны. В России флаг утверждают Государственная </w:t>
      </w: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ма и Президент. Цвет флага никогда не выбирают случайно. Даже русские цари при утверждении флага должны были считаться с древними традициями народа, с их любимыми цветами. Существует специальная наука, которая изучает символику государства, – геральдика. В ней разработаны определенные условия создания символ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705 г. Петр I издал специальный указ о даровании бело-сине-красного флага коммерческим, торговым судам. В 1724 г. это решение было подтверждено морским уставом. Этот флаг в течение полутора веков верой и правдой служил торговле России, но никогда не утверждался как государственный. По решению Государственной Думы и Президента Россия вступила в XXI в. с бело-сине-красным флаг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ем Вооруженных сил России снова стало Красное знамя. С Красными знаменами Советская Армия прошла до Берлина. Знамя Победы, водруженное над рейхстагом, было красного цве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атью «Государственный флаг России» на с. 170–171 учебника. Как можно объяснить символику цветов на российском флаг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низу расположен мир земной (красный цвет), выше – мир небесный (синий цвет), еще выше божественный (белый цвет)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3" name="Рисунок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«Расскажите» стихотворение  мимикой, движениями. Покажите, как прекрасна наша Родина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как все красиво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простор какой!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мать склонилась ива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аснувшею рекой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взметнулся разом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в прорвав кольцо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машка желтым глазом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солнышку в лицо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леса какие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ды шумят кругом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 –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т с каждым днем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лово «гимн» образовано от греческого «гимнос» – восхваление, торжественная песнь. Есть гимны государственные, военные, религиозные, в честь выдающихся событий или героев. В Древней Греции, например, слагали гимны богам и героям мифов (миф – по-гречески «предание», «сказание»). Известным создателем гимнов был древнегреческий поэт Гомер. Например, Гомер славит бога огня и кузнечного дела Гефеста за то, что он научил людей многим ремеслам: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, Гефеста воспой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ого разумом хитрым!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Афиною он светлоокою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м ремеслам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ых людей на земле обучил..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поэты разных стран посвящали торжественные стихотворения своей родине. Например, французский поэт XVII века П. Ронсар написал «Гимн Франции». В 1792 году во время 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кой французской революции в городе Стратсбурге офицер Рейнской армии поручик Руже де Лиль создал слова и музыку революционного гимна. Автор назвал его «Боевой песней Рейнской армии», но, быстро распространившись, гимн стал особенно популярен в городе Марселе и получил название «Марсельеза». В 1887 году «Марсельеза» была утверждена официальным гимном Франции и является им до сих пор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время гимном России служила мелодия полонеза «Гром победы, раздавайся!». В 20-е годы XIX века композитор князь А. В. Львов и поэт В. А. Жуковский написали новый гимн – «Боже, царя храни…». Он исполнялся в России до февраля 1917 года. Во времена революции 1905–1907 годов рабочие на баррикадах пели «Марсельезу», которую еще в 1875 году участник Парижской Коммуны революционер П. Л. Лавров перевел на русский язык: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чемся от старого мира, 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хнем его прах с наших ног. 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е надо златого кумира, 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ен нам царский чертог..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тябрьской революции 1917 года в России государственным гимном стал «Интернационал». Текст песни написан во Франции рабочим поэтом Э. Потье в 1871 году, а музыка – композитором П. Дегейтером в 1888 году. В русском переводе «Интернационал» был опубликован в первом номере газеты «Искра», но только слова его припева, а полностью был напечатан в 1902 году в Лондоне. «Интернационал» звал всех трудящихся к объединению в борьбе за справедливость на </w:t>
      </w:r>
      <w:r>
        <w:rPr>
          <w:rFonts w:cs="Times New Roman" w:ascii="Times New Roman" w:hAnsi="Times New Roman"/>
          <w:cap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л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ационал» был государственным гимном страны до 1944 года. В декабре 1943 года был утвержден новый гимн СССР. Его впервые исполнили по радио в ночь на 1 января 1944 года. По конкурсу прошел вариант поэтов С. В. Михалкова и Г. А. Эль-Регистана на музыку композитора А. В. Александрова. В 1977 году текст гимна был обновлен. В 1991 году был принят новый гимн России. Для него композитор Андрей Петров использовал мелодию русского композитора М. И. Глинки. В 2001 г. – принят обновленный текст гимна на стихи С. В. Михалкова, музыку А. В. Александр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имн страны исполняется при подъеме ее государственного флага, вручении наград, на официальных встречах и проводах представителей других государств. Во время торжественных собраний и митингов гимн слушается сто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включает звукозапись гимна России (1 куплет). Учащиеся слушают стоя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: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Стоят в поле сестрицы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Платьица белены,</w:t>
      </w:r>
    </w:p>
    <w:p>
      <w:pPr>
        <w:pStyle w:val="Normal"/>
        <w:autoSpaceDE w:val="false"/>
        <w:spacing w:lineRule="auto" w:line="252" w:before="0" w:after="6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Шапочки зеле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Березы. Это дерево является символом Росси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открывает на доске плакат с изображением березы с приклеенными листьями из зеленой бумаги. На внутренней стороне листьев записаны вопросы для закрепления. Учащиеся выходят к доске, снимают листочек березы с вопросом и дают отв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 п р о с 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симво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государственные символы Росс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означает слово «герб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герб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изображено на гербе Росс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означает орел на российском герб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на гербе России появились три короны, скипетр и держав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е старинное русское слово обозначает флаг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да появились флаг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ишите флаг Росс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такое «бесик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то ввел такое расположение цветов на современном флаге Росс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означает каждый цвет на флаг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гда мы отмечаем День государственного флаг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 означает «гимн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то написал музыку и слова для гимна Росс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слушают гимн на церемониях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гда можно услышать гимн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предлагает рассмотреть и сравнить изображения современного герба России (с. 169 учебника) и герба на печати Ивана III. Что изменилось? В чем сходств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гербе России добавлены скипетр, держава и короны, щит с всадником. Общее: на обоих гербах изображен двуглавый оре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раздает шаблоны российского флага и предлагает раскрасить современный российский флаг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74 учебник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68–174. Ответить на вопросы «Проверь себ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45:00Z</dcterms:created>
  <dc:creator>Admin</dc:creator>
  <dc:description/>
  <cp:keywords/>
  <dc:language>en-US</dc:language>
  <cp:lastModifiedBy>Admin</cp:lastModifiedBy>
  <dcterms:modified xsi:type="dcterms:W3CDTF">2012-09-23T10:46:00Z</dcterms:modified>
  <cp:revision>1</cp:revision>
  <dc:subject/>
  <dc:title>СЛАВНЫЕ СИМВОЛЫ РОССИИ</dc:title>
</cp:coreProperties>
</file>