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Каплинск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АРЕННЫМИ ОБУЧАЮЩИМИ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28"/>
          <w:szCs w:val="28"/>
        </w:rPr>
        <w:t>с. Федосеевка –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системы работы с одаренными и талантливыми детьми является одним из направлений национальной образовательной инициативы «Наша новая школа», поэтому обеспечение  условий для выявления и развития одаренных и талантливых детей и реализация их потенциальных возможностей является одним из приоритетов в сфере образования МБОУ «ОО Каплинская школ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с одаренными детьми предусматривает создание равных стартовых условий для выявления, развития, социальной поддержки одаренных детей ,реализации их потенциальных возможностей , обеспечения всестороннего развития и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явление одаренных детей моего класса началось уже в первом классе на основе наблюдений , изучения психологических особенностей , речи , памяти ,логического мышления .Различные методы выявления талантливых детей помогают установить их приоритеты , склонности и интересы. Многое зависит и от родителей. В семье закладывается личность ребенка ,она же играет и большую роль в ее формировании. Родители обязаны стремиться развивать в своих детях следующие личные каче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веренность , которая основывается на сознании самооцен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остоинств и недостатков в себе сам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ую  любознательность и готовность к исследовательскому рис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важение к доброте , честности , дружелюбию , сопережи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ычку опираться на собственные силы и готовность нести ответственность за  свои поступки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могать  находить общий язык  и радость в общении с люд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даренный ребенок не сможет реализовать свои способности без созданных для этого условий .Окружающая среда должна  быть такой ,чтобы ребенок смог черпать из нее информацию ,постоянно расширять зону его ближайшего  развития и формировать мотивационную сферу. Участие в различных конкурсах ,олимпиадах, конференциях за пределами школы в большей степени стимулируют развитие одаренных детей .Необходима разумная система поощрения успехов одаренного ребенка. Важно сформировать понятие результата не ради награды, а ради самосовершенствования и само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неаудиторной занятости с одаренными   учащимися разработана на основе на основе авторской программы М.И. Моро, М.А. Бантовой,  Г.В. Бельтюковой и др. «Математика» («Школа России». Концепция и программы для начальных классов. – М.: Просвещение, 2010)   с углублением в темы: «Величины», «Сложение и вычитание», «Умножение и деление»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системы деятельности одаренных детей по развитию интеллектуальных и творческих способностей учащихс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инципа личностно-ориентированного подхода в обучении и воспитании учащихся с повышенным уровнем обучаемости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х интеллектуальных качеств в целях гармонического развития человека  как субъект  творческой деятельности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выявления поддержки и развития одаренных детей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о-воспитательный процесс всех видов и форм творческой самореализации, нестандартности научного и художественного мышления учащихс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, продолжительность занятия 45 минут. Общее количество часов – 35 часов. Урок является основной формой организации учебного процесса для решения  задач данной программы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УППЫ ОБУЧАЮЩИХСЯ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Занятия могут посещать все учащиеся , желающие заниматься математикой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арактеристика учащихс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35 часов, 1 раз в неделю)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водное занятие. Правила техники безопасности. (1ч)                 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Задачи на площади. (3ч)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Математические выражения (4ч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Арифметические ребусы (3ч)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Комбинаторика (2ч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Разрезаем и составляем(2ч)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Логические задачи (6ч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Текстовые задачи  (6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Составление математических ребусов (2ч)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Решение олимпиадных заданий (6ч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Календарно-тематически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26"/>
        <w:gridCol w:w="1598"/>
        <w:gridCol w:w="237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лощад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лощад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вязанных с понятием площад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выражений повышенной сло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ыраж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выра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выра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ем и составля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ем и составля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фигуры на одинаковые ча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звешива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их ребу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их ребу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, составлять и разгадывать арифметические ребусы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геометрические фигуры, вычленяя маленькие из большой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 задачи  всех видов самостоятельно 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логические задачи, используя собственный опыт и наблюдения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ыполнения арифметических выражений, составлять и решать выражения в несколько действий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сложные вычисления уст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лова Е. «Одаренные дети». Ж. «Дошкольное воспитание» №4 1991, с. 69-75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урменская Г. В., Слуцкий В. М. «Одаренные дети», М. Прогресс, 199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«Воображение и творчество в детском возрасте.» Психологический очерк. Книга для учителя. М., Просвещение, 199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ейдман Б. П., Мишарина И. Э. «Подготовка к математической олимпиаде. Начальная школа. 2-4 классы. – М., Айрис-пресс, 200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ильбух Ю. З. «Внимание, одаренные дети», М., Знание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29:00Z</dcterms:created>
  <dc:creator>Loner-XP</dc:creator>
  <dc:description/>
  <cp:keywords/>
  <dc:language>en-US</dc:language>
  <cp:lastModifiedBy>User</cp:lastModifiedBy>
  <cp:lastPrinted>2013-10-10T14:38:00Z</cp:lastPrinted>
  <dcterms:modified xsi:type="dcterms:W3CDTF">2014-08-31T13:11:00Z</dcterms:modified>
  <cp:revision>23</cp:revision>
  <dc:subject/>
  <dc:title>Характеристика обучающихся</dc:title>
</cp:coreProperties>
</file>