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нко Наталья Владимировна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У СОШ №9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 рождественской звездой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  познакомить детей с событиями, связанными с праздником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ждества Христо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>Подготовка к занятию:</w:t>
      </w:r>
      <w:r>
        <w:rPr>
          <w:sz w:val="28"/>
          <w:szCs w:val="28"/>
        </w:rPr>
        <w:t xml:space="preserve">  заранее дается задание выучить рождественские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ихи; приготовить репродукции картин, подготовить</w:t>
      </w:r>
    </w:p>
    <w:p>
      <w:pPr>
        <w:pStyle w:val="Style16"/>
        <w:ind w:left="2835" w:hanging="0"/>
        <w:rPr>
          <w:sz w:val="28"/>
          <w:szCs w:val="28"/>
        </w:rPr>
      </w:pPr>
      <w:r>
        <w:rPr>
          <w:sz w:val="28"/>
          <w:szCs w:val="28"/>
        </w:rPr>
        <w:t>выставку детских работ, поделок; в центре оформить маленькую елочку, маски овечек, костюмы пастухов; рисунок лабиринта на ватмане и фигурки волхов для игры; распечатать текст теста, подготовить буквы разрезной азбу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коро весь православный мир будет отмечать великий святой праздник рождества Христова. Этот светлый  праздник не обойдет и нас стороной. Каждый из нас с особым чувством готовится встретить его.  Но какова история возникновения этого праздника? Почему его отмечают с особым благовением? Сегодня мы и поговорим об этом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Этот праздник отмечается по церковному календарю 25 декабря по старому стилю, и по новому стилю 7 января. Более 2000 лет тому назад в городе Вифлееме, который располагался в стране, в наши дни называемой Израилем, случилось одно удивительное событие…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те годы вышло повеление сделать перепись по всей земле. Каждый должен был быть записан не там, где он жил, а там, откуда произошли его предки. Поэтому вся страна гудела, как встревоженный улей.  Иосиф и Мария тоже отправились в свой родной город Вифлеем. В Вифлеем съезжались знатные потомки Давида, и город с почтением их принимал, предоставляя им лучшие места в гостиницах. Когда же явились в город Иосиф и Мария, мест для них не оказалось. Надвигалась ночь…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ушаем ребят, которые прочитают отрывок из священной истории.          </w:t>
      </w:r>
      <w:r>
        <w:rPr>
          <w:sz w:val="24"/>
          <w:szCs w:val="24"/>
        </w:rPr>
        <w:t>( Выразительное чтение отрывка по ролям)</w:t>
      </w:r>
    </w:p>
    <w:p>
      <w:pPr>
        <w:pStyle w:val="Style16"/>
        <w:rPr/>
      </w:pPr>
      <w:r>
        <w:rPr>
          <w:sz w:val="28"/>
          <w:szCs w:val="28"/>
          <w:u w:val="single"/>
        </w:rPr>
        <w:t>Иосиф:</w:t>
      </w:r>
      <w:r>
        <w:rPr>
          <w:sz w:val="28"/>
          <w:szCs w:val="28"/>
        </w:rPr>
        <w:t xml:space="preserve"> Добрый вечер, хозяюшка!  Нет ли у вас в гостинице свободной комнаты переночевать путникам?</w:t>
      </w:r>
    </w:p>
    <w:p>
      <w:pPr>
        <w:pStyle w:val="Style16"/>
        <w:rPr/>
      </w:pPr>
      <w:r>
        <w:rPr>
          <w:sz w:val="28"/>
          <w:szCs w:val="28"/>
          <w:u w:val="single"/>
        </w:rPr>
        <w:t>Мария:</w:t>
      </w:r>
      <w:r>
        <w:rPr>
          <w:sz w:val="28"/>
          <w:szCs w:val="28"/>
        </w:rPr>
        <w:t xml:space="preserve"> Мы пешком шли сюда из далекого Назарета. И так устали!</w:t>
      </w:r>
    </w:p>
    <w:p>
      <w:pPr>
        <w:pStyle w:val="Style16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Нет у меня ни одной свободной комнаты. Из-за приказа кесаря переписать народ нашей страны в Вифлеем пришло столько людей, что и не сосчитать!</w:t>
      </w:r>
    </w:p>
    <w:p>
      <w:pPr>
        <w:pStyle w:val="Style16"/>
        <w:rPr/>
      </w:pPr>
      <w:r>
        <w:rPr>
          <w:sz w:val="28"/>
          <w:szCs w:val="28"/>
          <w:u w:val="single"/>
        </w:rPr>
        <w:t>Иосиф:</w:t>
      </w:r>
      <w:r>
        <w:rPr>
          <w:sz w:val="28"/>
          <w:szCs w:val="28"/>
        </w:rPr>
        <w:t xml:space="preserve"> Нам бы хоть чуланчик какой!</w:t>
      </w:r>
    </w:p>
    <w:p>
      <w:pPr>
        <w:pStyle w:val="Style16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Я уже и чулан последний сдала купцу. Есть еще, правда, пещера для скота, да вы ведь туда не пойдете… Там ничего нет, кроме соломы.</w:t>
      </w:r>
    </w:p>
    <w:p>
      <w:pPr>
        <w:pStyle w:val="Style16"/>
        <w:rPr/>
      </w:pPr>
      <w:r>
        <w:rPr>
          <w:sz w:val="28"/>
          <w:szCs w:val="28"/>
          <w:u w:val="single"/>
        </w:rPr>
        <w:t>Мария:</w:t>
      </w:r>
      <w:r>
        <w:rPr>
          <w:sz w:val="28"/>
          <w:szCs w:val="28"/>
        </w:rPr>
        <w:t xml:space="preserve"> Пойдем хоть в пещеру. Переночуем на соло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Темно в пещере той убогой,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Солома в яслях холодна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И зимний ветер стонет строго,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Сметая все, что встретится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Но окружен своим сияньем,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Младенец светится из мглы,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Его согреть своим дыханьем,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Спешат покорные волы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К нему волхвы в чужой пустыне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Путь направляют по звездам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И Ангелы из тверди синей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О нем вещают пастуха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входят учащиеся в костюмах пастухов и «овечье стадо»)</w:t>
      </w:r>
    </w:p>
    <w:p>
      <w:pPr>
        <w:pStyle w:val="Style16"/>
        <w:rPr/>
      </w:pPr>
      <w:r>
        <w:rPr>
          <w:i/>
          <w:sz w:val="28"/>
          <w:szCs w:val="28"/>
        </w:rPr>
        <w:t>1 пастух:</w:t>
      </w:r>
      <w:r>
        <w:rPr>
          <w:sz w:val="28"/>
          <w:szCs w:val="28"/>
        </w:rPr>
        <w:t xml:space="preserve">           Мы пастухи. Пасем мы стадо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Ночь холодна. Я весь продрог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прав, мой брат,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Погреться надо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Сейчас затеплим огонек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                Скрыла все ночная мгла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В Вифлееме утомленном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Все погасли огоньки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Только в поле отдаленном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дремали пастухи.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Стадо верно сосчитали,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Обвели ночной дозор,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И усевшись, завязали</w:t>
      </w:r>
    </w:p>
    <w:p>
      <w:pPr>
        <w:pStyle w:val="Style16"/>
        <w:ind w:left="1701" w:hanging="0"/>
        <w:rPr>
          <w:sz w:val="28"/>
          <w:szCs w:val="28"/>
        </w:rPr>
      </w:pPr>
      <w:r>
        <w:rPr>
          <w:sz w:val="28"/>
          <w:szCs w:val="28"/>
        </w:rPr>
        <w:t>Меж собою разговор.</w:t>
      </w:r>
    </w:p>
    <w:p>
      <w:pPr>
        <w:pStyle w:val="Style16"/>
        <w:rPr/>
      </w:pPr>
      <w:r>
        <w:rPr>
          <w:i/>
          <w:sz w:val="28"/>
          <w:szCs w:val="28"/>
        </w:rPr>
        <w:t>2 пастух:</w:t>
      </w:r>
      <w:r>
        <w:rPr>
          <w:sz w:val="28"/>
          <w:szCs w:val="28"/>
        </w:rPr>
        <w:t xml:space="preserve"> Слышишь? Кесарь август объявил перепись.  Каждый человек должен записаться в городе, где были рождены его предки.</w:t>
      </w:r>
    </w:p>
    <w:p>
      <w:pPr>
        <w:pStyle w:val="Style16"/>
        <w:rPr/>
      </w:pPr>
      <w:r>
        <w:rPr>
          <w:i/>
          <w:sz w:val="28"/>
          <w:szCs w:val="28"/>
        </w:rPr>
        <w:t>3 пастух:</w:t>
      </w:r>
      <w:r>
        <w:rPr>
          <w:sz w:val="28"/>
          <w:szCs w:val="28"/>
        </w:rPr>
        <w:t xml:space="preserve"> То-то столько народу скопилось в городе. Все гостиницы заняты.</w:t>
      </w:r>
    </w:p>
    <w:p>
      <w:pPr>
        <w:pStyle w:val="Style16"/>
        <w:rPr/>
      </w:pPr>
      <w:r>
        <w:rPr>
          <w:i/>
          <w:sz w:val="28"/>
          <w:szCs w:val="28"/>
        </w:rPr>
        <w:t>1 пастух:</w:t>
      </w:r>
      <w:r>
        <w:rPr>
          <w:sz w:val="28"/>
          <w:szCs w:val="28"/>
        </w:rPr>
        <w:t xml:space="preserve"> Говорят, царь Ирод ищет какого-то младенца. Как только найдут его, грозится убить его. Многие младенцы уже пострадали.</w:t>
      </w:r>
    </w:p>
    <w:p>
      <w:pPr>
        <w:pStyle w:val="Style16"/>
        <w:rPr/>
      </w:pPr>
      <w:r>
        <w:rPr>
          <w:i/>
          <w:sz w:val="28"/>
          <w:szCs w:val="28"/>
        </w:rPr>
        <w:t>2 пастух:</w:t>
      </w:r>
      <w:r>
        <w:rPr>
          <w:sz w:val="28"/>
          <w:szCs w:val="28"/>
        </w:rPr>
        <w:t xml:space="preserve"> Вот изверг! Что может сделать ему младенец! Совсем из ума выжил!</w:t>
      </w:r>
    </w:p>
    <w:p>
      <w:pPr>
        <w:pStyle w:val="Style16"/>
        <w:rPr/>
      </w:pPr>
      <w:r>
        <w:rPr>
          <w:i/>
          <w:sz w:val="28"/>
          <w:szCs w:val="28"/>
        </w:rPr>
        <w:t>3 пастух:</w:t>
      </w:r>
      <w:r>
        <w:rPr>
          <w:sz w:val="28"/>
          <w:szCs w:val="28"/>
        </w:rPr>
        <w:t xml:space="preserve"> В том-то и дело, что все ждут появления небывалого младенца… Спасителя… Царя всех царей!</w:t>
      </w:r>
    </w:p>
    <w:p>
      <w:pPr>
        <w:pStyle w:val="Style16"/>
        <w:rPr/>
      </w:pPr>
      <w:r>
        <w:rPr>
          <w:i/>
          <w:sz w:val="28"/>
          <w:szCs w:val="28"/>
        </w:rPr>
        <w:t>1 пастух:</w:t>
      </w:r>
      <w:r>
        <w:rPr>
          <w:sz w:val="28"/>
          <w:szCs w:val="28"/>
        </w:rPr>
        <w:t xml:space="preserve"> Посмотрите, какой свет полился вдруг с небес.  Что это? Мне страшно!</w:t>
      </w:r>
    </w:p>
    <w:p>
      <w:pPr>
        <w:pStyle w:val="Style16"/>
        <w:rPr/>
      </w:pPr>
      <w:r>
        <w:rPr>
          <w:i/>
          <w:sz w:val="28"/>
          <w:szCs w:val="28"/>
        </w:rPr>
        <w:t>Ангел</w:t>
      </w:r>
      <w:r>
        <w:rPr>
          <w:sz w:val="28"/>
          <w:szCs w:val="28"/>
        </w:rPr>
        <w:t>: Не бойтесь. Я возвещаю вам и всем людям! За городом Вифлеемом в пещере родился младенец. Это будущий Спаситель мира – Иисус Христос. Идите в Вифлеем, и там, в пещере, вы найдете младенца, лежащего в яслях, из которых кормят скот.</w:t>
      </w:r>
    </w:p>
    <w:p>
      <w:pPr>
        <w:pStyle w:val="Style16"/>
        <w:rPr/>
      </w:pPr>
      <w:r>
        <w:rPr>
          <w:i/>
          <w:sz w:val="28"/>
          <w:szCs w:val="28"/>
        </w:rPr>
        <w:t>2 пастух:</w:t>
      </w:r>
      <w:r>
        <w:rPr>
          <w:sz w:val="28"/>
          <w:szCs w:val="28"/>
        </w:rPr>
        <w:t xml:space="preserve"> Пойдемте на свет звезды, поклонимся младенцу и принесем ему наши скромные дары!</w:t>
      </w:r>
    </w:p>
    <w:p>
      <w:pPr>
        <w:pStyle w:val="Style16"/>
        <w:rPr>
          <w:sz w:val="28"/>
          <w:szCs w:val="28"/>
        </w:rPr>
      </w:pPr>
      <w:r>
        <w:rPr>
          <w:sz w:val="24"/>
          <w:szCs w:val="24"/>
        </w:rPr>
        <w:t>( пастухи выходят из классной комнаты)</w:t>
      </w:r>
    </w:p>
    <w:p>
      <w:pPr>
        <w:pStyle w:val="Style16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                  Много звезд, но одна позвала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  <w:t>В этот день и звездочетов с Востока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  <w:t>Мудрецы отложили дела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  <w:t>И отправились в путь далекий.</w:t>
      </w:r>
    </w:p>
    <w:p>
      <w:pPr>
        <w:pStyle w:val="Style16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можем волхвам тоже найти дорогу к младенцу Иисусу. Для этого надо помочь им пройти кратчайшим путем до пещеры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абиринт»</w:t>
      </w:r>
    </w:p>
    <w:p>
      <w:pPr>
        <w:pStyle w:val="Style16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                   К малышу на День рожденья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  <w:t>Дружно прибыли волхвы: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  <w:t>Принесли в подарок деньги?</w:t>
      </w:r>
    </w:p>
    <w:p>
      <w:pPr>
        <w:pStyle w:val="Style16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А что? Скажите вы.</w:t>
      </w:r>
    </w:p>
    <w:p>
      <w:pPr>
        <w:pStyle w:val="Style16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олото, ладан, смирну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знаете, почему именно </w:t>
      </w:r>
      <w:r>
        <w:rPr>
          <w:sz w:val="28"/>
          <w:szCs w:val="28"/>
          <w:u w:val="single"/>
        </w:rPr>
        <w:t>золото, ладан и смирн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Золото </w:t>
      </w:r>
      <w:r>
        <w:rPr>
          <w:sz w:val="28"/>
          <w:szCs w:val="28"/>
        </w:rPr>
        <w:t xml:space="preserve">преподнесли, почитая в Иисусе Царя и как бы платя Ему дань; </w:t>
      </w:r>
      <w:r>
        <w:rPr>
          <w:sz w:val="28"/>
          <w:szCs w:val="28"/>
          <w:u w:val="single"/>
        </w:rPr>
        <w:t xml:space="preserve">Ладан </w:t>
      </w:r>
      <w:r>
        <w:rPr>
          <w:sz w:val="28"/>
          <w:szCs w:val="28"/>
        </w:rPr>
        <w:t xml:space="preserve">– поклоняясь Ему как Богу, ведь ладаном кадят во время богослужения; а </w:t>
      </w:r>
      <w:r>
        <w:rPr>
          <w:sz w:val="28"/>
          <w:szCs w:val="28"/>
          <w:u w:val="single"/>
        </w:rPr>
        <w:t xml:space="preserve">смирну </w:t>
      </w:r>
      <w:r>
        <w:rPr>
          <w:sz w:val="28"/>
          <w:szCs w:val="28"/>
        </w:rPr>
        <w:t>- как человеку. Который должен умереть, поскольку.  Тогда было принято помазывать ею тело умершего. Но, вот чудо, мудрецы и нам оставили волшебный сундучок с подарками. Посмотрим, что они нам оставили. Правильно, это Вифлеемские звезды, чтобы они и нам светили в жизни, приносили в наши дома радость, любовь и мир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теперь, мы хотим проверить, как вы усвоили историю рождения Иису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то ответит на вопрос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родился наш Христос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Он родился не в роддом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 хлеву и на соло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когда Христос родил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кем в хлеву он находил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н родился в Вифлее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зимнее ночное врем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мерцанье тусклых свече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и маленьких овече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ак зовется мама 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мир родившая Христ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Мать Христову мы все зна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Марией называ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асскажите мне о т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потом было с Христо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 Назарете рос Он, жи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дям на земле служи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лал множество чуде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л распят, потом воскрес!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! Хорошо запомнили историю рождения Христа. А вот, что сам Господь хочет нам сказать, какие слова он нам подготовил. Узнаем это, если отгадаем небольшой тест, и из букв перед правильным ответом составим предлож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( </w:t>
      </w:r>
      <w:r>
        <w:rPr>
          <w:sz w:val="24"/>
          <w:szCs w:val="24"/>
        </w:rPr>
        <w:t>раздается тест по группам.  Учащиеся читают вопрос, находят правильный ответ и выставляют буквы на табло доски. Получается предложение: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Бог любит тебя»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ы уже много чего узнали про Рождественскую ночь. Познакомились с историей возникновения традиций и обычаев. Скажите, а чего мы не можем представить себе празднование Рождества и Нового года?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 многих странах на Новый год и Рождество принято наряжать елку. Впервые елку начали наряжать в Германии в средние века. Первыми игрушками были яблоки, орешки и различные сладости. Позже елку стали украшать блестящими игрушками, лампочками, свечами, а на самом  верху вешали звезду. Она является символом Вифлеемской звезды, которая указала место рождения Иисус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Не  только люди, но и деревья, которые росли около пещеры, где появился на свет Христос, радовались этому событию. Но самыми счастливыми выглядели пальма, маслина и скромная зеленая ель, которые росли рядом с пещерой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м хорошо были видны ясли и Младенец. - Пойдем, поклонимся Младенцу и поднесем Ему наши дары,- предложила пальма масли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озьмите и меня с собой,- попросила ел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что ты можешь принести в подарок - у тебя только колючие иголки да липкая смола?- возразила ей пальма и маслина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Этот разговор услышал Ангел, и ему очень захотелось помочь тихой и незаметной ели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рвой склонилась над Младенцем пальма и подарила ему самый лучший лист из своей кроны. – Пусть он навевает на Тебя прохладу в жаркий день,- произнесла она. Потом маслина наклонила свои ветви, и с них закапало душистое масло. Пещера наполнилась приятным ароматом. Только бедная елочка стояла в сторонке совсем грустная. И Ангел решил утешить ее:- Милая елочка, не расстраивайся, я украшу тебя так, что ты будешь выглядеть гораздо лучше своих сестер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нгел сделал знак рукой, и вдруг произошло чудо. Одна за другой на зеленые ветки ели стали падать с неба звезды, и вся она засияла блестящими огоньками. И когда Младенец проснулся, то не красивый лист пальмы, не аромат в пещере привлекли Его внимание, а прекрасная сияющая елка. Он улыбнулся и протянул к ней ручки. Елка не загордилась и своим сиянием осветила своих подруг - пальму и маслину.  И Ангел произнес: - Милая елочка, ты доброе деревце и за это каждый год будешь красоваться в сиянии огней, а все вокруг, глядя на тебя, будут радоваться и весели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рогие наши гости,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С Рождеством Христовым!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Пусть ваш мир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И пусть ваш век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Будет несуровым.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Божья хлынет благодать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В душу и в дыханье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Чтоб не знать и не встречать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Боли и страданья.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Ясных дней и вех,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И открытий новых!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Дорогие наши люди,</w:t>
      </w:r>
    </w:p>
    <w:p>
      <w:pPr>
        <w:pStyle w:val="Style16"/>
        <w:ind w:left="2127" w:hanging="0"/>
        <w:rPr>
          <w:sz w:val="28"/>
          <w:szCs w:val="28"/>
        </w:rPr>
      </w:pPr>
      <w:r>
        <w:rPr>
          <w:sz w:val="28"/>
          <w:szCs w:val="28"/>
        </w:rPr>
        <w:t>С Рождеством Христовы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ственские праздники в школе. Изд-во «Учитель», Волгоград,2003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.Соколов. Сценарии православных праздников, Москва, «Школьная Пресса»,2004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М.Петров, Г.Н.Гришина,Л.Д.Короткова. Зимние праздники, игры и забавы для детей, Москва, ТУ «Сфера», 1999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Тропинка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. Основы православной культуры,Москва,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3:00Z</dcterms:created>
  <dc:creator>Сергей</dc:creator>
  <dc:description/>
  <cp:keywords/>
  <dc:language>en-US</dc:language>
  <cp:lastModifiedBy>Katenok</cp:lastModifiedBy>
  <cp:lastPrinted>2011-01-18T16:02:00Z</cp:lastPrinted>
  <dcterms:modified xsi:type="dcterms:W3CDTF">2011-02-17T11:23:00Z</dcterms:modified>
  <cp:revision>2</cp:revision>
  <dc:subject/>
  <dc:title/>
</cp:coreProperties>
</file>