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а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Урок-повторение по тем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Праздники — радо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учитель ПК</w:t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евченко С.Е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2011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bCs/>
          <w:sz w:val="28"/>
          <w:szCs w:val="28"/>
        </w:rPr>
        <w:t>Повторение по теме: «Праздники — радост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ообщения учащимся сведений о дне весеннего равноденствия и о празднике Сорока Севастийских муче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повторению сведений о праздниках — рад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, логическое мышление, устную речь, кругозор, твор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ту, уважение, самостоятельность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  <w:u w:val="none"/>
        </w:rPr>
        <w:t xml:space="preserve">: </w:t>
      </w:r>
      <w:r>
        <w:rPr>
          <w:sz w:val="28"/>
          <w:szCs w:val="28"/>
        </w:rPr>
        <w:t>презентация,  бумага для оригами, кроссворды, иллю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онтальный опро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еделя перед Великим пост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ам известно о Маслениц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 называется воскресенье?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лучается, когда наступает Великий пос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он так назва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ам известно о предательстве Иисуса Хрис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и кто его предал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 Разгадывание кроссв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лостный колокол (постный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, состоящее из слов СПАСИ и Б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 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учеников было у Иисуса Хр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мя предателя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ремя перед Пасхой</w:t>
      </w:r>
    </w:p>
    <w:p>
      <w:pPr>
        <w:pStyle w:val="Normal"/>
        <w:rPr/>
      </w:pPr>
      <w:r>
        <w:rPr/>
        <w:t>7. Сколько недель длится пост?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7"/>
        <w:gridCol w:w="2"/>
      </w:tblGrid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22 марта — день памяти 40 мучеников, в Севастийском море мучивш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Жили в то время воины, которые открыто называли себя христианами. От них требовали признать богов — идолов. Но они не согласились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Стояла зима, был сильный мороз. Святых воинов раздели, повели к озеру, находившемуся недалеко от города, и поставили под стражей на льду на всю ночь. Чтобы сломить волю мучеников, на берегу озера топили баню. Воинам предлагали согреться в ней, но для этого следовало отречься от христианской веры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В первом часу ночи, когда стало нестерпимо холодно, один из воинов не выдержал и бросился бегом к бане, но едва он переступил порог, как упал замертво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В третьем часу ночи Господь послал отраду мученикам: неожиданно стало светло, лед растаял, и вода в озере стала теплой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Все стражники спали, бодрствовал только один. Взглянув на озеро, он увидел, что над головой каждого мученика появился светлый венец. Стражник насчитал их 39 и понял,  что бежавший воин лишился своего венца. Тогда стражник сбросил с себя одежду и сказал: «И я — христианин!» - и присоединился к мученикам. Стоя в воде, он молился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Утром пришли мучители и увидев, что святые живы и не пострадали от холода, приписали все это волшебству. Святых мучеников приговорили вывести из озера и подвергнуть новому наказанию — перебить им голени молотами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Тела мучеников положили на колесницу и повезли на сожжение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Когда костер сгорел дотла, кости святых остались целы. Мучители бросили их в реку. Господь сохранил в воде все кости мучеников в целости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Через три дня святые мученики явились епископу и сказали ему: «Приди ночью и вынеси нас». Епископ с благоговейными мужами пришли ночью на берег реки и увидели дивное зрелище: кости святых сияли в воде, как звезды, светились и те места в реке, где лежали малейшие частицы их. Епископ собрал всё и положил в достойном месте.</w:t>
      </w:r>
    </w:p>
    <w:p>
      <w:pPr>
        <w:pStyle w:val="Normal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лазами поколд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огромный нарис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мы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ущее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лифта б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низ, глазки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жмурились: раз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азами помор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гирлянды засвер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прямо и впере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чится самол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моргнули, два моргнул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лазки отдох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510" w:leader="none"/>
        </w:tabs>
        <w:ind w:left="-15" w:right="0" w:firstLine="405"/>
        <w:jc w:val="both"/>
        <w:rPr/>
      </w:pPr>
      <w:r>
        <w:rPr>
          <w:b/>
          <w:bCs/>
          <w:sz w:val="28"/>
          <w:szCs w:val="28"/>
        </w:rPr>
        <w:t xml:space="preserve">22 </w:t>
      </w:r>
      <w:r>
        <w:rPr>
          <w:b w:val="false"/>
          <w:bCs w:val="false"/>
          <w:sz w:val="28"/>
          <w:szCs w:val="28"/>
        </w:rPr>
        <w:t xml:space="preserve">марта в православной России отмечается праздник «Сороки» в честь 40 мучеников. Есть поверье, что в этот день из теплых стран прилетают 40 разных птиц. И первая из них жаворонок. На «Сороки» пекли фигурки жаворонк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Жаворонок — одна из чистых божьих птиц. Есть легенда о происхождении жаворонка: Бог подбросил высоко вверх комочек земли и превратил его в серую, как земля, птичку — жаворон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ак Божью птицу, жаворонка запрещалось употреблять в пищу, а убить - считалось великим грехом. Жаворонка называли певцом Божией Матер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гласно легенде, жаворонки вынимали колючие тернии из тернового венца распятого Христа. Поднявшись высоко в небо, жаворонок проводит время в молитвах. Потом, внезапно замолкнув, взмывает еще выше и летит на исповедь к Бог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оэты и композиторы посвятили этой неприметной серенькой птичке свои произведения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силий Жуковский «Жаворонок»: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олнце темный лес зардел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долине пар белеет тонкий, 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есню раннюю запел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олине жаворонок звонкий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голосисто с вышины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ет, на солнышке сверкая: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сна пришла к нам молодая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здесь пою приход весны»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ет жаворонка во всех странах связывался с приходом вечны. Взрослые выпекали из теста жаворонков и давали сначала коровам — в благодарность за молоко да масло; потом овцам — за теплые валенки, варежки да тулуп, а потом детям. И приговаривали: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й вы, жаворонки, жавороночки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ите в поле, несите здоровье: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е — коровье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е — овечье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ье — человечье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ети бежали на улицу и кричали: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вместе произносят):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аворонок — дуда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етай к нам сюда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м зима-то надоела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ю солому переела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чик-крючик, паучок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ети к нам, куличок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ту-виту, виту-лай,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еси весну в наш край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«Сороки» день равен ночи — весеннее равноденствие. Ворая встреча весны. В этот день на Руси из теста выпекали из теста «жаворонков», заклиная весну.</w:t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510" w:leader="none"/>
        </w:tabs>
        <w:ind w:left="-15" w:right="0" w:firstLine="43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) Продолжи примету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) Ласточки и стрижи летают низко над землей (к дождю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) Синичка с утра пищать начинает (к морозу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) Курица на одной ноге стоит (к морозу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) Воробьи в пыли купаются (к дождю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) Сложи из букв название птицы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Й О Б Р О В Е, Й О Л С О В Е, Р С К В О Е Ц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) Изготовление птицы (оригами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скрасить 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  <w:tab w:val="left" w:pos="1410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02:58Z</dcterms:created>
  <dc:creator/>
  <dc:description/>
  <dc:language>en-US</dc:language>
  <cp:lastModifiedBy/>
  <cp:revision>0</cp:revision>
  <dc:subject/>
  <dc:title/>
</cp:coreProperties>
</file>