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по ритмике во втор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еркальный зал школы </w:t>
        <w:br/>
        <w:t>Дата проведения: 25 февраля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: Учитель физической культуры Шлы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ь: Дис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, музыкальный центр. 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узыкально – образные тан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C1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>
          <w:rStyle w:val="C3c0"/>
          <w:color w:val="000000"/>
          <w:sz w:val="28"/>
          <w:szCs w:val="28"/>
        </w:rPr>
        <w:t xml:space="preserve">Научить создавать музыкально-двигательный образ во время танцевальных движений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ение детей к танцевальному искусству, развитие их художественного вкуса и физического совершенствования. </w:t>
        <w:br/>
      </w:r>
      <w:r>
        <w:rPr>
          <w:b/>
          <w:sz w:val="28"/>
          <w:szCs w:val="28"/>
        </w:rPr>
        <w:t>Задачи урока: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формировать умения необходимые для двигательных навыков, развивать музыкальный слух, память  и чувство ритма. </w:t>
        <w:br/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всестороннему развитию и раскрытию творческого потенциала. 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пособствовать развитию</w:t>
      </w:r>
      <w:r>
        <w:rPr>
          <w:color w:val="0000FF"/>
        </w:rPr>
        <w:t xml:space="preserve"> </w:t>
      </w:r>
      <w:r>
        <w:rPr>
          <w:sz w:val="28"/>
          <w:szCs w:val="28"/>
        </w:rPr>
        <w:t>музыкального образа, выразительности  движений,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пособствовать развитию эстетического чувства и художественного вкуса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- осваивать</w:t>
      </w:r>
      <w:r>
        <w:rPr>
          <w:color w:val="000000"/>
          <w:sz w:val="28"/>
          <w:szCs w:val="28"/>
        </w:rPr>
        <w:t xml:space="preserve"> универсальные умения по взаимодействию в парах и группах при разучивании музыкальных игр. </w:t>
      </w:r>
      <w:r>
        <w:rPr>
          <w:b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развитие двигательной памяти, пространственной ориентировки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91"/>
        <w:gridCol w:w="4324"/>
        <w:gridCol w:w="52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 зада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У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в шахматный порядок; приветствие, сообщение темы и задачи урока.</w:t>
            </w:r>
          </w:p>
          <w:p>
            <w:pPr>
              <w:pStyle w:val="Normal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- я думаю, сегодня на уроке, чтобы трудное для вас  стало привычным, привычное – легким, легкое – приятным, и тогда урок ритмики доставит вам радость, а что для этого вам надо сделать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 музыкальное сопровож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проверка осанки, повторение позиции ног, </w:t>
            </w:r>
          </w:p>
          <w:p>
            <w:pPr>
              <w:pStyle w:val="Normal"/>
              <w:rPr/>
            </w:pPr>
            <w:r>
              <w:rPr/>
              <w:t xml:space="preserve">- перестроения – в два круга, в шахматный порядок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 музыкальное сопровож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олонну по одному, по два, переход через одного, в шахматный порядок</w:t>
            </w:r>
          </w:p>
          <w:p>
            <w:pPr>
              <w:pStyle w:val="Normal"/>
              <w:rPr/>
            </w:pPr>
            <w:r>
              <w:rPr/>
              <w:t>- танцевально- ритмическая разминка</w:t>
            </w:r>
          </w:p>
          <w:p>
            <w:pPr>
              <w:pStyle w:val="Normal"/>
              <w:rPr/>
            </w:pPr>
            <w:r>
              <w:rPr/>
              <w:t>- восстановление дых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оритм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хо».Повторение ритмического рисунка с хлопками и прито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естроение в две цепочки, повторить русский народный танец «Во поле берёза стояла» ( выполнить два различных </w:t>
            </w:r>
          </w:p>
          <w:p>
            <w:pPr>
              <w:pStyle w:val="Normal"/>
              <w:rPr/>
            </w:pPr>
            <w:r>
              <w:rPr/>
              <w:t>варианта с концовкой тан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ть танец «Яблочк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оритмика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2763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опаем, хлопаем, цокаем, топаем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ерь эти же фигуры попробуем разместить по-другому, изменим ритм цепочки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044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йчас, когда мы с вами выполняли эту разминку, мы уловили ритм цепочки и отразили ее в движения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мы с вами послушаем музыкальную песенку</w:t>
            </w:r>
          </w:p>
          <w:p>
            <w:pPr>
              <w:pStyle w:val="Normal"/>
              <w:rPr/>
            </w:pPr>
            <w:r>
              <w:rPr/>
              <w:t>- песенка «мартышки»</w:t>
            </w:r>
          </w:p>
          <w:p>
            <w:pPr>
              <w:pStyle w:val="Normal"/>
              <w:rPr/>
            </w:pPr>
            <w:r>
              <w:rPr/>
              <w:t>- песенка «три шага на лево, три шага на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шахматный поря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 под музыку 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й по двигательным действиям перестроений, ходьбы  </w:t>
            </w:r>
          </w:p>
          <w:p>
            <w:pPr>
              <w:pStyle w:val="Normal"/>
              <w:rPr/>
            </w:pPr>
            <w:r>
              <w:rPr/>
              <w:t xml:space="preserve">Передача  характера  марша  движением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й по двигательным пластическим действиям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слушать и повторить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движения выразительно, </w:t>
            </w:r>
          </w:p>
          <w:p>
            <w:pPr>
              <w:pStyle w:val="Normal"/>
              <w:rPr/>
            </w:pPr>
            <w:r>
              <w:rPr/>
              <w:t>крас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движения динамично,  ритмично, крас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язь с математикой </w:t>
            </w:r>
          </w:p>
          <w:p>
            <w:pPr>
              <w:pStyle w:val="Normal"/>
              <w:rPr/>
            </w:pPr>
            <w:r>
              <w:rPr/>
              <w:t>изменять ритмический рисунок.</w:t>
            </w:r>
          </w:p>
          <w:p>
            <w:pPr>
              <w:pStyle w:val="Normal"/>
              <w:rPr/>
            </w:pPr>
            <w:r>
              <w:rPr/>
              <w:t>по математическим плоским фигу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ать мелодию песни , разучить с ритмическими движениями и с проговариванием текс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вать выразительность движений персонажей сюжетных игр</w:t>
            </w:r>
          </w:p>
          <w:p>
            <w:pPr>
              <w:pStyle w:val="Normal"/>
              <w:rPr/>
            </w:pPr>
            <w:r>
              <w:rPr/>
              <w:t>внимательно слушать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вой организм и своё состо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карточки со слов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оявлять внимание и дисциплинированность.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определиться к задачам урока и принять цель занятия.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использовать имеющие знания и опыт.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использовать имеющие знания и опыт.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партнёра и выражать в действии ритмический рисунок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рганизовать деятельность в группе (Р)</w:t>
            </w:r>
          </w:p>
          <w:p>
            <w:pPr>
              <w:pStyle w:val="Normal"/>
              <w:rPr/>
            </w:pPr>
            <w:r>
              <w:rPr/>
              <w:t>Умение правильно оценить свои действия и действия партнёра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оценить свои действия необходимые для развития музыкального слуха, памяти  и чувство ритма.(П) 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оценить свои действия необходимые для развития музыкального слуха, памяти  и чувство ритма.(П) 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ередавать  музыкальный образ, характер  музыки,  выразительность  и красоту движений  речи.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ышать музыку и быть внимательным к действиям партнё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быстро перестраи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слабиться и настроиться на другой урок</w:t>
            </w:r>
          </w:p>
          <w:p>
            <w:pPr>
              <w:pStyle w:val="Normal"/>
              <w:rPr/>
            </w:pPr>
            <w:r>
              <w:rPr/>
              <w:t>умение оценит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лова , для следующего урока в домашних условия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1:00Z</dcterms:created>
  <dc:creator>Admin</dc:creator>
  <dc:description/>
  <cp:keywords/>
  <dc:language>en-US</dc:language>
  <cp:lastModifiedBy>Ирина</cp:lastModifiedBy>
  <cp:lastPrinted>2013-02-23T13:14:00Z</cp:lastPrinted>
  <dcterms:modified xsi:type="dcterms:W3CDTF">2014-09-04T13:16:00Z</dcterms:modified>
  <cp:revision>10</cp:revision>
  <dc:subject/>
  <dc:title>Технологическая карта урока по ритмике во втором классе</dc:title>
</cp:coreProperties>
</file>