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FF" w:val="clear"/>
        <w:spacing w:before="0" w:after="45"/>
        <w:jc w:val="center"/>
        <w:rPr>
          <w:rFonts w:ascii="Times New Roman" w:hAnsi="Times New Roman" w:eastAsia="Times New Roman" w:cs="Times New Roman"/>
          <w:b/>
          <w:b/>
          <w:cap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55555"/>
          <w:sz w:val="28"/>
          <w:szCs w:val="28"/>
          <w:lang w:eastAsia="ru-RU"/>
        </w:rPr>
        <w:t>УРОК ФИЗИЧЕСКОЙ КУЛЬТУРЫ В 4 КЛАССЕ</w:t>
      </w:r>
    </w:p>
    <w:p>
      <w:pPr>
        <w:pStyle w:val="Normal"/>
        <w:shd w:fill="FFFEFF" w:val="clear"/>
        <w:spacing w:before="0" w:after="45"/>
        <w:jc w:val="center"/>
        <w:rPr>
          <w:rFonts w:ascii="Times New Roman" w:hAnsi="Times New Roman" w:eastAsia="Times New Roman" w:cs="Times New Roman"/>
          <w:i/>
          <w:i/>
          <w:cap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color w:val="555555"/>
          <w:sz w:val="24"/>
          <w:szCs w:val="24"/>
          <w:lang w:eastAsia="ru-RU"/>
        </w:rPr>
        <w:t>УЧИТЕЛЬ: ЗАМОРОВСКИЙ Сергей Геннадьевич</w:t>
      </w:r>
    </w:p>
    <w:p>
      <w:pPr>
        <w:pStyle w:val="Normal"/>
        <w:shd w:fill="FFFEFF" w:val="clear"/>
        <w:spacing w:before="0" w:after="45"/>
        <w:jc w:val="center"/>
        <w:rPr>
          <w:rFonts w:ascii="Times New Roman" w:hAnsi="Times New Roman" w:eastAsia="Times New Roman" w:cs="Times New Roman"/>
          <w:i/>
          <w:i/>
          <w:cap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color w:val="555555"/>
          <w:sz w:val="24"/>
          <w:szCs w:val="24"/>
          <w:lang w:eastAsia="ru-RU"/>
        </w:rPr>
        <w:t>БОУ «Сорочинская СОШ»</w:t>
      </w:r>
    </w:p>
    <w:p>
      <w:pPr>
        <w:pStyle w:val="Normal"/>
        <w:shd w:fill="FFFEFF" w:val="clear"/>
        <w:spacing w:before="0" w:after="45"/>
        <w:jc w:val="center"/>
        <w:rPr>
          <w:rFonts w:ascii="Times New Roman" w:hAnsi="Times New Roman" w:eastAsia="Times New Roman" w:cs="Times New Roman"/>
          <w:i/>
          <w:i/>
          <w:cap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color w:val="555555"/>
          <w:sz w:val="24"/>
          <w:szCs w:val="24"/>
          <w:lang w:eastAsia="ru-RU"/>
        </w:rPr>
        <w:t>Калачинского района</w:t>
      </w:r>
    </w:p>
    <w:p>
      <w:pPr>
        <w:pStyle w:val="Normal"/>
        <w:shd w:fill="FFFEFF" w:val="clear"/>
        <w:spacing w:before="0" w:after="45"/>
        <w:jc w:val="center"/>
        <w:rPr>
          <w:rFonts w:ascii="Times New Roman" w:hAnsi="Times New Roman" w:eastAsia="Times New Roman" w:cs="Times New Roman"/>
          <w:i/>
          <w:i/>
          <w:cap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color w:val="555555"/>
          <w:sz w:val="24"/>
          <w:szCs w:val="24"/>
          <w:lang w:eastAsia="ru-RU"/>
        </w:rPr>
        <w:t>Омской области</w:t>
      </w:r>
    </w:p>
    <w:p>
      <w:pPr>
        <w:pStyle w:val="Normal"/>
        <w:shd w:fill="FFFE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«Нижняя прямая подача мяча (обучение). Закрепление перемещений волейболиста, приема волейбольного мяча сверху двумя руками посредством эстафеты»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задачи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представление и обеспечить основами знаний о технике нижней прямой подачи в волейболе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доровительные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. Формирование правильной осанки. </w:t>
        <w:br/>
        <w:t>2. Укрепление ОДА и повышение физической подготовленности учащихся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. Воспитание сознательного отношения к занятиям физической культуры. </w:t>
        <w:br/>
        <w:t>2. Воспитание самостоятельности. </w:t>
        <w:br/>
        <w:t>3. Воспитание чувства коллективизма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 задачи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пособствовать развитию координации. 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ортивный зал .    Время проведения: 45 минут. </w:t>
        <w:br/>
        <w:br/>
        <w:t>Инвентарь и оборудование: волейбольные мячи, набивные мячи, теннисные мячи, волейбольная сетка, секундомер, свисток.</w:t>
        <w:br/>
        <w:br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этап - подготови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рганизация обучающихся к проведению урока.(1 мин.)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Построение в одну шеренгу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б) выполнение команд: «Равняйсь! Смирно! Вольно!»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явление темы урока.(1 мин.) </w:t>
      </w:r>
    </w:p>
    <w:p>
      <w:pPr>
        <w:pStyle w:val="Normal"/>
        <w:shd w:fill="FFFE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что у меня в руках? (мяч)</w:t>
      </w:r>
    </w:p>
    <w:p>
      <w:pPr>
        <w:pStyle w:val="Normal"/>
        <w:shd w:fill="FFFE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он? Для чего он предназначен? (для игры в волейбол)</w:t>
      </w:r>
    </w:p>
    <w:p>
      <w:pPr>
        <w:pStyle w:val="Normal"/>
        <w:shd w:fill="FFFE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я я вам подам этот мяч. Что я сделал и как? (подача снизу)</w:t>
      </w:r>
    </w:p>
    <w:p>
      <w:pPr>
        <w:pStyle w:val="Normal"/>
        <w:shd w:fill="FFFE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, ребята. Как вы думаете, какая тема сегодняшнего урока?</w:t>
      </w:r>
    </w:p>
    <w:p>
      <w:pPr>
        <w:pStyle w:val="Normal"/>
        <w:shd w:fill="FFFE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явление задач урока </w:t>
      </w:r>
    </w:p>
    <w:p>
      <w:pPr>
        <w:pStyle w:val="Normal"/>
        <w:shd w:fill="FFFE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кА по-вашему мнению, какие задачи поставим перед собой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имся с техникой выполнения нижней прямой подачи; </w:t>
        <w:br/>
        <w:t>- разучим основные элементы техники выполнения подачи; </w:t>
        <w:br/>
        <w:t>- закрепим технику передачи мяча сверху двумя руками; </w:t>
        <w:br/>
        <w:t>- разовьем физические качества быстроту и координацию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Организация обучающихся на проведение разминки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олнить команду « Напра-во, за направляющим в обход по залу шагом марш!» </w:t>
        <w:br/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ление организма обучающихся  к основной части урока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ать правильную осанку; </w:t>
        <w:br/>
        <w:t>- способствовать укреплению голеностопного сустава; </w:t>
        <w:br/>
        <w:t>- способствовать укреплению мышц ног. </w:t>
        <w:br/>
        <w:t xml:space="preserve">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ьба по залу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носках, руки вверх; </w:t>
        <w:br/>
        <w:t>- ходьба без задания; </w:t>
        <w:br/>
        <w:t>- перекаты с пятки на носок; </w:t>
        <w:br/>
        <w:t>- ходьба баз задания; </w:t>
        <w:br/>
        <w:t>- ходьба на внешней стороне стопы; </w:t>
        <w:br/>
        <w:t>- ходьба без задания. </w:t>
        <w:br/>
        <w:t xml:space="preserve">б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г по залу с заданием и без за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- бег без задания в медленном темпе; </w:t>
        <w:br/>
        <w:t>- бег приставным шагом правым боком; </w:t>
        <w:br/>
        <w:t>- бег без задания; </w:t>
        <w:br/>
        <w:t>- бег приставным шагом левым боком; </w:t>
        <w:br/>
        <w:t>- бег без задания; </w:t>
        <w:br/>
        <w:t>- бег с высоким подниманием бедра; </w:t>
        <w:br/>
        <w:t>- бег без задания; </w:t>
        <w:br/>
        <w:t>- бег с захлестыванием голени; </w:t>
        <w:br/>
        <w:t>- бег без задания; </w:t>
        <w:br/>
        <w:t>- бег с выносом прямых ног; </w:t>
        <w:br/>
        <w:t>- бег без задания в медленном темпе. </w:t>
        <w:br/>
        <w:t>Во время бега следить за правильностью постановки ноги. </w:t>
        <w:br/>
        <w:t>Во время бега приставным шагом ноги в коленном суставе слегка согнуты, руки в стороны. Взгляд направлен вперед. Следить за высотой подъема бедра. </w:t>
        <w:br/>
        <w:t>Корпус слегка наклонен вперед, нога ставится на носок. </w:t>
        <w:br/>
        <w:t>Ноги в коленях не сгибать. Спина прямая. Нога ставится на носок. </w:t>
        <w:br/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группы к проведению ОРУ - способствовать укреплению мышц плечевого пояс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- способствовать укреплению локтевого сустава; </w:t>
        <w:br/>
        <w:t>- способствовать укреплению кистей рук </w:t>
        <w:br/>
        <w:t>- способствовать укреплению мышц спины; </w:t>
        <w:br/>
        <w:t>- способствовать укреплению мышц тазобедренного сустава; </w:t>
        <w:br/>
        <w:t>- способствовать укреплению мышц ног: </w:t>
        <w:br/>
        <w:t xml:space="preserve">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я на восстановление дыхания в ходь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  <w:br/>
        <w:t xml:space="preserve">б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коман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Направляющий, на месте! Класс, стой! На первый, второй рассчитайсь! В две шеренги стройся! Первая шеренга на зарядку становись! Вторая шеренга на зарядку становись! Руки в стороны, разомкнулись приставными шагами!» </w:t>
        <w:br/>
        <w:t>а) И. п.- руки к плечам; </w:t>
        <w:br/>
        <w:t>1.2.3.4- вращение вперед; </w:t>
        <w:br/>
        <w:t>1.2.3.4- вращение назад. </w:t>
        <w:br/>
        <w:t>б) И.п.- руки в стороны, ноги на ширине плеч; </w:t>
        <w:br/>
        <w:t>1.2.3.4- вращение рук в локтевых суставах вперед; </w:t>
        <w:br/>
        <w:t>1.2.3.4- вращение рук в локтевых суставах назад. </w:t>
        <w:br/>
        <w:t>в) И.п.- руки в стороны, ноги на ширине плеч; </w:t>
        <w:br/>
        <w:t>1.2.3.4- вращение кистей вперед; </w:t>
        <w:br/>
        <w:t>1.2.3.4- вращение кистей назад. </w:t>
        <w:br/>
        <w:t>г) И.п.- о.с. </w:t>
        <w:br/>
        <w:t>1- левую ногу на носок, руки на пояс; </w:t>
        <w:br/>
        <w:t>2- наклон влево, руку вверх; </w:t>
        <w:br/>
        <w:t>3.4- вернуться в и.п. </w:t>
        <w:br/>
        <w:t>д) И.п.- о.с. </w:t>
        <w:br/>
        <w:t>1.шаг левой, руки в стороны; </w:t>
        <w:br/>
        <w:t>2- наклон к левой ноге правой рукой; </w:t>
        <w:br/>
        <w:t>3.4- вернуться в и.п. </w:t>
        <w:br/>
        <w:t>е) И.п.- о.с. </w:t>
        <w:br/>
        <w:t>1- присесть, руки вперед; </w:t>
        <w:br/>
        <w:t>2- и.п. </w:t>
        <w:br/>
        <w:t>3- присесть, руки вперед; </w:t>
        <w:br/>
        <w:t>4- и.п. </w:t>
        <w:br/>
        <w:t>ж) И.п.- о.с. </w:t>
        <w:br/>
        <w:t>1- шаг левой ногой в сторону, руки вперед; </w:t>
        <w:br/>
        <w:t>2- мах левой ногой к правой руке; </w:t>
        <w:br/>
        <w:t>3.4- и.п. </w:t>
        <w:br/>
        <w:t>з) И.п.- упор присев; </w:t>
        <w:br/>
        <w:t>1- прыжком в упор лежа; </w:t>
        <w:br/>
        <w:t>2- и.п. </w:t>
        <w:br/>
        <w:t>3- прыжком в упор лежа; </w:t>
        <w:br/>
        <w:t>4- и.п. </w:t>
        <w:br/>
        <w:t>и) И.п.- о.с., руки на поясе; </w:t>
        <w:br/>
        <w:t>1.2.3.4- прыжки на двух ногах; </w:t>
        <w:br/>
        <w:t>Поворот на 180 градусов </w:t>
        <w:br/>
        <w:t>Восстановить дыхание. </w:t>
        <w:br/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- Осно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Создание зрительное представление о технике нижней прямой подачи мяч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а) Краткий рассказ учителя. </w:t>
        <w:br/>
        <w:t>Подача мяча в волейболе нужна для ввода мяча в игру. Подача сразу приносит очко. Если игрок противоположной команды не может принять мяч с подачи, то очко получает подающая команда. Если подающий игрок ошибается при подачи мяча, то очко получает команда противника. </w:t>
        <w:br/>
        <w:t>В современном волейболе используются верхняя прямая подача, верхняя боковая подача и подача в прыжке. Но начинающим спортсменам лучше учиться с нижней прямой подачи. Подающий встает за лицевую линию лицом к сетке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Демонстрация учителем нижней прямой подачи. </w:t>
        <w:br/>
        <w:t>2.Обеспечить основами знаний о технике нижней прямой подачи мяча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Объяснение учителем основных элементов техники нижней прямой по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- левая нога- впереди, правая- сзади. </w:t>
        <w:br/>
        <w:t>- центр тяжести на правой ноге, </w:t>
        <w:br/>
        <w:t>- мяч лежит на левой руке, правая в исходном положении для замаха, </w:t>
        <w:br/>
        <w:t>- кисть раскрыта, пальцы сомкнуты, </w:t>
        <w:br/>
        <w:t>- подбрасываем мяч на 20-30 см , одновременно делаем замах, отводя правую руку назад, </w:t>
        <w:br/>
        <w:t>- рука проходит у правой ноги, </w:t>
        <w:br/>
        <w:t>- удар по мячу производится на уровне пояса выпрямленной рукой открытой ладонью сзади-снизу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Создать двигательное представление о нижней прямой подаче мяча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митация упражнения без мяча: </w:t>
        <w:br/>
        <w:t>И.п.- левая нога впереди, правая сзади, левая рука впереди, правая приготовлена для замаха; </w:t>
        <w:br/>
        <w:t>1- имитируем подбрасывание мяча вверх, одновременно делаем замах; </w:t>
        <w:br/>
        <w:t>2- имитируем удар по мячу прямой рукой открытой ладонью; </w:t>
        <w:br/>
        <w:t>3- и.п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овать учащихся для проведения подводящих упражн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Выполнить команду: «Класс, нале-во, перестроились во встречные колонны»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одготовление мышц рук для обучения нижней прямой подачи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пражнения с набивными мячами: </w:t>
        <w:br/>
        <w:t>- бросок двумя руками снизу; </w:t>
        <w:br/>
        <w:t>- бросок одной рукой снизу. </w:t>
        <w:br/>
        <w:t>б) Упражнения с теннисными мячами: </w:t>
        <w:br/>
        <w:t>- ладонью отбить теннисный мяч снизу как теннисной ракеткой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Обучение технике нижней прямой по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а) Выполнение нижней прямой подачи во встречных колоннах с расстояния 2-4м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рганизация обучащихся на проведение эстафеты волейболиста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олнить команду встречным колоннам: «Вперед с левой ноги шагом марш, на месте стой, кругом!»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Закрепление техники перемещений волейболиста, техники передачи мяча сверху двумя руками, координации посредством эстафеты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каз ученик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- добежать до сетки, </w:t>
        <w:br/>
        <w:t>- подкинуть мяч, пролезть под сеткой, поймать мяч с обратной стороны, </w:t>
        <w:br/>
        <w:t>- приставным шагом правом боком добежать до стены, повернуться, левым боком приставными шагами добежать до сетки, </w:t>
        <w:br/>
        <w:t>- перекинуть мяч через сетку, поймать мяч с обратной стороны, </w:t>
        <w:br/>
        <w:t>- добежать до метки на полу, выполнить передачу мяча двумя руками сверху (подбросить вверх, отбить). </w:t>
        <w:br/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этап- Заключительный </w:t>
        <w:br/>
        <w:t>1.Организация обучащихся для проведения игры на снижение активности (релаксация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олнить команду: « Класс, в одну шеренгу становись, руки в стороны, разомкнись!»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пособствовать снижению физической активности посредством игры на внимание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гра «Запрещенное движени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Учитель называет запрещенное движение и начинает показывать разные движения, которые дети должны повторить. Если дети повторяют запрещенное движение, то они выходят из игры. Выигрывает тот, кто остался до конца игры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Организовать учащихся к подведению итог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а) Выполнить команду: </w:t>
        <w:br/>
        <w:t>« Класс, в одну шеренгу становись! Равняйсь! Смирно! Вольно!»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Воспитать сознательное отношение к занятиям физическими упражнениями через д/з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Повторить дома технику выполнения нижней прямой подачи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тог урока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тема урока?</w:t>
      </w:r>
    </w:p>
    <w:p>
      <w:pPr>
        <w:pStyle w:val="Normal"/>
        <w:shd w:fill="FFFE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задачи ставили и достигли ли вы их?</w:t>
      </w:r>
    </w:p>
    <w:p>
      <w:pPr>
        <w:pStyle w:val="Normal"/>
        <w:shd w:fill="FFFE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нимите руки, кто справился с выполненными заданиями на «отлично», на «хорошо».</w:t>
      </w:r>
    </w:p>
    <w:p>
      <w:pPr>
        <w:pStyle w:val="Normal"/>
        <w:shd w:fill="FFFE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кого что- то не получилось? Почему? Что надо сделать, чтобы получилось?</w:t>
      </w:r>
    </w:p>
    <w:p>
      <w:pPr>
        <w:pStyle w:val="Normal"/>
        <w:shd w:fill="FFFE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E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E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E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E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E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E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E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E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E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11:00Z</dcterms:created>
  <dc:creator>User</dc:creator>
  <dc:description/>
  <cp:keywords/>
  <dc:language>en-US</dc:language>
  <cp:lastModifiedBy>User</cp:lastModifiedBy>
  <dcterms:modified xsi:type="dcterms:W3CDTF">2014-05-04T17:15:00Z</dcterms:modified>
  <cp:revision>2</cp:revision>
  <dc:subject/>
  <dc:title/>
</cp:coreProperties>
</file>