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0"/>
      </w:tblGrid>
      <w:tr>
        <w:trPr>
          <w:trHeight w:val="11131" w:hRule="atLeast"/>
        </w:trPr>
        <w:tc>
          <w:tcPr>
            <w:tcW w:w="8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Фонетика. Графика. Орфограф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аждому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данию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</w:rPr>
              <w:t>1</w:t>
            </w:r>
            <w:r>
              <w:rPr>
                <w:rFonts w:cs="Calibri" w:ascii="Calibri" w:hAnsi="Calibri"/>
                <w:bCs/>
                <w:color w:val="000000"/>
              </w:rPr>
              <w:t>—</w:t>
            </w:r>
            <w:r>
              <w:rPr>
                <w:rFonts w:cs="Arial" w:ascii="Calibri" w:hAnsi="Calibri"/>
                <w:bCs/>
                <w:color w:val="000000"/>
              </w:rPr>
              <w:t xml:space="preserve">20 </w:t>
            </w:r>
            <w:r>
              <w:rPr>
                <w:rFonts w:cs="Calibri" w:ascii="Calibri" w:hAnsi="Calibri"/>
                <w:color w:val="000000"/>
              </w:rPr>
              <w:t>даны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четыр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арианта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ответа</w:t>
            </w:r>
            <w:r>
              <w:rPr>
                <w:rFonts w:cs="Arial" w:ascii="Calibri" w:hAnsi="Calibri"/>
                <w:bCs/>
                <w:color w:val="000000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</w:rPr>
              <w:t>из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которых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только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дин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правильный</w:t>
            </w:r>
            <w:r>
              <w:rPr>
                <w:rFonts w:cs="Arial" w:ascii="Calibri" w:hAnsi="Calibri"/>
                <w:bCs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. Укажите строку, в каждом слове которой есть мягкие согласн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медведь, ребёнок, дорога, вол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текст, герань, звон, г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весна, точка, воздух, мо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тема, камера, чаща, дет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2. Укажите строку, в которой представлены только глухие согласные зв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[к], [м], [ш], [р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[т], [к], [ф], [п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[ш], [л], [б], [х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[ц], [м], [ш]. [б]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3. Укажите слово, в котором все согласные звонк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учительница                      3) агроно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художник                           4) звездочё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4. Укажите ошибку в названии букв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б-бэ                                3) п — п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) ж — жэ                          </w:t>
            </w:r>
            <w:r>
              <w:rPr>
                <w:color w:val="000000"/>
              </w:rPr>
              <w:t>4) к — к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5. В какой строке все слова расположены по алфави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берёза, осина, ель, ду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Волга, Дунай, Лена, О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астра, тюльпан, нарцисс, гвозд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онедельник, вторник, среда, четвер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 xml:space="preserve">6. Укажите слово, в котором буква </w:t>
            </w:r>
            <w:r>
              <w:rPr>
                <w:b/>
                <w:color w:val="000000"/>
                <w:u w:val="single"/>
              </w:rPr>
              <w:t>б</w:t>
            </w:r>
            <w:r>
              <w:rPr>
                <w:color w:val="000000"/>
                <w:u w:val="single"/>
              </w:rPr>
              <w:t xml:space="preserve"> обозначает глухой звук </w:t>
            </w:r>
            <w:r>
              <w:rPr>
                <w:b/>
                <w:bCs/>
                <w:color w:val="000000"/>
                <w:u w:val="single"/>
              </w:rPr>
              <w:t>[п]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зарубка                                               3)  каблу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еребежчик                                       4) заб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  <w:r>
              <w:rPr>
                <w:b/>
                <w:color w:val="000000"/>
                <w:u w:val="single"/>
              </w:rPr>
              <w:t xml:space="preserve">. </w:t>
            </w:r>
            <w:r>
              <w:rPr>
                <w:b/>
                <w:i/>
                <w:iCs/>
                <w:color w:val="000000"/>
                <w:u w:val="single"/>
              </w:rPr>
              <w:t>ь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ишется в слов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хищ..ник                              3) болел...щ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устяч...ный                         4) жен...щ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6. В каком слове три зву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ю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е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мё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фе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7. В каком слове на месте пропуска надо писать букву </w:t>
            </w:r>
            <w:r>
              <w:rPr>
                <w:b/>
                <w:i/>
                <w:iCs/>
                <w:color w:val="000000"/>
                <w:u w:val="single"/>
              </w:rPr>
              <w:t>и</w:t>
            </w:r>
            <w:r>
              <w:rPr>
                <w:i/>
                <w:iCs/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уд... ви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д...рж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в...чер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увл...к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8. В каком слове неверно определено количество звуков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 ночь —3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светлый — 7 зву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молния — 6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альто — 5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9. В каком слове на месте пропуска пишется буква </w:t>
            </w:r>
            <w:r>
              <w:rPr>
                <w:b/>
                <w:i/>
                <w:color w:val="000000"/>
                <w:u w:val="single"/>
              </w:rPr>
              <w:t>ю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осещать библиоте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внимательное ж...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восхищаться карти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ч...десная по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20. Укажите слово, в котором количество букв и звуков совпад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аю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весёл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мест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вью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 xml:space="preserve">8. Укажите слово, в котором буква </w:t>
            </w:r>
            <w:r>
              <w:rPr>
                <w:b/>
                <w:color w:val="000000"/>
                <w:u w:val="single"/>
              </w:rPr>
              <w:t>с</w:t>
            </w:r>
            <w:r>
              <w:rPr>
                <w:color w:val="000000"/>
                <w:u w:val="single"/>
              </w:rPr>
              <w:t xml:space="preserve"> обозначает мягкий звонкий звук [з*].</w:t>
            </w:r>
            <w:r>
              <w:rPr>
                <w:color w:val="000000"/>
              </w:rPr>
              <w:t xml:space="preserve"> 1)росинка                               3) бесе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капуста                               4) косьб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9.  Укажите строку, во всех словах: которой каждая из букв </w:t>
            </w:r>
            <w:r>
              <w:rPr>
                <w:b/>
                <w:i/>
                <w:color w:val="000000"/>
                <w:u w:val="single"/>
              </w:rPr>
              <w:t>е</w:t>
            </w:r>
            <w:r>
              <w:rPr>
                <w:b/>
                <w:color w:val="000000"/>
                <w:u w:val="single"/>
              </w:rPr>
              <w:t xml:space="preserve">, </w:t>
            </w:r>
            <w:r>
              <w:rPr>
                <w:b/>
                <w:i/>
                <w:iCs/>
                <w:color w:val="000000"/>
                <w:u w:val="single"/>
              </w:rPr>
              <w:t>ё, ю, я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бозначает по одному зву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лес, вялый, ёлка, вьюг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понять, вёл, юг, обезья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отъезд, приём, мера, увя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олёт, зяблик, гений, лю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0. Укажите строку, в каждом слове которой каждая из букв </w:t>
            </w:r>
            <w:r>
              <w:rPr>
                <w:b/>
                <w:i/>
                <w:iCs/>
                <w:color w:val="000000"/>
                <w:u w:val="single"/>
              </w:rPr>
              <w:t>е, ё, ю, я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бозначает два зву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яма, подъезд, село, клю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юла, здание, свёкла, утю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баян, льёт, змея, лю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семья, съезд, армия, ёл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1. Укажите количество букв и звуков в слове </w:t>
            </w:r>
            <w:r>
              <w:rPr>
                <w:b/>
                <w:i/>
                <w:iCs/>
                <w:color w:val="000000"/>
                <w:u w:val="single"/>
              </w:rPr>
              <w:t>съедоб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9 букв, 8 звуков                                2) 8 букв, 9 зву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 9 букв, 9 звуков                               4) 8 букв, 8 зву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2. Укажите слово, в котором есть звук </w:t>
            </w:r>
            <w:r>
              <w:rPr>
                <w:b/>
                <w:color w:val="000000"/>
                <w:u w:val="single"/>
              </w:rPr>
              <w:t>[й</w:t>
            </w:r>
            <w:r>
              <w:rPr>
                <w:b/>
                <w:color w:val="000000"/>
                <w:u w:val="single"/>
                <w:vertAlign w:val="superscript"/>
              </w:rPr>
              <w:t>1</w:t>
            </w:r>
            <w:r>
              <w:rPr>
                <w:b/>
                <w:color w:val="000000"/>
                <w:u w:val="single"/>
              </w:rPr>
              <w:t>]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ень                                 3) ую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тина                                 4)зябл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13. В каком слове неверно указано ударение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киломЕтр                     3) алфавИ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создАла                       4) портф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4. Укажите слово с ударением на первом слог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процент                                 2) дос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 багровый                              4)блея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5. В какой строке во всех словах на месте пропусков </w:t>
            </w:r>
            <w:r>
              <w:rPr>
                <w:b/>
                <w:i/>
                <w:iCs/>
                <w:color w:val="000000"/>
                <w:u w:val="single"/>
              </w:rPr>
              <w:t>ь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е пишетс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закон...чить,   мен...ше,   камен...щ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сел...дь,   барабан...щик,   тон...ш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болел...щик,   мощ...ный,   печ...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хищ…ник,   гон...щик,   внуч... 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Прочитайте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текст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и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выполните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дания</w:t>
            </w:r>
            <w:r>
              <w:rPr>
                <w:rFonts w:cs="Arial" w:ascii="Calibri" w:hAnsi="Calibri"/>
                <w:color w:val="000000"/>
              </w:rPr>
              <w:t xml:space="preserve"> 21</w:t>
            </w: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cs="Arial" w:ascii="Calibri" w:hAnsi="Calibri"/>
                <w:color w:val="000000"/>
              </w:rPr>
              <w:t xml:space="preserve">28. </w:t>
            </w:r>
            <w:r>
              <w:rPr>
                <w:rFonts w:cs="Calibri" w:ascii="Calibri" w:hAnsi="Calibri"/>
                <w:bCs/>
                <w:color w:val="000000"/>
              </w:rPr>
              <w:t>Ответы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запишите</w:t>
            </w:r>
            <w:r>
              <w:rPr>
                <w:rFonts w:cs="Arial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словам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или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цифрами</w:t>
            </w:r>
            <w:r>
              <w:rPr>
                <w:rFonts w:cs="Arial" w:ascii="Calibri" w:hAnsi="Calibri"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Всех лисят было пять. (2) Кормили лисят сначала, как самых обыкновенных щенят, моло</w:t>
              <w:softHyphen/>
              <w:t>ком, овсяной кашей, картошкой, творогом, даже хлебом. (3) Особенно любили они селёдочные головки. (4) Характеры у лисят были разные, и это особенно чувствовалось во время кормления. (5) Рейнеке сразу подбегал к плошке и долго смешно чавкал. (6) Микки ел деликатнее, но долго упрашивать его не приходилось. (7) Дикки ничего не ел, пока вокруг вольера толпились люди. (8) Юркий Фриц пытался всех растолкать и всё время огрызался на своих братьев, а Петит из плошки есть не умел. (9) Его брали на руки и заботливо корми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В каком предложении заключена главная мысль текста? Напишите его номе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.</w:t>
            </w:r>
            <w:r>
              <w:rPr>
                <w:color w:val="000000"/>
              </w:rPr>
              <w:t xml:space="preserve"> Сколько звуков в слове </w:t>
            </w:r>
            <w:r>
              <w:rPr>
                <w:b/>
                <w:i/>
                <w:iCs/>
                <w:color w:val="000000"/>
              </w:rPr>
              <w:t>юрки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дложение 8)? Свой ответ запишите цифр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.</w:t>
            </w:r>
            <w:r>
              <w:rPr>
                <w:color w:val="000000"/>
              </w:rPr>
              <w:t xml:space="preserve"> Из предложения 3 выпишите грамматическую основ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Напишите, простым или сложным является предложение 8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.</w:t>
            </w:r>
            <w:r>
              <w:rPr>
                <w:color w:val="000000"/>
              </w:rPr>
              <w:t xml:space="preserve"> Из предложения 9 выпишите глагол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пряж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 xml:space="preserve">. Из предложения 8 выпишите все слова с пристав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 xml:space="preserve">. Напишите, какой частью речи является слово </w:t>
            </w:r>
            <w:r>
              <w:rPr>
                <w:b/>
                <w:i/>
                <w:iCs/>
                <w:color w:val="000000"/>
              </w:rPr>
              <w:t>смешн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дложение 5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8.</w:t>
            </w:r>
            <w:r>
              <w:rPr>
                <w:color w:val="000000"/>
              </w:rPr>
              <w:t xml:space="preserve"> Напишите падеж существительного из предложения 9. 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Фонетика. Графика. Орфограф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К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аждому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данию</w:t>
            </w:r>
            <w:r>
              <w:rPr>
                <w:rFonts w:cs="Arial" w:ascii="Calibri" w:hAnsi="Calibri"/>
                <w:color w:val="000000"/>
              </w:rPr>
              <w:t xml:space="preserve"> 1</w:t>
            </w: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cs="Arial" w:ascii="Calibri" w:hAnsi="Calibri"/>
                <w:color w:val="000000"/>
              </w:rPr>
              <w:t xml:space="preserve">20 </w:t>
            </w:r>
            <w:r>
              <w:rPr>
                <w:rFonts w:cs="Calibri" w:ascii="Calibri" w:hAnsi="Calibri"/>
                <w:color w:val="000000"/>
              </w:rPr>
              <w:t>даны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четыре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варианта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твета</w:t>
            </w:r>
            <w:r>
              <w:rPr>
                <w:rFonts w:cs="Arial" w:ascii="Calibri" w:hAnsi="Calibri"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>из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оторых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только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один</w:t>
            </w:r>
            <w:r>
              <w:rPr>
                <w:rFonts w:cs="Arial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равильный</w:t>
            </w:r>
            <w:r>
              <w:rPr>
                <w:rFonts w:cs="Arial" w:ascii="Calibri" w:hAnsi="Calibri"/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1. Укажите строку, в каждом слове которой есть мягкие зву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вечер, брусника, зонт, кус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газета, запах, край, белк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книга, сердце, птица, ноч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тень, зерно, кошка, завтра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2. Укажите строку, в которой представлены только глухие согласные зву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 [с], [п], [л], [в]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 [т], [х], [в], [р]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 [х], [ц], [к], [т]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 [л], [з], [к], [ф]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3. Укажите слово, в котором все согласные звонк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актриса                                 3) водит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матрос                                  4) модельер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4. Укажите ошибку в названии буквы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р -  эр                       3)</w:t>
            </w:r>
            <w:r>
              <w:rPr>
                <w:iCs/>
                <w:color w:val="000000"/>
              </w:rPr>
              <w:t>щ</w:t>
            </w:r>
            <w:r>
              <w:rPr>
                <w:i/>
                <w:iCs/>
                <w:color w:val="000000"/>
              </w:rPr>
              <w:t xml:space="preserve">— </w:t>
            </w:r>
            <w:r>
              <w:rPr>
                <w:color w:val="000000"/>
              </w:rPr>
              <w:t>щ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м —мэ                      4) ч — ч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5. В какой строке все слова расположены по алфавиту?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) капуста, редька, морковь, свёкл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) тетрадь, карандаш, линейка, пена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) море, озеро, пруд, р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Лермонтов, Толстой, Пушкин, Кры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6. Укажите слово, в котором буква </w:t>
            </w:r>
            <w:r>
              <w:rPr>
                <w:b/>
                <w:i/>
                <w:iCs/>
                <w:color w:val="000000"/>
                <w:u w:val="single"/>
              </w:rPr>
              <w:t>д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бозначает глухой звук [</w:t>
            </w:r>
            <w:r>
              <w:rPr>
                <w:b/>
                <w:color w:val="000000"/>
                <w:u w:val="single"/>
              </w:rPr>
              <w:t>т</w:t>
            </w:r>
            <w:r>
              <w:rPr>
                <w:color w:val="000000"/>
                <w:u w:val="single"/>
              </w:rPr>
              <w:t>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адум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посад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деду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}садов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7. Буква </w:t>
            </w:r>
            <w:r>
              <w:rPr>
                <w:b/>
                <w:i/>
                <w:iCs/>
                <w:color w:val="000000"/>
                <w:u w:val="single"/>
              </w:rPr>
              <w:t>ь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ишется в слов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мос...тик                                        3)  мощ..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ес.. ня                                           4) вскол...з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8. Укажите слово, в котором буква </w:t>
            </w:r>
            <w:r>
              <w:rPr>
                <w:b/>
                <w:color w:val="000000"/>
                <w:u w:val="single"/>
              </w:rPr>
              <w:t>с</w:t>
            </w:r>
            <w:r>
              <w:rPr>
                <w:color w:val="000000"/>
                <w:u w:val="single"/>
              </w:rPr>
              <w:t xml:space="preserve"> обозначает звонкий звук [</w:t>
            </w:r>
            <w:r>
              <w:rPr>
                <w:b/>
                <w:color w:val="000000"/>
                <w:u w:val="single"/>
              </w:rPr>
              <w:t>з</w:t>
            </w:r>
            <w:r>
              <w:rPr>
                <w:color w:val="000000"/>
                <w:u w:val="single"/>
              </w:rPr>
              <w:t>]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сделать                            3) суме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просить                           4) подстав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9. Укажите строку, во всех словах которой каждая из букв </w:t>
            </w:r>
            <w:r>
              <w:rPr>
                <w:b/>
                <w:i/>
                <w:iCs/>
                <w:color w:val="000000"/>
                <w:u w:val="single"/>
              </w:rPr>
              <w:t>е, ё, ю, я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бозначает по одному зву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фляга, учётчик, боец, арм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герб, каюта, слёт, я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яблоня, флейта, южный, ёж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клюв, дело, пятый, шофё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0. Укажите строку, в каждом слове которой каждая из букв </w:t>
            </w:r>
            <w:r>
              <w:rPr>
                <w:b/>
                <w:i/>
                <w:iCs/>
                <w:color w:val="000000"/>
                <w:u w:val="single"/>
              </w:rPr>
              <w:t>е, ё, ю, я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бозначает два зву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боец, каюта, блёстки, мяс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съёмка, колье, станция, ю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язва, стоят, кресло, блюд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линия, разъезд, нюхать, ня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1. Укажите, сколько букв и звуков в слове </w:t>
            </w:r>
            <w:r>
              <w:rPr>
                <w:b/>
                <w:i/>
                <w:iCs/>
                <w:color w:val="000000"/>
                <w:u w:val="single"/>
              </w:rPr>
              <w:t>объят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7 букв, 6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б букв, 7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7 букв, 7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6 букв, б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2. Укажите слово, в котором есть звук [</w:t>
            </w:r>
            <w:r>
              <w:rPr>
                <w:b/>
                <w:color w:val="000000"/>
                <w:u w:val="single"/>
              </w:rPr>
              <w:t>й'</w:t>
            </w:r>
            <w:r>
              <w:rPr>
                <w:color w:val="000000"/>
                <w:u w:val="single"/>
              </w:rPr>
              <w:t>]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 снегирь                                   3) лиц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 книга                                       4) юр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3. В каком слове неверно указано ударени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магазИн                                 3)  диалО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 пОнял                                   4) звОни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4. Укажите слово с ударением на первом слог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алфавит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3) </w:t>
            </w:r>
            <w:r>
              <w:rPr>
                <w:color w:val="000000"/>
              </w:rPr>
              <w:t>вере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ваятель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Arial"/>
                <w:color w:val="000000"/>
              </w:rPr>
              <w:t xml:space="preserve">4) </w:t>
            </w:r>
            <w:r>
              <w:rPr>
                <w:color w:val="000000"/>
              </w:rPr>
              <w:t>взглянул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5. В какой строке во всех словах на месте пропусков </w:t>
            </w:r>
            <w:r>
              <w:rPr>
                <w:b/>
                <w:i/>
                <w:iCs/>
                <w:color w:val="000000"/>
                <w:u w:val="single"/>
              </w:rPr>
              <w:t>ь</w:t>
            </w:r>
            <w:r>
              <w:rPr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е пишетс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) мел...че,   меч...тать,   одуван...ч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помощ…ник,   воз...мём,   строч...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луч...ше,   тон...чайший,   спор...щ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внуч...ка,   мощ...ный,   болел...щ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6. В каком слове три зву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фе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лё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) я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у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7. В каком слове на месте пропуска надо писать букву </w:t>
            </w:r>
            <w:r>
              <w:rPr>
                <w:b/>
                <w:color w:val="000000"/>
                <w:u w:val="single"/>
              </w:rPr>
              <w:t>е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т...ш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уд...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увл...к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рибл...жа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8. В каком слове неверно определено количество звуков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день — 3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тёмный — б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ёлка — 4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карета — 6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19. В каком слове на месте пропуска пишется буква </w:t>
            </w:r>
            <w:r>
              <w:rPr>
                <w:b/>
                <w:color w:val="000000"/>
                <w:u w:val="single"/>
              </w:rPr>
              <w:t>ю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в тёмную чащ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щ...риться от солнц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интересная брош...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ч...десный веч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20. Укажите слово, в котором количество букв и звуков совпадает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пальт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) яко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мил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ч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очитайте текст и выполните задания 21—28. Ответы запишите словами или цифр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) В это же время была написана песня «Подмосковные вечера». (2) Эта песня появилась в ка</w:t>
              <w:softHyphen/>
              <w:t>нун первого фестиваля, и уже на третий день она стала гимном на этом празднике. (3) Её пели в автобусах, пели в столовой, пели на стадионе. (4) Особенно задушевно звучала она вечерами, когда уставшие делегаты садились на лужайке перед гостиницей. (5) Слова, разумеется, знали не</w:t>
              <w:softHyphen/>
              <w:t>многие. (6) Но задушевная, чистая мелодия была понятна и белым, и чёрным. (7) Пели под гита</w:t>
              <w:softHyphen/>
              <w:t>ру, под гармошку, под нежные звуки скрипок. (8) Пели хором и в одиночку, пели со словами и без с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1.</w:t>
            </w:r>
            <w:r>
              <w:rPr>
                <w:color w:val="000000"/>
              </w:rPr>
              <w:t xml:space="preserve"> В каком предложении заключена главная мысль текста? Напишите его номе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color w:val="000000"/>
              </w:rPr>
              <w:t xml:space="preserve">. Сколько звуков в слове </w:t>
            </w:r>
            <w:r>
              <w:rPr>
                <w:b/>
                <w:i/>
                <w:iCs/>
                <w:color w:val="000000"/>
              </w:rPr>
              <w:t>чиста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редложение 6)? Свой ответ запишите цифр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t xml:space="preserve">. Из предложения 4 выпишите существительное в именительном падеж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4.</w:t>
            </w:r>
            <w:r>
              <w:rPr>
                <w:color w:val="000000"/>
              </w:rPr>
              <w:t xml:space="preserve"> Из предложения 6 выпишите грамматическую основ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color w:val="000000"/>
              </w:rPr>
              <w:t xml:space="preserve">. Напишите, простым или сложным является предложение 2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6.</w:t>
            </w:r>
            <w:r>
              <w:rPr>
                <w:color w:val="000000"/>
              </w:rPr>
              <w:t xml:space="preserve"> Из предложения 4 выпишите глагол прошедшего времени в единственном числ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 xml:space="preserve">. Из предложения 5 выпишите слово, в котором все согласные звуки твёрды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8</w:t>
            </w:r>
            <w:r>
              <w:rPr>
                <w:color w:val="000000"/>
              </w:rPr>
              <w:t xml:space="preserve">. Напишите, какой частью речи является слово </w:t>
            </w:r>
            <w:r>
              <w:rPr>
                <w:b/>
                <w:i/>
                <w:iCs/>
                <w:color w:val="000000"/>
              </w:rPr>
              <w:t xml:space="preserve">она </w:t>
            </w:r>
            <w:r>
              <w:rPr>
                <w:color w:val="000000"/>
              </w:rPr>
              <w:t xml:space="preserve">{предложение 2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риант 3 Часть 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каждому заданию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—20 даны четыр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риант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вета, из которых только одни правильный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. Укажите строку, в каждом слове которой есть мягкие зву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) минута, мотор, диван, глобу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) ребята, угол, окно, со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) карета, запись, луна, хвос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4) жизнь, мореход, писатель, песо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. Укажите строку, в которой представлены только глухие согласные зву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)  [Д], М, [т], [ш]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)  [ж], [в], [м], [с]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)  [ц], [к], [с], [ф]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) И, [д], [п], [с]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3. Укажите слово, в котором все согласные звонк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1) живописе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героиня 3)строитель 4) зоотехник 4. Укажите ошибку в названии бук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л — э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х - х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н — н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) с — э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 какой строке все слова расположены по алфави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 Киев, Москва, Вологда, Брянс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естра, брат, отец, м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буква, звук, предложение, сло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лето, весна, осень, зи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Укажите слово, в котором букв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обозначает глухой звук [ф]. 1)лив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цвет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 весна 4)залив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>пишется в сло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гон...щ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гвоз...д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нян...ч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тон...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кажите слово, в котором буква с обозначает мягкий звонкий звук [з'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ось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красить 3)воло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нов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9.  Укажите строку, во всех словах которой каждая из бук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е, ё, ю, я </w:t>
            </w:r>
            <w:r>
              <w:rPr>
                <w:color w:val="000000"/>
                <w:sz w:val="22"/>
                <w:szCs w:val="22"/>
              </w:rPr>
              <w:t>обозначает но одному зву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чепчик, учёный, белая, юр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ябеда, приём, съезд, ястре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юбка, честь, овёс, яко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резкий, взгляд, клюв, пёс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В каком слове на месте пропуска пишется буква н&gt;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трашное ч...довищ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ыгать с параш...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 громко стуч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зашёл в чащ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Укажите слово, в котором количество букв и звуков совпадает? 1)сердц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о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берё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 яхт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0. Укажите строку, в каждом слове которой каждая из бук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е, ё, ю, я </w:t>
            </w:r>
            <w:r>
              <w:rPr>
                <w:color w:val="000000"/>
                <w:sz w:val="22"/>
                <w:szCs w:val="22"/>
              </w:rPr>
              <w:t>обозначает два зву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ьёт, перевал, мюзикл, мя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ясень, юмор, обед, бь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артия, хвоя, южный, пьес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ястреб, юнкер, олень, серёж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1. Укажите, сколько букв и звуков в слове </w:t>
            </w:r>
            <w:r>
              <w:rPr>
                <w:i/>
                <w:iCs/>
                <w:color w:val="000000"/>
                <w:sz w:val="22"/>
                <w:szCs w:val="22"/>
              </w:rPr>
              <w:t>объёмны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8 букв, 7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7 букв, 8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8 букв, 8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7 букв, 7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Укажите слово, в котором есть звук [й']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я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ки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вью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неб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В каком слове неверно указано ударени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Оняла 2)дос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 слУч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шофЁ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Укажите слово с ударением на первом слог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} изб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цемент 3)зарубка 4) блея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5. В какой строке во всех словах на месте пропусков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>не пишет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ОЧ...ТОВЫЙ, пис.менный, сквореч...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куч...ный, ран...ше, конеч...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яич...ница, косточ...ка, овощ...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мощ...ный, мел...че, оч...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В каком слове три зву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у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лес 3)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ше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В каком слове на месте пропуска надо писать букву 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...ЖДЛИВ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портив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нак...рм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уд...лить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В каком слове неверно определено количество звуков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ракета — 6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ень — 3 зву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армия — 5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брый — 6 зву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ть 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тайте текст 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ыполните задания 21—28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ы запишите словами ил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ифр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(1) На улице шёл снег. (2) Мама протянула руку и поймала снежинку. (3) На шерстяной варежке снежинка не таяла. (4) Ты посмотрел и снова увидел чудо. (5) Ты думал, что снежинка — это пуши</w:t>
              <w:softHyphen/>
              <w:t>стый комочек, а она оказалась красивой, ровной звёздочкой. (6) Ты наклонился, дохнул на неё, и звёздочка исчезла. (7) На варежке осталась капелька воды. (8) Первую снежинку помогла теб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видеть мам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1. В каком предложении заключена основная мысль текста? Напишите его номер. Ответ:--------------------------------------------------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 xml:space="preserve">22. Сколько звуков в слов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аяла </w:t>
            </w:r>
            <w:r>
              <w:rPr>
                <w:color w:val="000000"/>
                <w:sz w:val="22"/>
                <w:szCs w:val="22"/>
              </w:rPr>
              <w:t>(предложение 3)? Свой ответ запишите цифрой. Ответ:--------------------------------------------------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3. Из предложения 3 выпишите грамматическую основу. Ответ:--------------------------------------------------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4. Напишите, простым или сложным является предложение б. Ответ: ___----------------------------------------------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 xml:space="preserve">25. Из предложения 6 выпишите глагол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пряжения. Ответ: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6. Из предложения 5 выпишите слово с приставкой. Ответ:_______________________,___________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1. </w:t>
            </w:r>
            <w:r>
              <w:rPr>
                <w:color w:val="000000"/>
                <w:sz w:val="22"/>
                <w:szCs w:val="22"/>
              </w:rPr>
              <w:t xml:space="preserve">Напишите, какой частью речи является слово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</w:t>
            </w:r>
            <w:r>
              <w:rPr>
                <w:color w:val="000000"/>
                <w:sz w:val="22"/>
                <w:szCs w:val="22"/>
              </w:rPr>
              <w:t>(предложение 1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твет: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28. Напишите падеж существительного из предложения 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: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20:00Z</dcterms:created>
  <dc:creator>Admin</dc:creator>
  <dc:description/>
  <cp:keywords/>
  <dc:language>en-US</dc:language>
  <cp:lastModifiedBy>Admin</cp:lastModifiedBy>
  <cp:lastPrinted>2012-12-03T23:23:00Z</cp:lastPrinted>
  <dcterms:modified xsi:type="dcterms:W3CDTF">2013-05-27T13:19:00Z</dcterms:modified>
  <cp:revision>4</cp:revision>
  <dc:subject/>
  <dc:title>Раздел III</dc:title>
</cp:coreProperties>
</file>