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972" w:hanging="9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Свойства зву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клас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ип урока:</w:t>
      </w:r>
      <w:r>
        <w:rPr>
          <w:sz w:val="28"/>
        </w:rPr>
        <w:t xml:space="preserve"> комбинирован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Сформировать понятие громкости, высоты, тембра звука и связь характеристик звука с колебаниями источника звука, формировать способность анализировать графики колебаний.</w:t>
      </w:r>
    </w:p>
    <w:p>
      <w:pPr>
        <w:pStyle w:val="Normal"/>
        <w:ind w:left="900" w:hanging="900"/>
        <w:rPr/>
      </w:pPr>
      <w:r>
        <w:rPr>
          <w:b/>
          <w:sz w:val="28"/>
        </w:rPr>
        <w:tab/>
        <w:t>2.</w:t>
      </w:r>
      <w:r>
        <w:rPr>
          <w:sz w:val="28"/>
        </w:rPr>
        <w:t xml:space="preserve"> Развивать способность к музыкальному творчеству учащихся.</w:t>
      </w:r>
    </w:p>
    <w:p>
      <w:pPr>
        <w:pStyle w:val="Normal"/>
        <w:ind w:left="900" w:hanging="900"/>
        <w:rPr/>
      </w:pPr>
      <w:r>
        <w:rPr>
          <w:b/>
          <w:sz w:val="28"/>
        </w:rPr>
        <w:tab/>
        <w:t>3.</w:t>
      </w:r>
      <w:r>
        <w:rPr>
          <w:sz w:val="28"/>
        </w:rPr>
        <w:t xml:space="preserve"> Воспитывать способность ценить красивые музыкальные мелод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 xml:space="preserve">компьютер с комплектом проекционной техники, интерактивная доска (рекомендуется), медиа материалы к уроку по теме, установленные на демонстрационном компьютере программы: </w:t>
      </w:r>
      <w:r>
        <w:rPr>
          <w:i/>
          <w:sz w:val="28"/>
          <w:lang w:val="en-US"/>
        </w:rPr>
        <w:t>M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owerPoint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Nulsof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inamp</w:t>
      </w:r>
      <w:r>
        <w:rPr>
          <w:i/>
          <w:sz w:val="28"/>
        </w:rPr>
        <w:t xml:space="preserve">2.**, </w:t>
      </w:r>
      <w:r>
        <w:rPr>
          <w:i/>
          <w:sz w:val="28"/>
          <w:lang w:val="en-US"/>
        </w:rPr>
        <w:t>Virtin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oun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ar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scilloscope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Ahea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er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a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ditor</w:t>
      </w:r>
      <w:r>
        <w:rPr>
          <w:sz w:val="28"/>
        </w:rPr>
        <w:t xml:space="preserve">, </w:t>
      </w:r>
      <w:r>
        <w:rPr>
          <w:i/>
          <w:sz w:val="28"/>
          <w:szCs w:val="28"/>
          <w:lang w:val="en-US"/>
        </w:rPr>
        <w:t>F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udio</w:t>
      </w:r>
      <w:r>
        <w:rPr>
          <w:sz w:val="28"/>
        </w:rPr>
        <w:t>, микроф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  <w:t>Содержание нового материал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сота звук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ромкость звук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ембр звука</w:t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  <w:t>Основные понят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Амплитуда колебаний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Частота колебаний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Громкость звука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Высота звука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Тембр зву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абинете темно, изображение проектора выключено!!, запущена презентация Свойства звука. Слайд1, звучит музыка Des&amp;FD-Loneliness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ш мир многообразен: он состоит из цвета, звуков и запахов. И если исчезнет хотя бы один компонент – мир станет бедне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кройте глаза и прислушайтесь. Представьте картины мира, который вы слышите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Шум моря, крики чаек, волна набегает на волну… Вы представляете эти картины, благодаря тем звукам, которые вы услышали. И сразу понимаете, что это не горная речка, не шум трибун на стадионе, не утро в городе. Это мор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изображение проектора «Свойства звука. Слайд1»)</w:t>
      </w:r>
      <w:r>
        <w:rPr>
          <w:sz w:val="28"/>
          <w:szCs w:val="28"/>
        </w:rPr>
        <w:t xml:space="preserve">. </w:t>
      </w:r>
      <w:r>
        <w:rPr/>
        <w:object w:dxaOrig="9209" w:dyaOrig="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pt;height:230.9pt" filled="f" o:ole="">
            <v:imagedata r:id="rId3" o:title=""/>
          </v:shape>
          <o:OLEObject Type="Embed" ProgID="" ShapeID="ole_rId2" DrawAspect="Content" ObjectID="_120856885" r:id="rId2"/>
        </w:objec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к чем же звуки отличаются друг от друга? Каковы свойства звука? Это и является темой нашего урока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(щелчок на слайде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Свойства зву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8280" cy="3013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ронтальная бесед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графике выглядят колебания тел с разной амплитудой? «Слайд2. Щелчок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графики колебаний тел с разной амплитудой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очередно появляются два примера графиков колебаний, протекающих с разной амплитудо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3355" cy="2503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Как на графике выглядят колебания тел с разной частотой? «Слайд3. Щелчок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графики колебаний тел с разной часто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245" cy="2384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очередно появляются два примера графиков колебаний, протекающих с разной частото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, что является источниками звука (тела, колеблющиеся с частотой 20-20000Гц).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Проверим нижнюю границу частоты, при которой органы слуха начинают воспринимать звук. (</w:t>
      </w:r>
      <w:r>
        <w:rPr>
          <w:i/>
          <w:sz w:val="28"/>
          <w:szCs w:val="28"/>
        </w:rPr>
        <w:t xml:space="preserve">В программе </w:t>
      </w:r>
      <w:r>
        <w:rPr>
          <w:i/>
          <w:sz w:val="28"/>
          <w:szCs w:val="28"/>
          <w:lang w:val="en-US"/>
        </w:rPr>
        <w:t>F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udio</w:t>
      </w:r>
      <w:r>
        <w:rPr>
          <w:i/>
          <w:sz w:val="28"/>
          <w:szCs w:val="28"/>
        </w:rPr>
        <w:t xml:space="preserve"> проигрывается любая мелодия и, с помощью проигрывается любая мелодия и, с помощью </w:t>
      </w:r>
      <w:r>
        <w:rPr>
          <w:i/>
          <w:sz w:val="28"/>
          <w:szCs w:val="28"/>
          <w:lang w:val="en-US"/>
        </w:rPr>
        <w:t>fre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lter</w:t>
      </w:r>
      <w:r>
        <w:rPr>
          <w:i/>
          <w:sz w:val="28"/>
          <w:szCs w:val="28"/>
        </w:rPr>
        <w:t xml:space="preserve"> вырезаются частоты, большие той, которая устанавливается  положением регулятора </w:t>
      </w:r>
      <w:r>
        <w:rPr>
          <w:i/>
          <w:sz w:val="28"/>
          <w:szCs w:val="28"/>
          <w:lang w:val="en-US"/>
        </w:rPr>
        <w:t>freq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5136515" cy="3932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бычно дети начинают слышать музыку при частоте 18-22Гц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3571875" cy="26765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любом музыкальном инструменте есть колеблющаяся часть - источник зву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лайд4. Источники звука»</w:t>
      </w:r>
      <w:r>
        <w:rPr>
          <w:sz w:val="28"/>
          <w:szCs w:val="28"/>
        </w:rPr>
        <w:t xml:space="preserve"> По щелчку на музыкальном инструменте играет одинаковая мелодия, сыгранная на этом инструменте.</w:t>
      </w:r>
      <w:r>
        <w:rPr>
          <w:i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звуки друг от друга </w:t>
      </w:r>
      <w:r>
        <w:rPr>
          <w:i/>
          <w:sz w:val="28"/>
          <w:szCs w:val="28"/>
        </w:rPr>
        <w:t>И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звука вы заметил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Звуки отличаются друг от друга тональностью. От чего зависит тональность звука?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Запущ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lang w:val="en-US"/>
        </w:rPr>
        <w:t>Virtins Sound Card Oscilloscope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запуск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ound/freq/violin on to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inamp</w:t>
      </w:r>
      <w:r>
        <w:rPr>
          <w:sz w:val="28"/>
          <w:szCs w:val="28"/>
          <w:lang w:val="en-US"/>
        </w:rPr>
        <w:t xml:space="preserve">»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ется осциллограмма файла в котором последовательно проигрывается нота «до» на скрипке на все более высокой октаве. 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drawing>
          <wp:inline distT="0" distB="0" distL="0" distR="0">
            <wp:extent cx="6117590" cy="200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едложить проанализировать запись </w:t>
      </w:r>
      <w:r>
        <w:rPr>
          <w:i/>
          <w:sz w:val="28"/>
          <w:szCs w:val="28"/>
          <w:lang w:val="en-US"/>
        </w:rPr>
        <w:t>sound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req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lu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(то же самое, только на флей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смотра фрагмента учащиеся </w:t>
      </w:r>
      <w:r>
        <w:rPr>
          <w:b/>
          <w:sz w:val="28"/>
          <w:szCs w:val="28"/>
        </w:rPr>
        <w:t>делают вывод, что высота звука зависит от частоты колебаний источника звука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 – колебания низкой частоты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к – колебания высокой част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ценить частоту человеческого голоса можно попросить учащегося произвести запись его голоса через микрофон. (Удобно воспользоваться программой </w:t>
      </w:r>
      <w:r>
        <w:rPr>
          <w:i/>
          <w:sz w:val="28"/>
          <w:szCs w:val="28"/>
          <w:lang w:val="en-US"/>
        </w:rPr>
        <w:t>ner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dito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аналогичной ей  </w:t>
      </w:r>
      <w:r>
        <w:rPr>
          <w:i/>
          <w:sz w:val="28"/>
          <w:szCs w:val="28"/>
          <w:lang w:val="en-US"/>
        </w:rPr>
        <w:t>sou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g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либо воспользоваться встроенной программой звукозаписи </w:t>
      </w:r>
      <w:r>
        <w:rPr>
          <w:i/>
          <w:sz w:val="28"/>
          <w:szCs w:val="28"/>
        </w:rPr>
        <w:t>пуск/программы/стандартные/развлечения/звукозапись</w:t>
      </w:r>
      <w:r>
        <w:rPr>
          <w:sz w:val="28"/>
          <w:szCs w:val="28"/>
        </w:rPr>
        <w:t xml:space="preserve">. При проигрывании зву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этого же осциллографа можно оценить частоту сигнала по временной шкале. Если нет микрофона, то можно воспользоваться предложенными файлами </w:t>
      </w:r>
      <w:r>
        <w:rPr>
          <w:i/>
          <w:sz w:val="28"/>
          <w:szCs w:val="28"/>
          <w:lang w:val="en-US"/>
        </w:rPr>
        <w:t>sound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uman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ля мужского голоса нижняя частота около 200Гц, для женского – около 350Гц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ки отличаются друг от друга громкостью. От чего зависит громкость звука?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запуск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ound/volume/muted to gain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winamp. </w:t>
      </w:r>
      <w:r>
        <w:rPr>
          <w:sz w:val="28"/>
          <w:szCs w:val="28"/>
        </w:rPr>
        <w:t xml:space="preserve">На экране появляется осциллограмма отрывка музыкальной композиции, записанной с нарастающей громк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17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ле просмотра фрагмента учащиеся делают </w:t>
      </w:r>
      <w:r>
        <w:rPr>
          <w:b/>
          <w:sz w:val="28"/>
          <w:szCs w:val="28"/>
        </w:rPr>
        <w:t>вывод, что громкость звука зависит от амплитуды колебаний источника звука</w:t>
      </w:r>
      <w:r>
        <w:rPr>
          <w:sz w:val="28"/>
          <w:szCs w:val="28"/>
        </w:rPr>
        <w:t xml:space="preserve"> и его частоты. Если учащиеся затрудняются сделать вывод, то можно предложить проанализировать два отдельных звука разной громкости: </w:t>
      </w:r>
      <w:r>
        <w:rPr>
          <w:i/>
          <w:sz w:val="28"/>
          <w:szCs w:val="28"/>
          <w:lang w:val="en-US"/>
        </w:rPr>
        <w:t>sound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olume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ute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ound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olume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gained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ки отличаются друг от друга тембром. Чем определяется тембр звук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пуск файлов из папки </w:t>
      </w:r>
      <w:r>
        <w:rPr>
          <w:i/>
          <w:sz w:val="28"/>
          <w:szCs w:val="28"/>
          <w:lang w:val="en-US"/>
        </w:rPr>
        <w:t>sound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embr</w:t>
      </w:r>
      <w:r>
        <w:rPr>
          <w:sz w:val="28"/>
          <w:szCs w:val="28"/>
        </w:rPr>
        <w:t xml:space="preserve"> с помощью </w:t>
      </w:r>
      <w:r>
        <w:rPr>
          <w:i/>
          <w:sz w:val="28"/>
          <w:szCs w:val="28"/>
          <w:lang w:val="en-US"/>
        </w:rPr>
        <w:t>winamp</w:t>
      </w:r>
      <w:r>
        <w:rPr>
          <w:sz w:val="28"/>
          <w:szCs w:val="28"/>
        </w:rPr>
        <w:t xml:space="preserve">. В этой папке расположены файлы с записями одной и той же мелодии, но проигранной на разных музыкальных инструментах, кроме того и на синтетизирующих звук устройствах. После прослушивания и анализа учащиеся делают вывод о том, что тембр определяется набором частот, входящих в данный звук. При этом естественные звуки содержат большой набор частот, а синтетитические звуки – одну или несколько (в зависимости от метода синтеза: </w:t>
      </w:r>
      <w:r>
        <w:rPr>
          <w:i/>
          <w:sz w:val="28"/>
          <w:szCs w:val="28"/>
          <w:lang w:val="en-US"/>
        </w:rPr>
        <w:t>va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uls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a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s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ta</w:t>
      </w:r>
      <w:r>
        <w:rPr>
          <w:sz w:val="28"/>
          <w:szCs w:val="28"/>
        </w:rPr>
        <w:t>) Следует упомянуть, что наименьшая частота называется основным т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зн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чего зависит высота зву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громкость зву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реальные встречающиеся звуки от чистых тонов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честве закрепления можно предложить учащимся либо составить свою музыкальную композицию из готовых инструментов, с условием чтобы в нее входили инструменты, дающие звук на разных частотах. Удобно воспользоваться программой </w:t>
      </w:r>
      <w:r>
        <w:rPr>
          <w:i/>
          <w:sz w:val="28"/>
          <w:szCs w:val="28"/>
          <w:lang w:val="en-US"/>
        </w:rPr>
        <w:t>FLStudio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ибо предложить зарисовать спектрограмму прослушанной композиции, например</w:t>
      </w:r>
      <w:r>
        <w:rPr>
          <w:i/>
          <w:sz w:val="28"/>
          <w:szCs w:val="28"/>
          <w:lang w:val="en-US"/>
        </w:rPr>
        <w:t xml:space="preserve"> sound/mixed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машнее задание: §35,36. Творческое задание учащихся – предложить составить или аранжировать мелод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447C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1:53:00Z</dcterms:created>
  <dc:creator>комп</dc:creator>
  <dc:description/>
  <dc:language>en-US</dc:language>
  <cp:lastModifiedBy>дом</cp:lastModifiedBy>
  <cp:lastPrinted>2005-09-05T00:51:00Z</cp:lastPrinted>
  <dcterms:modified xsi:type="dcterms:W3CDTF">2010-11-27T21:27:00Z</dcterms:modified>
  <cp:revision>21</cp:revision>
  <dc:subject/>
  <dc:title>Ур № __</dc:title>
</cp:coreProperties>
</file>