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К САМИМ ОПРЕДЕЛИТЬ УРОВЕН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ФИЗИЧЕСКОГО РАЗВИТ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д физическим развитием принято понимать запас жизненных сил, крепость тела,  выраженные в росте, весе, окружности груди, конеч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ост стоя легко определить следующим способом: к стене или косяку двери прикрепляют сантиметровую ленту длиной 2 м с нулевым обозначением на полу или чертят линию и делают на ней соответствующую разметку. Встают спиной вплотную к разметке (без обуви), касаясь ее пятками, ягодицами и межлопаточной областью спины. При этом голову держат прямо, подбородок слегка опустить (так, чтобы линия, соединяющая козелок уха с наружным краем глазницы, была горизонтально). Опустив книгу с твердым переплетом до соприкосновения с головой, узнают по разметке рост.</w:t>
      </w:r>
    </w:p>
    <w:p>
      <w:pPr>
        <w:pStyle w:val="Normal"/>
        <w:jc w:val="both"/>
        <w:rPr/>
      </w:pPr>
      <w:r>
        <w:rPr/>
        <w:tab/>
        <w:t>Вес можно проверить на напольных весах. Например, для здоровых детей и подростков характерны такие данные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Heading1"/>
              <w:rPr/>
            </w:pPr>
            <w:r>
              <w:rPr/>
              <w:t>Возрас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Длина тела (см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Масса тела (кг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  <w:p>
            <w:pPr>
              <w:pStyle w:val="Normal"/>
              <w:jc w:val="center"/>
              <w:rPr/>
            </w:pPr>
            <w:r>
              <w:rPr/>
              <w:t>8 лет</w:t>
            </w:r>
          </w:p>
          <w:p>
            <w:pPr>
              <w:pStyle w:val="Normal"/>
              <w:jc w:val="center"/>
              <w:rPr/>
            </w:pPr>
            <w:r>
              <w:rPr/>
              <w:t>9 лет</w:t>
            </w:r>
          </w:p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Окружность грудной клетки</w:t>
      </w:r>
    </w:p>
    <w:p>
      <w:pPr>
        <w:pStyle w:val="TextBody"/>
        <w:rPr/>
      </w:pPr>
      <w:r>
        <w:rPr/>
        <w:t>Определяют при помощи сантиметровой ленты. Ее накладывают сзади под нижними углами лопаток (руки подняты в стороны), а спереди – по нижнему краю околососковых кружков у мальчиков и по ходу четвертого ребра (при развитой грудной железе – над нею) у девочек.</w:t>
      </w:r>
    </w:p>
    <w:p>
      <w:pPr>
        <w:pStyle w:val="Normal"/>
        <w:jc w:val="both"/>
        <w:rPr/>
      </w:pPr>
      <w:r>
        <w:rPr/>
        <w:tab/>
        <w:t>Измерения проводят в положении полного вдоха, затем – при глубоком выдохе и далее в спокойном состоянии (пауза). Разница между  окружностью грудной клетки при выдохе составляет размах ((экскурсию) грудной клетки.</w:t>
      </w:r>
    </w:p>
    <w:p>
      <w:pPr>
        <w:pStyle w:val="Normal"/>
        <w:jc w:val="both"/>
        <w:rPr/>
      </w:pPr>
      <w:r>
        <w:rPr>
          <w:b/>
          <w:bCs w:val="false"/>
        </w:rPr>
        <w:tab/>
        <w:t>Окружность плеча</w:t>
      </w:r>
      <w:r>
        <w:rPr/>
        <w:t xml:space="preserve"> измеряют, накладывая сантиметровую ленту по наибольшей выпуклости при напряженно согнутой и при свободно опущенной руке.</w:t>
      </w:r>
    </w:p>
    <w:p>
      <w:pPr>
        <w:pStyle w:val="Normal"/>
        <w:jc w:val="both"/>
        <w:rPr/>
      </w:pPr>
      <w:r>
        <w:rPr>
          <w:b/>
          <w:bCs w:val="false"/>
        </w:rPr>
        <w:tab/>
        <w:t>Окружность бедра</w:t>
      </w:r>
      <w:r>
        <w:rPr/>
        <w:t xml:space="preserve"> определяют, накладывая ленту сзади под ягодичной складкой, параллельно полу, а </w:t>
      </w:r>
      <w:r>
        <w:rPr>
          <w:b/>
          <w:bCs w:val="false"/>
        </w:rPr>
        <w:t xml:space="preserve"> окружность голени </w:t>
      </w:r>
      <w:r>
        <w:rPr/>
        <w:t>– накладывая ленту по наибольшей выпуклости икроножной мышцы. При этом нужно стоять в исходном положении – стойка ноги врозь, так, чтобы тяжесть тела распределялась равномерно на обе ноги.</w:t>
      </w:r>
    </w:p>
    <w:p>
      <w:pPr>
        <w:pStyle w:val="Normal"/>
        <w:jc w:val="both"/>
        <w:rPr/>
      </w:pPr>
      <w:r>
        <w:rPr/>
        <w:tab/>
        <w:t>Для оценки физического развития можно пользоваться двумя способами. Первый – это сравнение со средними показателями (стандартами), характеризующими нормальное физическое развитие ребенка в данном возрасте и проживающего в том или ином регионе страны.</w:t>
      </w:r>
    </w:p>
    <w:p>
      <w:pPr>
        <w:pStyle w:val="Normal"/>
        <w:jc w:val="both"/>
        <w:rPr/>
      </w:pPr>
      <w:r>
        <w:rPr/>
        <w:tab/>
        <w:t>Второй способ – сопоставление между собой двух или нескольких признаков физического развития (длины тела, массы тела, окружности грудной клетки и т.д.) Соотношение основных признаков физического развития, которые  взаимосвязаны, может дать ориентировочное представление о  пропорциональности физического развития.</w:t>
      </w:r>
    </w:p>
    <w:p>
      <w:pPr>
        <w:pStyle w:val="Normal"/>
        <w:jc w:val="both"/>
        <w:rPr/>
      </w:pPr>
      <w:r>
        <w:rPr/>
        <w:tab/>
        <w:t>Сопоставляя величину массы (веса) тела с величиной длины (роста) тела стоя, определяют</w:t>
      </w:r>
      <w:r>
        <w:rPr>
          <w:b/>
          <w:bCs w:val="false"/>
        </w:rPr>
        <w:t xml:space="preserve"> весоростовой показ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ес тела (г)</w:t>
      </w:r>
    </w:p>
    <w:p>
      <w:pPr>
        <w:pStyle w:val="Normal"/>
        <w:jc w:val="both"/>
        <w:rPr/>
      </w:pPr>
      <w:r>
        <w:rPr/>
        <w:tab/>
        <w:t>Показатель = ----------------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Рост (с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знают, сколько граммов веса (массы)) приходится на каждый сантиметр роста. Показатель менее 300 г для взрослых или менее 200 г для детей возраста 12-15 лет указывает на недостаточный вес, а показатель больше 400 г – на избыточный вес.</w:t>
      </w:r>
    </w:p>
    <w:p>
      <w:pPr>
        <w:pStyle w:val="Normal"/>
        <w:jc w:val="both"/>
        <w:rPr/>
      </w:pPr>
      <w:r>
        <w:rPr/>
        <w:tab/>
        <w:t>Сопоставляя величину роста с величиной окружности грудной клетки (широкая или узкая грудная клетка), определяют показатель Эрисмана. Он равен величине окружности грудной клетки (см) минус половина величины роста стоя (см).</w:t>
      </w:r>
    </w:p>
    <w:p>
      <w:pPr>
        <w:pStyle w:val="Normal"/>
        <w:jc w:val="both"/>
        <w:rPr/>
      </w:pPr>
      <w:r>
        <w:rPr/>
        <w:tab/>
        <w:t>Если в дошкольном возрасте величина окружности грудной клетки превышает величину половины роста на несколько сантиметров, то уже в младшем школьном возрасте разность между ними снижается до нуля; в переходном возрасте этот показатель становится отрицательным – от 1 до 3 см (подросткам свойственна относительная узкогрудость), далее он вновь возрастает  и к концу полового созревания достигает величин, близких к показателям взрослых.</w:t>
      </w:r>
    </w:p>
    <w:p>
      <w:pPr>
        <w:pStyle w:val="Normal"/>
        <w:jc w:val="both"/>
        <w:rPr/>
      </w:pPr>
      <w:r>
        <w:rPr/>
        <w:tab/>
        <w:t xml:space="preserve">Сопоставляя величину жизненной емкости легких (ЖЕЛ) с величиной веса тела, определяют </w:t>
      </w:r>
      <w:r>
        <w:rPr>
          <w:b/>
          <w:bCs w:val="false"/>
        </w:rPr>
        <w:t xml:space="preserve"> жизненный показатель: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ЖЕЛ (мл)</w:t>
      </w:r>
    </w:p>
    <w:p>
      <w:pPr>
        <w:pStyle w:val="Normal"/>
        <w:jc w:val="both"/>
        <w:rPr/>
      </w:pPr>
      <w:r>
        <w:rPr/>
        <w:tab/>
        <w:t>Показатель= ----------------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ес тела (к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еличины эти, разумеется, средние. В каждом отдельном случае большую роль играют врожденные особенности организма.</w:t>
      </w:r>
    </w:p>
    <w:p>
      <w:pPr>
        <w:pStyle w:val="Normal"/>
        <w:jc w:val="both"/>
        <w:rPr/>
      </w:pPr>
      <w:r>
        <w:rPr/>
        <w:tab/>
        <w:t>Показатели веса, например, у вполне здоровых детей могут отклоняться в ту и другую сторону на 3-5 кг. Превышение средней нормы на одну треть – явление ненормальное. Так, если у 10-летнего ребенка при росте 126  см вес больше нормы ((30 кг)), то можно заподозрить развитие ожирения.</w:t>
      </w:r>
    </w:p>
    <w:p>
      <w:pPr>
        <w:pStyle w:val="Normal"/>
        <w:jc w:val="both"/>
        <w:rPr/>
      </w:pPr>
      <w:r>
        <w:rPr/>
        <w:tab/>
        <w:t>У детей жизненный показатель начиная с 10-летнего возраста, как и у взрослых, довольно постоянен: в переходном возрасте он равен 65-70 мл у мальчиков и 55-60 мл у девочек, у взрослых его средняя величина – около 60 мл на каждый килограмм веса у мужчин и около 52 мл на килограмм веса у женщин.</w:t>
      </w:r>
    </w:p>
    <w:p>
      <w:pPr>
        <w:pStyle w:val="Normal"/>
        <w:jc w:val="both"/>
        <w:rPr/>
      </w:pPr>
      <w:r>
        <w:rPr/>
        <w:tab/>
        <w:t>Оценивая физическое развитие по внешним признакам, определяют осанку, форму позвоночника, форму грудной клетки, строение ног и форму стопы.</w:t>
      </w:r>
    </w:p>
    <w:p>
      <w:pPr>
        <w:pStyle w:val="Normal"/>
        <w:jc w:val="both"/>
        <w:rPr/>
      </w:pPr>
      <w:r>
        <w:rPr/>
        <w:tab/>
      </w:r>
      <w:r>
        <w:rPr>
          <w:b/>
          <w:bCs w:val="false"/>
        </w:rPr>
        <w:t xml:space="preserve">Осанку, </w:t>
      </w:r>
      <w:r>
        <w:rPr/>
        <w:t xml:space="preserve"> то есть привычную позу человека, которая характеризуется способностью без особого напряжения держать прямо туловище и голову, лучше всего определять при положении стоя в профиль. В этом случае хорошо заметны естественные (физиологические) изгибы позвоночника. Чрезмерная или недостаточная их величина свидетельствует о неправильной осанке.</w:t>
      </w:r>
    </w:p>
    <w:p>
      <w:pPr>
        <w:pStyle w:val="Normal"/>
        <w:jc w:val="both"/>
        <w:rPr/>
      </w:pPr>
      <w:r>
        <w:rPr/>
        <w:tab/>
        <w:t>Осанка связана с формой позвоночника, грудной клетки, положением тела, степенью развития групп мышц. При нарушениях осанки может образоваться круглая спина,  плоская спина, седлообразная спина. Наиболее выраженные отклонения в форме спины отмечаются при боковых искривлениях позвоночника – сколиозах.</w:t>
      </w:r>
    </w:p>
    <w:p>
      <w:pPr>
        <w:pStyle w:val="Normal"/>
        <w:jc w:val="both"/>
        <w:rPr/>
      </w:pPr>
      <w:r>
        <w:rPr/>
        <w:tab/>
      </w:r>
      <w:r>
        <w:rPr>
          <w:b/>
          <w:bCs w:val="false"/>
        </w:rPr>
        <w:t xml:space="preserve">Форма грудной клетки </w:t>
      </w:r>
      <w:r>
        <w:rPr/>
        <w:t xml:space="preserve"> зависит от формы и расположения ребер, ключиц, грудины, лопаток, позвоночника. Наиболее часто встречаются коническая, цилиндрическая и уплощенная формы грудной клетки.</w:t>
      </w:r>
    </w:p>
    <w:p>
      <w:pPr>
        <w:pStyle w:val="Normal"/>
        <w:jc w:val="both"/>
        <w:rPr/>
      </w:pPr>
      <w:r>
        <w:rPr/>
        <w:tab/>
        <w:t>Лопатки в норме должны быть на одной линии и не слишком отставать от спины. Отклонением от этого бывают неодинаковое положение нижних углов лопаток, отстающие или крыловидные лопатки (вследствие рахита, мышечной слабости или общей задержки в росте).</w:t>
      </w:r>
    </w:p>
    <w:p>
      <w:pPr>
        <w:pStyle w:val="Normal"/>
        <w:jc w:val="both"/>
        <w:rPr/>
      </w:pPr>
      <w:r>
        <w:rPr/>
        <w:tab/>
      </w:r>
      <w:r>
        <w:rPr>
          <w:b/>
          <w:bCs w:val="false"/>
        </w:rPr>
        <w:t xml:space="preserve">Форма ног </w:t>
      </w:r>
      <w:r>
        <w:rPr/>
        <w:t xml:space="preserve"> считается нормальной, если при стойке «смирно» бедра и голени сомкнуты или между ними  есть небольшие просветы в области коленей или над внутренними лодыжками. Отклонением от нормальной формы ног может быть  О – образная форма (одно из последствий рахита) или Х – образная (возникает чаще всего в результате слабости мышечно-связочного аппарата), которая встречается больше у девочек.</w:t>
      </w:r>
    </w:p>
    <w:p>
      <w:pPr>
        <w:pStyle w:val="Normal"/>
        <w:jc w:val="both"/>
        <w:rPr/>
      </w:pPr>
      <w:r>
        <w:rPr/>
        <w:tab/>
      </w:r>
      <w:r>
        <w:rPr>
          <w:b/>
          <w:bCs w:val="false"/>
        </w:rPr>
        <w:t xml:space="preserve">Нормальная стопа </w:t>
      </w:r>
      <w:r>
        <w:rPr/>
        <w:t xml:space="preserve"> имеет форму полусвода, который удерживается благодаря натяжению связочного аппарата и напряжению мышц, поддерживающих свод стопы. Уплощение свода стопы – плоскостопие – говорит о нарушении нормальной функции. Нередко это вызывает ограничение способности к двигательной деятельности. В этом случае при ходьбе          и стоянии быстро наступает  утомление, появляются мышечные боли.</w:t>
      </w:r>
    </w:p>
    <w:p>
      <w:pPr>
        <w:pStyle w:val="Normal"/>
        <w:jc w:val="both"/>
        <w:rPr/>
      </w:pPr>
      <w:r>
        <w:rPr/>
        <w:tab/>
        <w:t>Путем простого осмотра стопы можно судить о ее строении. Более верное представление дает отпечаток стопы на белом листе бумаги. Для этого необходимо смочить стопы ног красящим веществом (например, синькой) или жирным (оливковым, подсолнечным) маслом и сразу поставить стопу (стопы) на лист чистой бумаги. При плоскостопии на отпечатке ступней не  будет внутренней выемки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sectPr>
      <w:type w:val="nextPage"/>
      <w:pgSz w:w="11906" w:h="16838"/>
      <w:pgMar w:left="85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w w:val="9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1:42:00Z</dcterms:created>
  <dc:creator>Библиотека</dc:creator>
  <dc:description/>
  <dc:language>en-US</dc:language>
  <cp:lastModifiedBy>Шмыг</cp:lastModifiedBy>
  <dcterms:modified xsi:type="dcterms:W3CDTF">2005-03-01T11:33:00Z</dcterms:modified>
  <cp:revision>9</cp:revision>
  <dc:subject/>
  <dc:title>КАК САМИМ ОПРЕДЕЛИТЬ УРОВЕНЬ</dc:title>
</cp:coreProperties>
</file>