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УРО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Тема</w:t>
      </w:r>
      <w:r>
        <w:rPr>
          <w:b/>
          <w:sz w:val="28"/>
          <w:szCs w:val="28"/>
        </w:rPr>
        <w:t>: Конденсаторы. Энергия электрического пол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и урока: </w:t>
      </w:r>
      <w:r>
        <w:rPr>
          <w:sz w:val="28"/>
          <w:szCs w:val="28"/>
        </w:rPr>
        <w:t>1.Знакомстро учащихся с конденсаторами – накопителями энергии электрического поля, их основными характерист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учить учащихся решать задачи по данной теме, подготовка к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казать практическую значимость данного материал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боры и материалы : </w:t>
      </w:r>
      <w:r>
        <w:rPr>
          <w:sz w:val="28"/>
          <w:szCs w:val="28"/>
        </w:rPr>
        <w:t xml:space="preserve"> разборный конденсатор,  штативы,  соединительные провода,  источник тока,   различные виды конденсаторов,  батарея конденсаторов,  презентация «Конденсато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Подготовка к восприятию нового матери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ая беседа с класс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чем заключается принцип суперпозиции по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ему равна поверхностная плотность заря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измерить разность потенциалов между двумя проводни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чему диэлектрик ослабляет электростатическое п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ой опыт доказывает отсутствие электрического поля внутри проводник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>Формирование новых знаний,  умений,  навыков:</w:t>
      </w:r>
    </w:p>
    <w:p>
      <w:pPr>
        <w:pStyle w:val="Normal"/>
        <w:rPr/>
      </w:pPr>
      <w:r>
        <w:rPr>
          <w:sz w:val="28"/>
          <w:szCs w:val="28"/>
        </w:rPr>
        <w:t>Темой нашего сегодняшнего урока является  «Конденсаторы. Энергия электростатического п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 может храниться в ведре, а с помощью чего можно накапливать и сохранять электрическую энергию? Исходя из темы, вы,  наверное, догадались, что это устройство называется конденсатором (слайд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ного истории. В тысяча семьсот сорок пятом году в Лейдене  голландский физик Питер Ван Мушенбрук совместно с немецким коллегой создали первый  накопитель энергии и назвали его лейденской банкой 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такое конденсатор? От латинского слова «уплотнение», «сгущение»- это устройство, предназначенное для накопления заряда и энергии электростатического поля( слайд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одробнее его устройство. Простейший плоский конденсатор состоит из двух одинаковых параллельных пластин (называемых обкладками),  находящихся на малом расстоянии друг от друга и разделенных слоем диэлектрика. На пластины от источника питания подаются заряды одинаковые по модулю, но противоположные по знаку. Таким образом,  между пластинами возникает разность потенциалов. Все  электрическое поле сосредоточено внутри конденсатора и однородно. Существует огромный природный конденсатор. Облако и Земля- это разноименные обкладки конденсатора. Молния- разряд конденсатора. Под зарядом конденсатора понимают абсолютное значение одной из обкладок (слайд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конденсатора в радиотехническом или электротехническом устройстве можно узнать по обозначениям.  Даны обозначения конденсатора постоянной и переменной емкость(слайд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м, что является основной характеристикой конденсатора. Это электрическая емкость (электроемкость), которая обозначается буквой  С. Электроемкость- это физическая величина, характеризующая способность двух проводников накапливать электрический заряд. Единица электроемкости в системе СИ названа в честь великого ученого Майкла Фарадея и называется фарад. Электроемкость двух проводников равна одному фараду, если при сообщении им заряда в один кулон между ними возникает разность потенциалов один вольт. Один фарад - это очень большая величина, поэтому на практике используют мкФ, нФ,  пФ.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, как характеристики конденсатора выглядят на языке формул. Электроемкость двух проводников – это отношение заряда проводника  к разности потенциалов между ни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 =</w:t>
      </w:r>
      <w:r>
        <w:rPr>
          <w:rFonts w:cs="Arial" w:ascii="Arial" w:hAnsi="Arial"/>
          <w:sz w:val="28"/>
          <w:szCs w:val="28"/>
        </w:rPr>
        <w:t>q</w:t>
      </w:r>
      <w:r>
        <w:rPr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>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электроемкость  не зависит ни от сообщенного проводникам заряда, ни от возникающей между ними разности потенциалов. Емкость конденсатора определяется геометрическими размерами проводников, формой, расположением и , конечно, диэлектрической проницаемостью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= </w:t>
      </w:r>
      <w:r>
        <w:rPr>
          <w:rFonts w:cs="Arial" w:ascii="Arial" w:hAnsi="Arial"/>
          <w:sz w:val="28"/>
          <w:szCs w:val="28"/>
        </w:rPr>
        <w:t>εε</w:t>
      </w:r>
      <w:r>
        <w:rPr>
          <w:sz w:val="28"/>
          <w:szCs w:val="28"/>
          <w:vertAlign w:val="subscript"/>
        </w:rPr>
        <w:t>0</w:t>
      </w:r>
      <w:r>
        <w:rPr>
          <w:rFonts w:cs="Arial" w:ascii="Arial" w:hAnsi="Arial"/>
          <w:sz w:val="28"/>
          <w:szCs w:val="28"/>
        </w:rPr>
        <w:t>s</w:t>
      </w:r>
      <w:r>
        <w:rPr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 xml:space="preserve">d              </w:t>
      </w:r>
      <w:r>
        <w:rPr>
          <w:sz w:val="28"/>
          <w:szCs w:val="28"/>
        </w:rPr>
        <w:t>(слайд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зарядить конденсатор, нужно совершить работу по разделению положительных и отрицательных зарядов. Согласно закону сохранения энергии эта работа равна энергии конденсатора, которую можно определить по трем, приведенным на слайде, форму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W</w:t>
      </w:r>
      <w:r>
        <w:rPr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С= С</w:t>
      </w:r>
      <w:r>
        <w:rPr>
          <w:rFonts w:cs="Arial" w:ascii="Arial" w:hAnsi="Arial"/>
          <w:sz w:val="28"/>
          <w:szCs w:val="28"/>
        </w:rPr>
        <w:t>U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 =</w:t>
      </w:r>
      <w:r>
        <w:rPr>
          <w:rFonts w:cs="Arial" w:ascii="Arial" w:hAnsi="Arial"/>
          <w:sz w:val="28"/>
          <w:szCs w:val="28"/>
        </w:rPr>
        <w:t>qU</w:t>
      </w:r>
      <w:r>
        <w:rPr>
          <w:sz w:val="28"/>
          <w:szCs w:val="28"/>
        </w:rPr>
        <w:t>/2.</w:t>
        <w:tab/>
        <w:t>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ем слайде вы видите различные виды конденсаторов (слайд 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азнообразие конденсаторов можно разделить на два типа: по виду диэлектрика конденсаторы бывают вакуумные, воздушные, бумажные, стеклянные, электролитические и другие ( слайд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по возможности изменять емкость- это конденсаторы постоянной и переменной емкости, обозначения которых на схемах вам было представлено выше (слайд 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нужной электроемкости конденсаторы можно соединять в батареи, используя последовательный и параллельный способ, как в случае с резисторами. Рассмотрим параллельный способ соединения конденсаторов. Если заряд на обкладке первого конденсатора обозначим  </w:t>
      </w:r>
      <w:r>
        <w:rPr>
          <w:rFonts w:cs="Arial" w:ascii="Arial" w:hAnsi="Arial"/>
          <w:sz w:val="28"/>
          <w:szCs w:val="28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а на обкладке  второго- через </w:t>
      </w:r>
      <w:r>
        <w:rPr>
          <w:rFonts w:cs="Arial" w:ascii="Arial" w:hAnsi="Arial"/>
          <w:sz w:val="28"/>
          <w:szCs w:val="28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то по закону сохранения заряда общий заряд будет равен сумме зарядов  </w:t>
      </w:r>
      <w:r>
        <w:rPr>
          <w:rFonts w:cs="Arial" w:ascii="Arial" w:hAnsi="Arial"/>
          <w:sz w:val="28"/>
          <w:szCs w:val="28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и  </w:t>
      </w:r>
      <w:r>
        <w:rPr>
          <w:rFonts w:cs="Arial" w:ascii="Arial" w:hAnsi="Arial"/>
          <w:sz w:val="28"/>
          <w:szCs w:val="28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 Разность потенциалов(напряжение)  </w:t>
      </w:r>
      <w:r>
        <w:rPr>
          <w:rFonts w:cs="Arial" w:ascii="Arial" w:hAnsi="Arial"/>
          <w:sz w:val="28"/>
          <w:szCs w:val="28"/>
        </w:rPr>
        <w:t>U</w:t>
      </w:r>
      <w:r>
        <w:rPr>
          <w:sz w:val="28"/>
          <w:szCs w:val="28"/>
        </w:rPr>
        <w:t xml:space="preserve"> между обкладками остается неизменной. Общая емкость конденсаторов при параллельном соединении равна сумме емкостей конденсаторов 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бщ.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следовательном соединении конденсаторов, суммарный заряд не меняется. Общая разность потенциалов на обкладках конденсаторов равна сумме разности потенциалов на концах первого и разности потенциалов на обкладках второго конденсатора  </w:t>
      </w:r>
      <w:r>
        <w:rPr>
          <w:rFonts w:cs="Arial" w:ascii="Arial" w:hAnsi="Arial"/>
          <w:sz w:val="28"/>
          <w:szCs w:val="28"/>
        </w:rPr>
        <w:t>U</w:t>
      </w:r>
      <w:r>
        <w:rPr>
          <w:sz w:val="28"/>
          <w:szCs w:val="28"/>
        </w:rPr>
        <w:t>общ.=</w:t>
      </w:r>
      <w:r>
        <w:rPr>
          <w:rFonts w:cs="Arial" w:ascii="Arial" w:hAnsi="Arial"/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</w:t>
      </w:r>
      <w:r>
        <w:rPr>
          <w:rFonts w:cs="Arial" w:ascii="Arial" w:hAnsi="Arial"/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   При последовательном соединении складываются обратные величины емкостей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/С</w:t>
      </w:r>
      <w:r>
        <w:rPr>
          <w:sz w:val="28"/>
          <w:szCs w:val="28"/>
          <w:vertAlign w:val="subscript"/>
        </w:rPr>
        <w:t>общ.</w:t>
      </w:r>
      <w:r>
        <w:rPr>
          <w:sz w:val="28"/>
          <w:szCs w:val="28"/>
        </w:rPr>
        <w:t>= 1/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1/С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енная емкость конденсатора при последовательном соединении всегда меньше наименьшей емкости ( слайд 13)</w:t>
      </w:r>
    </w:p>
    <w:p>
      <w:pPr>
        <w:pStyle w:val="Normal"/>
        <w:jc w:val="both"/>
        <w:rPr/>
      </w:pPr>
      <w:r>
        <w:rPr>
          <w:sz w:val="28"/>
          <w:szCs w:val="28"/>
        </w:rPr>
        <w:t>Так как конденсаторы способны накапливать электрическую энергию, а затем ее мгновенно отдавать, то они имеют широкую область применения: 1)радиотехника и электротех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фототехнике всем известная фотовспы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лазерной тех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элементах памяти ЭВМ и любимом вами компьютере. Ведь под крышками цифр и символов клавиатуры компьютера стоят конденсаторы. 5)конденсатор нашел применение при измерении влажности воздуха и древес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 системе защиты от короткого замы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вы видите насколько прочно вошли в нашу жизнь эти накопители энергии- конденсаторы.  </w:t>
      </w:r>
      <w:r>
        <w:rPr>
          <w:b/>
          <w:sz w:val="28"/>
          <w:szCs w:val="28"/>
        </w:rPr>
        <w:t>Но следует помнить, что заряжен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денсатор опасен для жизни!</w:t>
      </w:r>
      <w:r>
        <w:rPr>
          <w:sz w:val="28"/>
          <w:szCs w:val="28"/>
        </w:rPr>
        <w:t xml:space="preserve"> (слайд 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екоторые типы задач, которые встречались на  ЕГЭ в прошлые годы  слайды ( 15-2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мы  с вами рассмотрели  назначение, основные характеристики, способы соединения конденсаторов, разобрали несколько видов задач. Теперь у вас наверняка  не возникнет практических проблем при  встрече с конденсато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>Закреп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 (см. текст в разделе Самостоятельная рабо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>Домашне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</w:t>
      </w:r>
      <w:r>
        <w:rPr>
          <w:sz w:val="28"/>
          <w:szCs w:val="28"/>
        </w:rPr>
        <w:t>99-101.стр.285-286 разобрать задачи, упр.18 ( письменно) учебник « Физика -10», Г.Я. Мякишев , Б.Б. Буховцев ,  Н.Н.Сот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ганов А.В. и др. Физика вокруг нас , Изд-во Казанского университета,1996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ласова И.Г.  Решение задач по физике ( справочник школьника) - М.: Филологическое общество «Слово», 199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рдин О.Ф. Физика Справочные материалы – М, : Просвещение,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Ландсберг Г.С. Элементарный учебник физики том.2- М.: АОЗТ «Шрайк»,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якишев Г.Я. и др. Учебник для 10 класса общеобразовательных учреждений – М.: Просвещение,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Тульчинский М.Е. Качественные задачи по физике в средней школе. – М. :Просвещение 19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типовые тестовые задания ЕГЭ -2009 год О.Ф.Кабардин и др.,М, Экзамен,2009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одготовка к ЕГЭ-2010 под ред. Монастырского ,Ростов-на-Дону, Легион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Варианты тестовых заданий по подготовке к ЕГЭ (ФИПИ) прошл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Интернет ресурсы. Режим доступа: </w:t>
      </w:r>
      <w:r>
        <w:rPr>
          <w:sz w:val="28"/>
          <w:szCs w:val="28"/>
          <w:lang w:val="en-US"/>
        </w:rPr>
        <w:t>wwwfip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самостоя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Емкость конденсатора –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объем пространства между пласти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уммарный объем его пла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ношение суммарного заряда на пластинах к разности потенциалов между пласти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ношение модуля заряда на одной из пластин к разности потенциалов между н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Расстояние </w:t>
      </w:r>
      <w:r>
        <w:rPr>
          <w:rFonts w:cs="Arial" w:ascii="Arial" w:hAnsi="Arial"/>
          <w:sz w:val="28"/>
          <w:szCs w:val="28"/>
        </w:rPr>
        <w:t>d</w:t>
      </w:r>
      <w:r>
        <w:rPr>
          <w:sz w:val="28"/>
          <w:szCs w:val="28"/>
        </w:rPr>
        <w:t xml:space="preserve">  между обкладками плоского воздушного конденсатора увеличили в 2 раза, а пространство между обкладками заполнили парафином. Диэлектрическая проницаемость парафина </w:t>
      </w:r>
      <w:r>
        <w:rPr>
          <w:rFonts w:cs="Arial" w:ascii="Arial" w:hAnsi="Arial"/>
          <w:sz w:val="28"/>
          <w:szCs w:val="28"/>
        </w:rPr>
        <w:t>ε</w:t>
      </w:r>
      <w:r>
        <w:rPr>
          <w:sz w:val="28"/>
          <w:szCs w:val="28"/>
        </w:rPr>
        <w:t xml:space="preserve"> = 2. Как изменилась емкость конденсат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величилась в 4 раза          3) не измени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уменьшилась в 4 раза          4) увеличилась в  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денсатор емкостью 0,01 Ф заряжен до напряжения 20 В. Какой энергией обладает конденсат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0,1 Дж   2) 0,2 Дж    3) 2 Дж   4) 4 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Если заряд на конденсаторе постоянной емкости увеличить в  2 раза, то энергия электрического поля конденсатор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 изменится                    3) уменьшится в 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величится в 2 раза         4) увеличится в 4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Воздушный конденсатор емкостью С заполняют диэлектриком с диэлектрической проницаемостью </w:t>
      </w:r>
      <w:r>
        <w:rPr>
          <w:rFonts w:cs="Arial" w:ascii="Arial" w:hAnsi="Arial"/>
          <w:sz w:val="28"/>
          <w:szCs w:val="28"/>
        </w:rPr>
        <w:t>ε</w:t>
      </w:r>
      <w:r>
        <w:rPr>
          <w:sz w:val="28"/>
          <w:szCs w:val="28"/>
        </w:rPr>
        <w:t xml:space="preserve"> = 2. Конденсатор какой емкости надо включить последовательно с данным, чтобы получившаяся батарея тоже  имела емкость 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    2) 2С   3) 3С 4) 4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азность потенциалов между пластинами плоского конденсатора, расстояние между которыми 4 см и напряженность электрического поля между которыми 80 В/м, ра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320,0 В   2) 3,2 В   3) 20,0 В   4) 200,0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Отсоединенный от источника тока плоский воздушный конденсатор заряжен до разности потенциалов </w:t>
      </w:r>
      <w:r>
        <w:rPr>
          <w:rFonts w:cs="Arial" w:ascii="Arial" w:hAnsi="Arial"/>
          <w:sz w:val="28"/>
          <w:szCs w:val="28"/>
        </w:rPr>
        <w:t>U</w:t>
      </w:r>
      <w:r>
        <w:rPr>
          <w:sz w:val="28"/>
          <w:szCs w:val="28"/>
        </w:rPr>
        <w:t xml:space="preserve">. Если такой конденсатор заполнить диэлектриком с диэлектрической проницаемостью </w:t>
      </w:r>
      <w:r>
        <w:rPr>
          <w:rFonts w:cs="Arial" w:ascii="Arial" w:hAnsi="Arial"/>
          <w:sz w:val="28"/>
          <w:szCs w:val="28"/>
        </w:rPr>
        <w:t>ε</w:t>
      </w:r>
      <w:r>
        <w:rPr>
          <w:sz w:val="28"/>
          <w:szCs w:val="28"/>
        </w:rPr>
        <w:t xml:space="preserve"> , то разность потенциалов между обкладками конденсатора станет равной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Arial" w:ascii="Arial" w:hAnsi="Arial"/>
          <w:sz w:val="28"/>
          <w:szCs w:val="28"/>
        </w:rPr>
        <w:t xml:space="preserve">ε U      </w:t>
      </w:r>
      <w:r>
        <w:rPr>
          <w:sz w:val="28"/>
          <w:szCs w:val="28"/>
        </w:rPr>
        <w:t>2)(</w:t>
      </w:r>
      <w:r>
        <w:rPr>
          <w:rFonts w:cs="Arial" w:ascii="Arial" w:hAnsi="Arial"/>
          <w:sz w:val="28"/>
          <w:szCs w:val="28"/>
        </w:rPr>
        <w:t xml:space="preserve"> ε-1) U       3) U/</w:t>
      </w:r>
      <w:r>
        <w:rPr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 xml:space="preserve"> ε-1)          4)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/ ε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В).Плоский конденсатор подключили к источнику тока, а затем уменьшили расстояние между пластинами. Что произойдет при этом с зарядом и электроемкостью конденсат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каждой позиции первого столбика подберите соответствующую позицию второго и запишите в</w:t>
      </w:r>
      <w:r>
        <w:rPr>
          <w:sz w:val="28"/>
          <w:szCs w:val="28"/>
          <w:u w:val="single"/>
        </w:rPr>
        <w:t xml:space="preserve"> таблицу </w:t>
      </w:r>
      <w:r>
        <w:rPr>
          <w:sz w:val="28"/>
          <w:szCs w:val="28"/>
        </w:rPr>
        <w:t xml:space="preserve"> выбранные цифры под соответствующими буквами. Краевыми эффектами пренебречь, считая пластины конденсатора бесконечно большими. Диэлектрическую проницаемость воздуха принять равно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ИЕ   ВЕЛИЧИНЫ</w:t>
        <w:tab/>
        <w:t>ИХ ИЗМЕНЕНИЕ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А) Заряд конденсатора</w:t>
        <w:tab/>
        <w:t>1)увеличится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Б)Электроемкость</w:t>
        <w:tab/>
        <w:t>2)уменьшится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)не изменится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sz w:val="28"/>
          <w:szCs w:val="28"/>
        </w:rPr>
        <w:t>9(В).Два последовательно соединенных конденсатора (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 мкФ 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4 мкФ) присоединены к источнику постоянного напряжения </w:t>
      </w:r>
      <w:r>
        <w:rPr>
          <w:rFonts w:cs="Arial" w:ascii="Arial" w:hAnsi="Arial"/>
          <w:sz w:val="28"/>
          <w:szCs w:val="28"/>
        </w:rPr>
        <w:t>U</w:t>
      </w:r>
      <w:r>
        <w:rPr>
          <w:sz w:val="28"/>
          <w:szCs w:val="28"/>
        </w:rPr>
        <w:t>=120 В.Определить напряжение на  первом конденсаторе.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(С).Конденсаторы, электрическая емкость которых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4 мкФ 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8 мкФ, заряжают до  напряжения 3 В каждый, а затем «плюс»  одного из них подключают к «минусу»  другого и соединяют свободные выводы резистором сопротивлением 1000 Ом. Какое  количество теплоты выделится в резист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ерный ответ 4. (Задача требует четкого знания определения электроемкости конденсат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твет 3 – не изменилась. Из  формуле по определению электроемкости плоского конденсатора  С = </w:t>
      </w:r>
      <w:r>
        <w:rPr>
          <w:rFonts w:cs="Arial" w:ascii="Arial" w:hAnsi="Arial"/>
          <w:sz w:val="28"/>
          <w:szCs w:val="28"/>
        </w:rPr>
        <w:t>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</w:t>
      </w:r>
      <w:r>
        <w:rPr>
          <w:rFonts w:cs="Arial" w:ascii="Arial" w:hAnsi="Arial"/>
          <w:sz w:val="28"/>
          <w:szCs w:val="28"/>
          <w:vertAlign w:val="subscript"/>
        </w:rPr>
        <w:t>0</w:t>
      </w:r>
      <w:r>
        <w:rPr>
          <w:rFonts w:cs="Arial" w:ascii="Arial" w:hAnsi="Arial"/>
          <w:sz w:val="28"/>
          <w:szCs w:val="28"/>
        </w:rPr>
        <w:t xml:space="preserve">s/d </w:t>
      </w:r>
      <w:r>
        <w:rPr>
          <w:sz w:val="28"/>
          <w:szCs w:val="28"/>
        </w:rPr>
        <w:t xml:space="preserve"> видно, что при увеличении расстояния между обкладками </w:t>
      </w:r>
      <w:r>
        <w:rPr>
          <w:rFonts w:cs="Arial" w:ascii="Arial" w:hAnsi="Arial"/>
          <w:sz w:val="28"/>
          <w:szCs w:val="28"/>
        </w:rPr>
        <w:t xml:space="preserve">d </w:t>
      </w:r>
      <w:r>
        <w:rPr>
          <w:sz w:val="28"/>
          <w:szCs w:val="28"/>
        </w:rPr>
        <w:t xml:space="preserve"> в 2 раза, электроемкость С уменьшится в 2 раза (обратно пропорциональная зависимость), и при увеличении </w:t>
      </w:r>
      <w:r>
        <w:rPr>
          <w:rFonts w:cs="Arial" w:ascii="Arial" w:hAnsi="Arial"/>
          <w:sz w:val="28"/>
          <w:szCs w:val="28"/>
        </w:rPr>
        <w:t xml:space="preserve">ε </w:t>
      </w:r>
      <w:r>
        <w:rPr>
          <w:sz w:val="28"/>
          <w:szCs w:val="28"/>
        </w:rPr>
        <w:t xml:space="preserve"> в 2 раза ( так как у воздуха </w:t>
      </w:r>
      <w:r>
        <w:rPr>
          <w:rFonts w:cs="Arial" w:ascii="Arial" w:hAnsi="Arial"/>
          <w:sz w:val="28"/>
          <w:szCs w:val="28"/>
        </w:rPr>
        <w:t>ε=1)</w:t>
      </w:r>
      <w:r>
        <w:rPr>
          <w:sz w:val="28"/>
          <w:szCs w:val="28"/>
        </w:rPr>
        <w:t xml:space="preserve"> С увеличивается в 2 раза (прямо пропорциональная зависимость). В результате электроемкость конденсатора  С не измен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Ответ  2 :  0,2 Дж. Воспользуемся формулой для энергии плоского конденсатора: </w:t>
      </w:r>
      <w:r>
        <w:rPr>
          <w:rFonts w:cs="Arial" w:ascii="Arial" w:hAnsi="Arial"/>
          <w:sz w:val="28"/>
          <w:szCs w:val="28"/>
        </w:rPr>
        <w:t>W</w:t>
      </w:r>
      <w:r>
        <w:rPr>
          <w:sz w:val="28"/>
          <w:szCs w:val="28"/>
        </w:rPr>
        <w:t>=С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/</w:t>
      </w:r>
      <w:r>
        <w:rPr>
          <w:sz w:val="28"/>
          <w:szCs w:val="28"/>
        </w:rPr>
        <w:t>2, получим вер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Ответ 4: увеличится в 4 раза. Применим формулу для энергии  плоского конденсатор: </w:t>
      </w:r>
      <w:r>
        <w:rPr>
          <w:rFonts w:cs="Arial" w:ascii="Arial" w:hAnsi="Arial"/>
          <w:sz w:val="28"/>
          <w:szCs w:val="28"/>
        </w:rPr>
        <w:t>W</w:t>
      </w:r>
      <w:r>
        <w:rPr>
          <w:sz w:val="28"/>
          <w:szCs w:val="28"/>
        </w:rPr>
        <w:t xml:space="preserve">= </w:t>
      </w:r>
      <w:r>
        <w:rPr>
          <w:rFonts w:cs="Arial" w:ascii="Arial" w:hAnsi="Arial"/>
          <w:sz w:val="28"/>
          <w:szCs w:val="28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С. Так как  заряд увеличится в 2 раза, а он возводится в формуле в квадрат, то энергия увеличится в 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Верный ответ 2: 2С. После заполнения диэлектриком емкость конденсатора стала 2С. Если включить последовательно с этим конденсатором конденсатор емкости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то общая емкость батареи С</w:t>
      </w:r>
      <w:r>
        <w:rPr>
          <w:sz w:val="28"/>
          <w:szCs w:val="28"/>
          <w:vertAlign w:val="subscript"/>
        </w:rPr>
        <w:t>общ.</w:t>
      </w:r>
      <w:r>
        <w:rPr>
          <w:sz w:val="28"/>
          <w:szCs w:val="28"/>
        </w:rPr>
        <w:t>= 2С</w:t>
      </w: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(2С+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. Откуда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Верный ответ 2 : 3,2 В.  В плоском конденсаторе электрическое  поле однородное, и разность потенциалов между пластинами равна произведению напряженности поля на расстояние между пластинами, т.е. </w:t>
      </w:r>
      <w:r>
        <w:rPr>
          <w:rFonts w:cs="Arial" w:ascii="Arial" w:hAnsi="Arial"/>
          <w:sz w:val="28"/>
          <w:szCs w:val="28"/>
        </w:rPr>
        <w:t>U =</w:t>
      </w:r>
      <w:r>
        <w:rPr>
          <w:sz w:val="28"/>
          <w:szCs w:val="28"/>
        </w:rPr>
        <w:t xml:space="preserve"> Е </w:t>
      </w:r>
      <w:r>
        <w:rPr>
          <w:rFonts w:cs="Arial" w:ascii="Arial" w:hAnsi="Arial"/>
          <w:sz w:val="28"/>
          <w:szCs w:val="28"/>
        </w:rPr>
        <w:t>·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Верный ответ 4 : </w:t>
      </w:r>
      <w:r>
        <w:rPr>
          <w:rFonts w:cs="Arial" w:ascii="Arial" w:hAnsi="Arial"/>
          <w:sz w:val="28"/>
          <w:szCs w:val="28"/>
        </w:rPr>
        <w:t xml:space="preserve">U/ ε. </w:t>
      </w:r>
      <w:r>
        <w:rPr>
          <w:sz w:val="28"/>
          <w:szCs w:val="28"/>
        </w:rPr>
        <w:t xml:space="preserve">В это случае при отсоединении конденсатора от источника питания, заряд сохраняется. Электроемкость же возрастает в </w:t>
      </w:r>
      <w:r>
        <w:rPr>
          <w:rFonts w:cs="Arial" w:ascii="Arial" w:hAnsi="Arial"/>
          <w:sz w:val="28"/>
          <w:szCs w:val="28"/>
        </w:rPr>
        <w:t xml:space="preserve">ε раз: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</w:t>
      </w:r>
      <w:r>
        <w:rPr>
          <w:rFonts w:cs="Arial" w:ascii="Arial" w:hAnsi="Arial"/>
          <w:sz w:val="28"/>
          <w:szCs w:val="28"/>
        </w:rPr>
        <w:t>ε</w:t>
      </w:r>
      <w:r>
        <w:rPr>
          <w:sz w:val="28"/>
          <w:szCs w:val="28"/>
        </w:rPr>
        <w:t xml:space="preserve">С. Поэтому 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СU</w:t>
      </w:r>
      <w:r>
        <w:rPr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 xml:space="preserve"> ε</w:t>
      </w:r>
      <w:r>
        <w:rPr>
          <w:sz w:val="28"/>
          <w:szCs w:val="28"/>
        </w:rPr>
        <w:t>С=</w:t>
      </w:r>
      <w:r>
        <w:rPr>
          <w:rFonts w:cs="Arial" w:ascii="Arial" w:hAnsi="Arial"/>
          <w:sz w:val="28"/>
          <w:szCs w:val="28"/>
        </w:rPr>
        <w:t>U</w:t>
      </w:r>
      <w:r>
        <w:rPr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 xml:space="preserve"> 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Верный ответ: А-1, Б-1. Так кА  конденсатор подключен к источнику тока, то его заряд увеличивается. Но величина заряда не играет роли в значении электроемкости конденсатора. На  электроемкость влияет уменьшение расстояния между пластинами.  С = </w:t>
      </w:r>
      <w:r>
        <w:rPr>
          <w:rFonts w:cs="Arial" w:ascii="Arial" w:hAnsi="Arial"/>
          <w:sz w:val="28"/>
          <w:szCs w:val="28"/>
        </w:rPr>
        <w:t>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</w:t>
      </w:r>
      <w:r>
        <w:rPr>
          <w:rFonts w:cs="Arial" w:ascii="Arial" w:hAnsi="Arial"/>
          <w:sz w:val="28"/>
          <w:szCs w:val="28"/>
          <w:vertAlign w:val="subscript"/>
        </w:rPr>
        <w:t>0</w:t>
      </w:r>
      <w:r>
        <w:rPr>
          <w:rFonts w:cs="Arial" w:ascii="Arial" w:hAnsi="Arial"/>
          <w:sz w:val="28"/>
          <w:szCs w:val="28"/>
        </w:rPr>
        <w:t xml:space="preserve">s/d </w:t>
      </w:r>
      <w:r>
        <w:rPr>
          <w:sz w:val="28"/>
          <w:szCs w:val="28"/>
        </w:rPr>
        <w:t xml:space="preserve"> . Из формулы видно, что  электроемкость и расстояние между пластинами находятся в обратно пропорциональной завис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Решение: При последовательном соединении конденсаторов </w:t>
      </w:r>
      <w:r>
        <w:rPr>
          <w:rFonts w:cs="Arial" w:ascii="Arial" w:hAnsi="Arial"/>
          <w:sz w:val="28"/>
          <w:szCs w:val="28"/>
        </w:rPr>
        <w:t>q</w:t>
      </w:r>
      <w:r>
        <w:rPr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  <w:t xml:space="preserve"> q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 q</w:t>
      </w:r>
      <w:r>
        <w:rPr>
          <w:rFonts w:cs="Arial" w:ascii="Arial" w:hAnsi="Arial"/>
          <w:sz w:val="28"/>
          <w:szCs w:val="28"/>
          <w:vertAlign w:val="subscript"/>
        </w:rPr>
        <w:t>2,</w:t>
      </w:r>
      <w:r>
        <w:rPr>
          <w:rFonts w:cs="Arial" w:ascii="Arial" w:hAnsi="Arial"/>
          <w:sz w:val="28"/>
          <w:szCs w:val="28"/>
        </w:rPr>
        <w:t xml:space="preserve"> т.е. </w:t>
      </w:r>
      <w:r>
        <w:rPr>
          <w:sz w:val="28"/>
          <w:szCs w:val="28"/>
        </w:rPr>
        <w:t xml:space="preserve">заряды на обкладках конденсаторов  равны . Но, с другой стороны, можно записать: </w:t>
      </w:r>
      <w:r>
        <w:rPr>
          <w:rFonts w:cs="Arial" w:ascii="Arial" w:hAnsi="Arial"/>
          <w:sz w:val="28"/>
          <w:szCs w:val="28"/>
        </w:rPr>
        <w:t>q=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U</w:t>
      </w:r>
      <w:r>
        <w:rPr>
          <w:rFonts w:cs="Arial" w:ascii="Arial" w:hAnsi="Arial"/>
          <w:sz w:val="28"/>
          <w:szCs w:val="28"/>
          <w:vertAlign w:val="subscript"/>
        </w:rPr>
        <w:t xml:space="preserve">2  </w:t>
      </w:r>
      <w:r>
        <w:rPr>
          <w:rFonts w:cs="Arial" w:ascii="Arial" w:hAnsi="Arial"/>
          <w:sz w:val="28"/>
          <w:szCs w:val="28"/>
        </w:rPr>
        <w:t xml:space="preserve">(1).  </w:t>
      </w:r>
      <w:r>
        <w:rPr>
          <w:sz w:val="28"/>
          <w:szCs w:val="28"/>
        </w:rPr>
        <w:t>Для данного вида соединения конденсаторов сумма напряжений</w:t>
      </w:r>
      <w:r>
        <w:rPr>
          <w:rFonts w:cs="Arial" w:ascii="Arial" w:hAnsi="Arial"/>
          <w:sz w:val="28"/>
          <w:szCs w:val="28"/>
        </w:rPr>
        <w:t xml:space="preserve"> U</w:t>
      </w:r>
      <w:r>
        <w:rPr>
          <w:rFonts w:cs="Arial" w:ascii="Arial" w:hAnsi="Arial"/>
          <w:sz w:val="28"/>
          <w:szCs w:val="28"/>
          <w:vertAlign w:val="subscript"/>
        </w:rPr>
        <w:t xml:space="preserve">1  </w:t>
      </w:r>
      <w:r>
        <w:rPr>
          <w:rFonts w:cs="Arial" w:ascii="Arial" w:hAnsi="Arial"/>
          <w:sz w:val="28"/>
          <w:szCs w:val="28"/>
        </w:rPr>
        <w:t xml:space="preserve">и </w:t>
      </w:r>
      <w:r>
        <w:rPr>
          <w:rFonts w:cs="Arial" w:ascii="Arial" w:hAnsi="Arial"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равна напряжению источника тока </w:t>
      </w:r>
      <w:r>
        <w:rPr>
          <w:rFonts w:cs="Arial" w:ascii="Arial" w:hAnsi="Arial"/>
          <w:sz w:val="28"/>
          <w:szCs w:val="28"/>
        </w:rPr>
        <w:t>U :   U =U</w:t>
      </w:r>
      <w:r>
        <w:rPr>
          <w:rFonts w:cs="Arial" w:ascii="Arial" w:hAnsi="Arial"/>
          <w:sz w:val="28"/>
          <w:szCs w:val="28"/>
          <w:vertAlign w:val="subscript"/>
        </w:rPr>
        <w:t xml:space="preserve">1  </w:t>
      </w:r>
      <w:r>
        <w:rPr>
          <w:rFonts w:cs="Arial" w:ascii="Arial" w:hAnsi="Arial"/>
          <w:sz w:val="28"/>
          <w:szCs w:val="28"/>
        </w:rPr>
        <w:t xml:space="preserve">+ </w:t>
      </w:r>
      <w:r>
        <w:rPr>
          <w:rFonts w:cs="Arial" w:ascii="Arial" w:hAnsi="Arial"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 (2) В равенство (1)  подставим значение 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sz w:val="28"/>
          <w:szCs w:val="28"/>
        </w:rPr>
        <w:t xml:space="preserve"> из</w:t>
      </w:r>
      <w:r>
        <w:rPr>
          <w:sz w:val="28"/>
          <w:szCs w:val="28"/>
        </w:rPr>
        <w:t xml:space="preserve"> (2):</w:t>
      </w:r>
      <w:r>
        <w:rPr>
          <w:rFonts w:cs="Arial" w:ascii="Arial" w:hAnsi="Arial"/>
          <w:sz w:val="28"/>
          <w:szCs w:val="28"/>
        </w:rPr>
        <w:t xml:space="preserve">   U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=U</w:t>
      </w:r>
      <w:r>
        <w:rPr>
          <w:rFonts w:cs="Arial" w:ascii="Arial" w:hAnsi="Arial"/>
          <w:sz w:val="28"/>
          <w:szCs w:val="28"/>
          <w:vertAlign w:val="subscript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; 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vertAlign w:val="subscript"/>
        </w:rPr>
        <w:t xml:space="preserve">  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). </w:t>
      </w:r>
      <w:r>
        <w:rPr>
          <w:sz w:val="28"/>
          <w:szCs w:val="28"/>
        </w:rPr>
        <w:t xml:space="preserve">Из полученного уравнения находим напряжение на первом конденсаторе: 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 xml:space="preserve">1 </w:t>
      </w:r>
      <w:r>
        <w:rPr>
          <w:rFonts w:cs="Arial" w:ascii="Arial" w:hAnsi="Arial"/>
          <w:sz w:val="28"/>
          <w:szCs w:val="28"/>
        </w:rPr>
        <w:t>=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/</w:t>
      </w:r>
      <w:r>
        <w:rPr>
          <w:sz w:val="28"/>
          <w:szCs w:val="28"/>
        </w:rPr>
        <w:t>(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После подстановки численных значений получим ответ: 80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Запишем выражение для начальной энергии конденсаторов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(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· U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/2</w:t>
      </w:r>
      <w:r>
        <w:rPr>
          <w:sz w:val="28"/>
          <w:szCs w:val="28"/>
        </w:rPr>
        <w:t>. Запишем выражения для энергии конденсаторов после</w:t>
      </w:r>
    </w:p>
    <w:p>
      <w:pPr>
        <w:pStyle w:val="Normal"/>
        <w:jc w:val="both"/>
        <w:rPr/>
      </w:pPr>
      <w:r>
        <w:rPr>
          <w:sz w:val="28"/>
          <w:szCs w:val="28"/>
        </w:rPr>
        <w:t>Замыкания их через резистор:</w:t>
      </w:r>
      <w:r>
        <w:rPr>
          <w:rFonts w:cs="Arial" w:ascii="Arial" w:hAnsi="Arial"/>
          <w:sz w:val="28"/>
          <w:szCs w:val="28"/>
        </w:rPr>
        <w:t xml:space="preserve"> 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rFonts w:cs="Arial" w:ascii="Arial" w:hAnsi="Arial"/>
          <w:sz w:val="28"/>
          <w:szCs w:val="28"/>
        </w:rPr>
        <w:t xml:space="preserve"> q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/2С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+ q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/2С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,</w:t>
      </w:r>
      <w:r>
        <w:rPr>
          <w:sz w:val="28"/>
          <w:szCs w:val="28"/>
        </w:rPr>
        <w:t>где заряды на пластинках конденсаторов находятся из выражений :</w:t>
      </w:r>
      <w:r>
        <w:rPr>
          <w:rFonts w:cs="Arial" w:ascii="Arial" w:hAnsi="Arial"/>
          <w:sz w:val="28"/>
          <w:szCs w:val="28"/>
        </w:rPr>
        <w:t xml:space="preserve"> q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 и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/С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= q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/С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т.к. конденсаторы соединены параллельно. Отсюда следует, что </w:t>
      </w:r>
      <w:r>
        <w:rPr>
          <w:rFonts w:cs="Arial" w:ascii="Arial" w:hAnsi="Arial"/>
          <w:sz w:val="28"/>
          <w:szCs w:val="28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= U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С</w:t>
      </w:r>
      <w:r>
        <w:rPr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/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= U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С</w:t>
      </w:r>
      <w:r>
        <w:rPr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/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, следовательно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( С</w:t>
      </w:r>
      <w:r>
        <w:rPr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U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/ 2(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Выделившееся количество теплоты равно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Q</w:t>
      </w:r>
      <w:r>
        <w:rPr>
          <w:sz w:val="28"/>
          <w:szCs w:val="28"/>
        </w:rPr>
        <w:t xml:space="preserve">= </w:t>
      </w:r>
      <w:r>
        <w:rPr>
          <w:rFonts w:cs="Arial" w:ascii="Arial" w:hAnsi="Arial"/>
          <w:sz w:val="28"/>
          <w:szCs w:val="28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 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2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U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/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2. </w:t>
      </w:r>
      <w:r>
        <w:rPr>
          <w:rFonts w:cs="Arial" w:ascii="Arial" w:hAnsi="Arial"/>
          <w:sz w:val="28"/>
          <w:szCs w:val="28"/>
        </w:rPr>
        <w:t>Q</w:t>
      </w:r>
      <w:r>
        <w:rPr>
          <w:sz w:val="28"/>
          <w:szCs w:val="28"/>
        </w:rPr>
        <w:t>=48 мк Дж. Из итоговой формулы видно, что ответ не зависит от значения сопротивления резис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для форума по теме « Конденсаторы. Энергия электростатического пол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зменится ли разность потенциалов пластин плоского воздушного конденсатора. Если одну из них зазем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Что произойдет с разностью потенциалов на пластинах заряженного конденсатора, если уменьшить расстояние между ни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ри конденсатора, имеющие разные электроемкости, соединены в одну  параллельную группу (батарею). Батарея заряжена. Отличаются ли разности потенциалов между обкладками отдельных конденсаторов? Одинаковы ли заряды конденсатор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 распоряжении радиолюбителя имеются два конденсатора одинаковой емкости. Как нужно соединить эти конденсаторы, чтобы получилась удвоенная емк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Воздушный конденсатор заряжается до некоторого потенциала и в заряженном состоянии заливается керосином, отчего энергия конденсатора уменьшается в </w:t>
      </w:r>
      <w:r>
        <w:rPr>
          <w:rFonts w:cs="Arial" w:ascii="Arial" w:hAnsi="Arial"/>
          <w:sz w:val="28"/>
          <w:szCs w:val="28"/>
        </w:rPr>
        <w:t xml:space="preserve">ε </w:t>
      </w:r>
      <w:r>
        <w:rPr>
          <w:sz w:val="28"/>
          <w:szCs w:val="28"/>
        </w:rPr>
        <w:t xml:space="preserve"> раз. Куда «исчезает» остальная  энерг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денская б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лект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потенц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тическое п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старинный тип конденсатора. Название связано с городом Лейденом  (Голландия), где впервые был создан этот конденсатор, представляющий собой стеклянную банку, оклеенную внутри и снаружи стениолем (тонко раскатанный лист ол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щества, по которым  электрические заряды не могут перемещать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овершаемая силами поля, при перемещении положительного заряда из одной точки в друг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, которое создается неподвижными электрическими заряд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8:26:00Z</dcterms:created>
  <dc:creator>Дом</dc:creator>
  <dc:description/>
  <cp:keywords/>
  <dc:language>en-US</dc:language>
  <cp:lastModifiedBy>Надежда</cp:lastModifiedBy>
  <dcterms:modified xsi:type="dcterms:W3CDTF">2012-03-11T16:45:00Z</dcterms:modified>
  <cp:revision>29</cp:revision>
  <dc:subject/>
  <dc:title>Задачи для самостоятельной работы</dc:title>
</cp:coreProperties>
</file>