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бковская средняя общеобразовательная школа «Дружба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1"/>
      </w:tblGrid>
      <w:tr>
        <w:trPr>
          <w:trHeight w:val="1835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ассмотрено на заседании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МО ____________________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«___»__________2014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28"/>
              </w:rPr>
              <w:t>О.Б. Гоманюк</w:t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ТВЕРЖДАЮ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иректор МБОУ СОШ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Дружба»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___________А.Н. Калинин</w:t>
            </w:r>
          </w:p>
        </w:tc>
      </w:tr>
    </w:tbl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неурочная деятельност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вокального искус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bCs/>
          <w:sz w:val="36"/>
        </w:rPr>
        <w:t>общекультурное направление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4360" w:type="dxa"/>
        <w:jc w:val="left"/>
        <w:tblInd w:w="4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910" w:hRule="atLeast"/>
        </w:trPr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и: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ева А.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читель начальных классов 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ина Н.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читель начальных классов 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категор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курса «Мир вокального искусства» составлена и разработана в соответствии с федеральным  государственным образовательным стандартом   начального  общего образования,  учебным планом, основной образовательной программой начального общего образования с учётом экспериментальной программы дополнительного образования «Мир вокального искусства». / авт.- сост. Г.А.Суязова.- Волгоград: Учитель, 2008. - 138 с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Программа предназначена для реализации общекультурного направления внеурочной деятельности обучающихся, рассчитана на 34 часа в год, 1 час в неделю(всего 34 недел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>Выбор авторской программы обусловлен тем, чт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на отвечает   целевым установкам нормативных документов и рекомендациям по организации внеурочной деятельности  учащихся и  направлена  на создание условий для развития эмоционально – ценностного отношения к миру, явлениям жизни и искусства, а так же направлена на приобщение детей к певческому искусству, развитие и совершенствование целого комплекса вокальных, ритмических, пластических умений и навыков, на реализацию детской фантазии, творческого потенциала, на воспитание у обучающихся эстетического вку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приобщить к сокровищнице отечественного вокально-песенного искусства, способствовать формированию устойчивого интереса к пению, музыкально- творческой деятельности, воспитывать художественно – эстетический вк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решение образовательных, воспитательных и развивающих зада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учить основам музыкальной культуры, совершенствовать вокальное мастерство 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развивать и совершенствовать навыки певческой установки, звукообразования, певческого дыхания, артикуляции, ансамбля и хорового строя; совершенствовать навыки следования дирижёрским указаниям; развивать слуховые навыки, навыки слухового контроля и самоконтроля за качеством своего вокального и общехорового звучания; развивать навык координации деятельности голосового аппарата с основными свойствами певческого голоса);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вать творческую активность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овать формированию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эстетический вкус и исполнительскую культу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 осуществляется через различные виды вокальной деятельности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сольное  и ансамблевое пение; </w:t>
      </w:r>
    </w:p>
    <w:p>
      <w:pPr>
        <w:pStyle w:val="Style16"/>
        <w:spacing w:before="0" w:after="0"/>
        <w:jc w:val="both"/>
        <w:rPr/>
      </w:pPr>
      <w:r>
        <w:rPr/>
        <w:t>- слушание различных интерпретаций исполнения;</w:t>
      </w:r>
    </w:p>
    <w:p>
      <w:pPr>
        <w:pStyle w:val="Style16"/>
        <w:spacing w:before="0" w:after="0"/>
        <w:jc w:val="both"/>
        <w:rPr/>
      </w:pPr>
      <w:r>
        <w:rPr/>
        <w:t xml:space="preserve">-  пластическое интонирование; </w:t>
      </w:r>
    </w:p>
    <w:p>
      <w:pPr>
        <w:pStyle w:val="Style16"/>
        <w:spacing w:before="0" w:after="0"/>
        <w:jc w:val="both"/>
        <w:rPr/>
      </w:pPr>
      <w:r>
        <w:rPr/>
        <w:t>- движения под музыку;</w:t>
      </w:r>
    </w:p>
    <w:p>
      <w:pPr>
        <w:pStyle w:val="Style16"/>
        <w:spacing w:before="0" w:after="0"/>
        <w:jc w:val="both"/>
        <w:rPr/>
      </w:pPr>
      <w:r>
        <w:rPr/>
        <w:t>- элементы театр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направленность программы позволяет наиболее полно реализовать творческий потенциал ребенка, способствует развитию и совершенствованию певческих навыков, помогает реализовать потребность ученика в 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нацелена на формирование практических умений и навыков в области вокально-хорового искусств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содержательные ли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опыта эмоционально-ценностного отношения обучающихся к музыке и вока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воение изучаемых музыкальных произведений и вокально-хоровы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опыта учебно-творческой  музыкальной деятельност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матическое построение программы позволяет объединить (сгруппировать) ряд занятий в тематические блоки, что обеспечивает целостный подход в решении поставленных задач. Последовательное развитие определенных тем - основа основ данной программы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ое содержание программы предполагает выделение в тексте разделов и тем внутри разделов, содержание тем в том порядке, в котором они представлены в тематическом плане. Каждый раздел отличается от другого сменой основного вида деятельности, содержанием конкретными задач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пособу организации педагогического процесса программа является интегрированной  и предусматривает тесное взаимодействие одного предмета с другими. Музыка, литература, живопись - мир искусства в трех видах - охватывает духовную жизнь ребенка всесторонне и полно. Комплексное освоение искусства оптимизирует фантазию, воображение, артистичность, интеллект, то есть формирует универсальные способности, важные для любых сфер деятельности. Образность, единство содержания и формы определяют связь между предметами эстетического цикла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зучивании песенного репертуара педагог обращается к знаниям и умениям детей, полученным на уроках предметов гуманитарного цикла: </w:t>
      </w:r>
    </w:p>
    <w:p>
      <w:pPr>
        <w:pStyle w:val="Normal"/>
        <w:jc w:val="both"/>
        <w:rPr/>
      </w:pPr>
      <w:r>
        <w:rPr>
          <w:sz w:val="24"/>
          <w:szCs w:val="24"/>
        </w:rPr>
        <w:t>- на уроках русского языка - умение правильно произносить слова, выразительно читать текст, определять главное и зависимые слова в сочетании, умение соблюдать правильную интонацию при произнош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уроках литературы - начальное понятие языка художественной литературы: эпические, лирические, драматические произведения, умение анализировать, сравнивать образную систему, средства художественной вырази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роках изобразительного искусства - представление о специфике решения образа в различных видах и жанрах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Реализ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елевого назначения программы обеспечивают  следующие используем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тоды и прием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о – слуховой (аудиозапис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о – зрительный (мультимеди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весный (рассказ, беседа, художественное сло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актический (показ приемов исполнения, импровиз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стично – поисковый (проблемная ситуация – рассуждения – верный ответ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ительными формами организации вокальной деятельности обучающихся 2 класса являются музыкальные занятия, занятия – концерты. Основной формой работы является музыкальное занятие, предусматривающее сочетание практических и теоретических методик вокально-хорового воспитания. Занятия могут проходить со всем коллективом, по группам в следующе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>- бесед, где излагаются теоретические сведения, которые иллюстрируются поэтическими и музыкальными примерами, наглядными пособиями, видео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х занятий, на которых дети осваивают музыкальную грамоту, разучивают песни композиторов – классиков, современных компози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ий-концертов, которые проводятся для самих детей, педагогов, гостей и р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уровня развития ребенка и сформированности основных умений и навыков  преподавателем проводится анализ выполнения детьми творческих заданий. Отслеживание развития личностных качеств ребенка проводится с помощью методов наблюдения и опроса, анкетирования обучающихся и их родителей. Основной формой подведения итогов работы являются концертные выступления.</w:t>
      </w:r>
    </w:p>
    <w:p>
      <w:pPr>
        <w:pStyle w:val="1"/>
        <w:shd w:fill="FFFFFF" w:val="clear"/>
        <w:ind w:left="0"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left="0"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>Требования к уровню  освоения программы «Мир вокального искусств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учение  вокалу во внеурочной деятельности обеспечивает личностное, социальное, познавательное, коммуникативное развитие обучаю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о-эстетических проектах школы, культурных  событиях города, региона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, осуществляется познание и самопознани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занят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требностей опыта творческой деятельности в вокальном виде искусст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культурно – познавательной, коммуникативной и социально – эстетической компетент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занятий по программе вокального кружк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практическими умениями и навыками вокаль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обучающиеся научатся </w:t>
      </w:r>
      <w:r>
        <w:rPr>
          <w:b/>
          <w:sz w:val="24"/>
          <w:szCs w:val="24"/>
        </w:rPr>
        <w:t>знать/поним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ение артикуляционного аппа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и возможности певческого гол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гиену певческого гол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ть по требованию педагога слова: «петь мягко, нежно, легк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ть элементарные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ы музыкальной грамоты (названия нот, скрипичный ключ, нотный стан, мажор, мино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народного творчества (народные песни)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 концу года обучающиеся должн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дышать: делать небольшой спокойный вдох, не поднимая пле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ть короткие фразы на одном дых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ть без сопровождения отдельные попевки и фразы из пес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ть легким звуком, без напряжения (не форсировать зву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вуке «ля» первой октавы правильно показать самое красивое звучание своего голоса, ясно выговаривая слова пес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концу года спеть выразительно, осмысленно, в спокойном темпе хотя бы одну фразу из песни (с сопровождением и без сопровождения);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605145" cy="826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954"/>
                              <w:gridCol w:w="5103"/>
                              <w:gridCol w:w="1069"/>
                              <w:gridCol w:w="851"/>
                              <w:gridCol w:w="85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ма раздела, занятия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кол-во 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ое занятие «Давайте познакомимся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здел 2: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иды русских народных песен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 русской песни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ая частуш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: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Авторские песн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Мы юнги озорные» муз и сл. С. Ранд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Перемена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-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Как хорошо, что есть на свете мама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4 таракана и сверчок» муз. Виккерса Р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Кабы не было зимы» сл. Ю. Энтина, муз. Е. Крылатов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В новогоднем лесу» сл. Е. Шкловского, муз. А. Варламов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Жил отважный капитан» сл. В. Лебедева-Кумача, муз. И. Дунаевског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Наша армия» сл. И. Резника, муз. Э Ханок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Мой папа самый лучший» сл. и муз. С. Ильин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Мамина улыбка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Школа, школа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Все мы делим пополам» сл. М. Пляцковского, муз. В. Шаинског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Марш артиллеристов» сл. В. Гусева, муз. Т. Хренников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Песенка друзей» сл. С. Михалкова, муз. М. Старокадомског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ни «Привет, лето»  сл. Дубовицкий, муз. Д. Херман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здел 4 :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одведем итог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а «Юный музыковед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651pt;mso-wrap-distance-left:9pt;mso-wrap-distance-right:9pt;mso-wrap-distance-top:0pt;mso-wrap-distance-bottom:0pt;margin-top:10.2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954"/>
                        <w:gridCol w:w="5103"/>
                        <w:gridCol w:w="1069"/>
                        <w:gridCol w:w="851"/>
                        <w:gridCol w:w="85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hanging="19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ма раздела, занятия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кол-во 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1: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ое занятие «Давайте познакомимся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здел 2: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иды русских народных песен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 русской песни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ая частуш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3: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Авторские песн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Мы юнги озорные» муз и сл. С. Ранд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Перемена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 -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Как хорошо, что есть на свете мама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4 таракана и сверчок» муз. Виккерса Р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Кабы не было зимы» сл. Ю. Энтина, муз. Е. Крылатов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В новогоднем лесу» сл. Е. Шкловского, муз. А. Варламов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Жил отважный капитан» сл. В. Лебедева-Кумача, муз. И. Дунаевског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Наша армия» сл. И. Резника, муз. Э Ханок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Мой папа самый лучший» сл. и муз. С. Ильин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Мамина улыбка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Школа, школа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Все мы делим пополам» сл. М. Пляцковского, муз. В. Шаинског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Марш артиллеристов» сл. В. Гусева, муз. Т. Хренников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Песенка друзей» сл. С. Михалкова, муз. М. Старокадомског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ни «Привет, лето»  сл. Дубовицкий, муз. Д. Херман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здел 4 :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Подведем итог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а «Юный музыковед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водное заня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целей и задач вокального кружка. Знакомство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вторские пес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вокально-певческой установки корпуса во время пения (сидя, стоя) для правильной работы голосового аппарата. Основные положения корпуса и головы для сохранения необходимых качеств певческого звука и выработки внешнего поведения певцов. Отработка навыка правильного певческого дыхания при помощи дыхательных упражнений. Упражнения на формирование качества звука в соответствии с характером песни. Разучивание  песен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дведем итоги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"/>
        <w:gridCol w:w="1592"/>
        <w:gridCol w:w="1384"/>
        <w:gridCol w:w="709"/>
        <w:gridCol w:w="766"/>
        <w:gridCol w:w="708"/>
        <w:gridCol w:w="13"/>
        <w:gridCol w:w="923"/>
        <w:gridCol w:w="1800"/>
        <w:gridCol w:w="1797"/>
        <w:gridCol w:w="1931"/>
        <w:gridCol w:w="1134"/>
        <w:gridCol w:w="1560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  <w:t>№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Тема внеурочной деятельности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Название разд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overflowPunct w:val="true"/>
              <w:ind w:left="113" w:right="113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Кол-во часов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Дата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overflowPunct w:val="true"/>
              <w:ind w:left="113" w:right="113" w:hanging="0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Форма контрол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Оборудование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Личностные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УУД(работа с текстом)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Предмет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пла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ое занятие. «Давайте познакомимся»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1.Введение-1ч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9-05.0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ab/>
              <w:t>учебно-познавательный интерес к новому учебному материалу и способам решения новой задачи;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целей и задач вокального кружка. Знакомство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правильно дышать: делать небольшой спокойный вдох, не поднимая плеч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Интерактив. дос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ир русской песн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иды русских народных песен -2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08.09-12.0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ориентация на понимание причин успеха во внеучебной деятельности,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одное творчество, как основополагающее звено любой культуры. Механизм создания народной песни, условия ее существования, особая манера исполнения..</w:t>
            </w:r>
          </w:p>
          <w:p>
            <w:pPr>
              <w:pStyle w:val="Normal"/>
              <w:widowControl/>
              <w:overflowPunct w:val="true"/>
              <w:rPr>
                <w:rFonts w:ascii="Times New Roman CYR" w:hAnsi="Times New Roman CYR" w:cs="Calibri"/>
                <w:kern w:val="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петь короткие фразы на одном дыха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Интерактив. дос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усская частушк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15.09-19.0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в том числе на самоанализ и самоконтроль результата, на анализ соответствия результатов требованиям конкретной задачи;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правил вокально-певческой установки корпуса во время пения (сидя, стоя) для правильной работы голосового аппарата. </w:t>
            </w:r>
          </w:p>
          <w:p>
            <w:pPr>
              <w:pStyle w:val="Normal"/>
              <w:widowControl/>
              <w:overflowPunct w:val="true"/>
              <w:rPr>
                <w:rFonts w:ascii="Times New Roman CYR" w:hAnsi="Times New Roman CYR" w:cs="Georgia"/>
                <w:kern w:val="0"/>
                <w:sz w:val="24"/>
                <w:szCs w:val="24"/>
              </w:rPr>
            </w:pPr>
            <w:r>
              <w:rPr>
                <w:rFonts w:cs="Georgia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</w:rPr>
              <w:t>-понимать элементарные дирижерские жесты и правильно следовать им (внимание, вдох, начало звукоизвлечения и его окончание)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Интерактив. доска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4-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jc w:val="both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Мы юнги озорные» муз и сл. С. Ранда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3. Авторские песни – 30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22.09-26.09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29.09-03.1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</w:rPr>
              <w:t>способность к самооценке на основе критериев успешности внеучебной деятельности;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дыхание - основа вокально-хоровой техники. Отработка навыка правильного певческого дыхания при помощи дыхательных упражнений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гигиену певческого голоса;</w:t>
            </w:r>
          </w:p>
          <w:p>
            <w:pPr>
              <w:pStyle w:val="Normal"/>
              <w:widowControl/>
              <w:overflowPunct w:val="true"/>
              <w:autoSpaceDE w:val="true"/>
              <w:ind w:right="-59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napToGrid w:val="fals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6-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Разучивание песни «Перемена»</w:t>
            </w:r>
          </w:p>
          <w:p>
            <w:pPr>
              <w:pStyle w:val="Normal"/>
              <w:widowControl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13.10-17.10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20.10-24.1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формированиепозиции школьника на уровне положительного отношения к школ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Дирижерские  жесты и их значение: внимание, дыхание, вступление, снятие, дирижерские схемы: 2/4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  <w:szCs w:val="24"/>
              </w:rPr>
              <w:t>- петь без сопровождения отдельные попевки и фразы из песен;</w:t>
            </w:r>
          </w:p>
          <w:p>
            <w:pPr>
              <w:pStyle w:val="Normal"/>
              <w:widowControl/>
              <w:overflowPunct w:val="true"/>
              <w:ind w:firstLine="357"/>
              <w:jc w:val="both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-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азучивание песни «Как хорошо, что есть на свете мама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27.10-31.10,03.11-07.1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</w:rPr>
              <w:t>осознание ответственности человека за общее благополучие, осознание своей этнической принадлежности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голосового аппарата, элементарных правил пользования голосом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  <w:szCs w:val="24"/>
              </w:rPr>
              <w:t>- на звуке «ля» первой октавы правильно показать самое красивое звучание своего голоса, ясно выговаривая слова песни;</w:t>
            </w:r>
          </w:p>
          <w:p>
            <w:pPr>
              <w:pStyle w:val="Normal"/>
              <w:widowControl/>
              <w:overflowPunct w:val="true"/>
              <w:ind w:firstLine="357"/>
              <w:jc w:val="both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0-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4 таракана и сверчок» муз. Виккерса Р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10.11-14.11, 24.11-28.1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 CYR" w:hAnsi="Times New Roman CYR" w:cs="Calibri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дыхание. Считалки, припевки, дразнилки, скороговорки. Упражнения на гласные звуки (а, э, и, о, у), упражнения на сочетание гласного и согласного звука (бра, брэ, бри, бро, бру)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  <w:szCs w:val="24"/>
              </w:rPr>
              <w:t>- петь легким звуком, без напряжения (не форсировать звук);</w:t>
            </w:r>
          </w:p>
          <w:p>
            <w:pPr>
              <w:pStyle w:val="Normal"/>
              <w:widowControl/>
              <w:overflowPunct w:val="true"/>
              <w:ind w:firstLine="357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2-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Кабы не было зимы» сл. Ю. Энтина, муз. Е. Крылатов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01.12-05.12,08.12-12.1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Связное пение (легато), активная  (нефорсированная) подача звука, выработка высокого, головного звучания наряду с использованием смешанного и грудного регистра. Пение закрытым ртом звука «м». Пение на гласные «и,е,у»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ь выразительно, осмысленно, в спокойном темпе хотя бы одну фразу из песни (с сопровождением и без сопровождения);</w:t>
            </w:r>
          </w:p>
          <w:p>
            <w:pPr>
              <w:pStyle w:val="Normal"/>
              <w:widowControl/>
              <w:overflowPunct w:val="true"/>
              <w:ind w:firstLine="357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4-1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В новогоднем лесу» сл. Е. Шкловского, муз. А. Варламов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15.12-19.12,22.12-26.1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Упражнения на формирование качества звука в соответствии с характером песни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ь выразительно, осмысленно, в спокойном темпе хотя бы одну фразу из песни (с сопровождением и без сопровождения);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6-1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 песни «Жил отважный капитан» сл. В. Лебедева-Кумача, муз. И. Дунаевског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05.01-09.01,12.01-16.0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кция - это главное условие успешной концертно-исполнительской деятельности. Упражнения на развитие умения правильного, чёткого проговаривания слов. 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владеет способами решения поискового и творческого характера;</w:t>
            </w:r>
          </w:p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8-1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Наша армия» сл. И. Резника, муз. Э Ханок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19.01-23.01,26.01-30.0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Выразительность исполнения – донесение до слушателя смысла песни. Выработка умения делать остановки между фразами, выделять главные слова в тексте песни. Затем петь песню, стараясь точно и выразительно передать ее характер и настроение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ть особенности народного творчества (народные песни), </w:t>
            </w:r>
          </w:p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-2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Мой папа самый лучший» сл. и муз. С. Ильи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59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02.02-06.02,09.02-13.0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Вокальные упражнения на приведение певцов к общему тону, на выработку унисонного звучания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  <w:szCs w:val="24"/>
              </w:rPr>
              <w:t>петь выразительно, осмысленно, в спокойном тем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-2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Мамина улыбка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59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23.02-27.02,02.03-06.0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екватного понимания причин успешности/неуспешности внеучебной деятельности;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Элементы двухголосия  в упражнениях и распевании. Пение каноном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бретёт  опыт в вокально – творческой деятельности.</w:t>
            </w:r>
          </w:p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-2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Школа, школа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09.03-13.03,16.03-20.0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внутренней позиции школьника на уровне положительного отношения к школе,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Знакомство  с названиями звуков и их расположением на нотном стане (первая октава), со скрипичным ключом. Определение в песнях фразы, в них запев и припев. Высокие и низкие звуки, восходящие и нисходящие движения мелодии. Мажор, минор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firstLine="357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азывать стремление к активному участию в деятельности класса и школы  общекультурного направ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-2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Все мы делим пополам» сл. М. Пляцковского, муз. В. Шаинског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23.03-27.03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30.03-03.0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Упражнения  по выработке точного воспроизведения мелодии, восприятия созвучий для улучшения чистоты интонирования на одном звуке, на слог «лю», на группу слогов: «ля, ле, лю» (постепенное, скачкообразное). Сравнительные упражнения на высоту звука с использованием игрового приема, сопровождая пение движением руки вверх, вниз: высокие звуки («динь-динь«), средние звуки («дан-дан»), низкие звуки («дон-дон»). Упражнения на развитие чувства ритма, метра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right="-598" w:hanging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выразительно, осмысленно, в спокойном тем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69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-2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азучивание песни «Песенка друзей» сл. С. Михалкова, муз. М. Старокадомског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13.04-17.04,20.04-24.0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правленных на помощь и обеспечение благополуч•понимания чувств других людей и сопереживания им, выражающихся в поступках.</w:t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firstLine="357"/>
              <w:jc w:val="both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выразительно, осмысленно, в спокойном тем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-3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азучивание песни «Песенка друзей» сл. С. Михалкова, муз. М. Старокадомског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27.04-01.05,04.05-08.0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right="-598" w:hanging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выразительно, осмысленно, в спокойном тем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-3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/>
              <w:t>Разучивание песни «Привет, лето»  сл. Дубовицкий, муз. Д. Херман</w:t>
            </w:r>
            <w:r>
              <w:rPr>
                <w:i/>
              </w:rPr>
              <w:t xml:space="preserve"> 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11.05-15.05,18.05-22.0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right="-598" w:hanging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выразительно, осмысленно, в спокойном тем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Юный музыковед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4. Подведем итоги -1 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</w:rPr>
            </w:pPr>
            <w:r>
              <w:rPr>
                <w:kern w:val="0"/>
              </w:rPr>
              <w:t>25.05-29.0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бобщение музыкальных впечатлений обучающихся за учебный год. Исполнение произведений, выученных за весь учебный год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ет способами решения поискового и творческого характера</w:t>
            </w:r>
          </w:p>
          <w:p>
            <w:pPr>
              <w:pStyle w:val="Normal"/>
              <w:widowControl/>
              <w:overflowPunct w:val="true"/>
              <w:ind w:firstLine="357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uppressAutoHyphens w:val="true"/>
              <w:overflowPunct w:val="true"/>
              <w:spacing w:before="0" w:after="20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Мультимедийное оборуд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материально-техническ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тература, рекомендуемая для обучающихс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Лидина Т. Я умею петь.- Ростов, 2000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Я познаю мир. Дет. энциклопедия: Музыка/Авт. А.С.Кленов. Под общ. ред. О.Г.Хинн.- М.: ООО «Издательство АСТ», 2000.- 46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 для учителя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пова И.А., Давыдова М.А. 30 музыкальных занятий для начальной школы.- М.: Аквариум БУК, 2002.- 240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Настольная книга школьного учителя-музыканта.- М.: 200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нко Н.И. Уроки пения 1-3 классы. Минск: Полиграфмаркет, 1998.- 96с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для организаторов и педагогов детских эстрадно-вокальных студий. /Сост. А.Билль, - М.: 2000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ир вокального искусства 1-4 классы. Программа, разработки занятий, методические рекомендации./авт.-сост. Г.А.Суязова.- Волгоград: Учитель, 2008.- 138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ихайлова М.А. Развитие музыкальных способностей детей.- Ярославль, 1997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леер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роектор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ind w:firstLine="706"/>
      <w:jc w:val="both"/>
    </w:pPr>
    <w:rPr>
      <w:rFonts w:eastAsia="Calibri"/>
      <w:kern w:val="0"/>
      <w:sz w:val="28"/>
      <w:szCs w:val="24"/>
      <w:lang w:val="en-US"/>
    </w:rPr>
  </w:style>
  <w:style w:type="paragraph" w:styleId="22">
    <w:name w:val="стиль2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eastAsia="Calibri" w:cs="Tahoma"/>
      <w:kern w:val="0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1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  <w:sz w:val="24"/>
      <w:szCs w:val="24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52:00Z</dcterms:created>
  <dc:creator>МОУ СОШ №11</dc:creator>
  <dc:description/>
  <cp:keywords/>
  <dc:language>en-US</dc:language>
  <cp:lastModifiedBy>Учетная запись Майкрософт</cp:lastModifiedBy>
  <cp:lastPrinted>2014-08-22T12:17:00Z</cp:lastPrinted>
  <dcterms:modified xsi:type="dcterms:W3CDTF">2014-08-24T13:12:00Z</dcterms:modified>
  <cp:revision>64</cp:revision>
  <dc:subject/>
  <dc:title/>
</cp:coreProperties>
</file>