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ь ошиб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рёжа Чумаков и василий Волков ходили на озеро. Они там поймали ужа. Ужа Мальчики взяли в школу. Учитель Ирина Сергеевна сказала, что ужы полезны. Они едят Мыш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ь ошиб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Серёжа Чумаков и василий Волков ходили на озеро. Они там поймали ужа. Ужа Мальчики взяли в школу. Учитель Ирина Сергеевна сказала, что ужы полезны. Они едят Мыш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ь ошиб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Серёжа Чумаков и василий Волков ходили на озеро. Они там поймали ужа. Ужа Мальчики взяли в школу. Учитель Ирина Сергеевна сказала, что ужы полезны. Они едят Мыш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ь ошиб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рёжа Чумаков и василий Волков ходили на озеро. Они там поймали ужа. Ужа Мальчики взяли в школу. Учитель Ирина Сергеевна сказала, что ужы полезны. Они едят Мыш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и текст на предложе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36"/>
          <w:szCs w:val="36"/>
        </w:rPr>
        <w:t>Солнышко скрылось за лесом облака на небе вспыхнули красным пламенем как стало краси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первом и во втором предложениях найти и подчеркнуть главные члены предложения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Раздели на слоги слова: </w:t>
      </w:r>
      <w:r>
        <w:rPr>
          <w:b/>
          <w:sz w:val="36"/>
          <w:szCs w:val="36"/>
        </w:rPr>
        <w:t>чайка, зайка, облака, Аня, Алла</w:t>
      </w:r>
      <w:r>
        <w:rPr>
          <w:sz w:val="36"/>
          <w:szCs w:val="36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и текст на предложе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36"/>
          <w:szCs w:val="36"/>
        </w:rPr>
        <w:t>Солнышко скрылось за лесом облака на небе вспыхнули красным пламенем как стало краси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первом и во втором предложениях найти и подчеркнуть главные члены предложения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Раздели на слоги слова: </w:t>
      </w:r>
      <w:r>
        <w:rPr>
          <w:b/>
          <w:sz w:val="36"/>
          <w:szCs w:val="36"/>
        </w:rPr>
        <w:t>чайка, зайка, облака, Аня, Алла</w:t>
      </w:r>
      <w:r>
        <w:rPr>
          <w:sz w:val="36"/>
          <w:szCs w:val="36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и текст на предложе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36"/>
          <w:szCs w:val="36"/>
        </w:rPr>
        <w:t>Солнышко скрылось за лесом облака на небе вспыхнули красным пламенем как стало краси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первом и во втором предложениях найти и подчеркнуть главные члены предложения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Раздели на слоги слова: </w:t>
      </w:r>
      <w:r>
        <w:rPr>
          <w:b/>
          <w:sz w:val="36"/>
          <w:szCs w:val="36"/>
        </w:rPr>
        <w:t>чайка, зайка, облака, Аня, Алла</w:t>
      </w:r>
      <w:r>
        <w:rPr>
          <w:sz w:val="36"/>
          <w:szCs w:val="36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9:02:00Z</dcterms:created>
  <dc:creator>дима</dc:creator>
  <dc:description/>
  <cp:keywords/>
  <dc:language>en-US</dc:language>
  <cp:lastModifiedBy>Customer</cp:lastModifiedBy>
  <cp:lastPrinted>2008-05-14T20:49:00Z</cp:lastPrinted>
  <dcterms:modified xsi:type="dcterms:W3CDTF">2008-05-14T16:51:00Z</dcterms:modified>
  <cp:revision>6</cp:revision>
  <dc:subject/>
  <dc:title/>
</cp:coreProperties>
</file>