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ИЦЫ ИСТОРИИ 20–30-Х ГОДОВ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я учащихся о жизни  страны в 20–30-е год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историей образования новой страны – ССС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работать с карт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к истории своей стран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у д о в а н и е: историческая карта СССР, герб СССР, схема «СССР в 20–30-е годы»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52" w:before="9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слушайте стихотворение внимательно, так как в нем «спрятана» тема сегодняшнего урока. Как стало называться наше государство в 20-е годы?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 в убранстве лесов и озер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ь республик, пятнадцать сестер.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нка и русский, грузин и узбек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крытой душой породнились навек.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пили пожатья над кручами гор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ь республик, пятнадцать сестер.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 и армянка, киргиз и таджик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жбы нашли самый верный язык.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семьею живут с давних пор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ь республик, пятнадцать сестер.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мен, украинка, латыш, белорус –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вут отчим домом... </w:t>
      </w:r>
      <w:r>
        <w:rPr>
          <w:rFonts w:cs="Times New Roman" w:ascii="Times New Roman" w:hAnsi="Times New Roman"/>
          <w:i/>
          <w:iCs/>
          <w:sz w:val="24"/>
          <w:szCs w:val="24"/>
        </w:rPr>
        <w:t>(Советский Союз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оветский Союз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знакомимся с новым государством – Советским Союзом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 о п р о 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знаешь о последнем русском цар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акие большевик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обытия произошли в Петрограде в октябре 1917 г.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гражданская война?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проводит дидактическую игру «Огоньки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из цветной бумаги вырезаны огоньки, на внутренней стороне записаны  в о п р о с 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я последнего русского цар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отмечалось 300-летие со дня избрания Романовых на царств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парт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лась партия сторонников В. И. Ленин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началась Первая мировая войн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гда к власти пришли большевик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воевал в гражданской войне?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Неотосланная депеша». Кто мог так сказа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осква пылает. Людей не видно. Холодно. Голодно»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полеон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ужно отменить крепостное право сверху, пока они не отменили его снизу»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лександр II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олой царя! Да здравствует республика»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ольшевики, В. И. Ленин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Я отрекся от трона спустя четыре года после 300-летия со дня избрания Романовых на царство».</w:t>
      </w:r>
    </w:p>
    <w:p>
      <w:pPr>
        <w:pStyle w:val="Normal"/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иколай II.)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знакомились с жизнью нашей страны в 20–30-е год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лось наше государство до революции 1917 год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тало оно называться после 1922 год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город был столицей Российской импер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город стал столицей Советского Союза?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ают отве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1922 году на карте появилось новое государство – Союз Советских Социалистических Республик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читель демонстрирует карту СССР.) </w:t>
      </w:r>
      <w:r>
        <w:rPr>
          <w:rFonts w:cs="Times New Roman" w:ascii="Times New Roman" w:hAnsi="Times New Roman"/>
          <w:sz w:val="28"/>
          <w:szCs w:val="28"/>
        </w:rPr>
        <w:t xml:space="preserve">Государство существовало в 1922–1991 годах на большей части территории Российской империи. С начала 20-х годов и особенно после смерти В. И. Ленина в руководстве страны развернулась острая борьба за власт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ласти после смерти В. И. Ленина пришел И. В. Сталин. И с середины 20-х годов началось сворачивание новой экономической политики (нэп), а затем – проведение форсированной индустриализации и насильственной коллективиза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«Новое государство – Советский Союз» на с. 136–137 учебника. Почему государство так назвал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Основным звеном в управлении государством стали Советы. Поэтому и новую власть назвали Советской, а государство – Советским Союз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колько республик вошло в СССР? Покажите их на карте, назовите столицы этих республик. Назовите столицу ССС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герб СССР. Что означает перекрещение серпа и молота? Сколько ленточек перевивают колосья пшеницы? Что это означало? Почему красная звезда изображена на гербе? Что символизирует солнце на гербе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941830"/>
            <wp:effectExtent l="0" t="0" r="0" b="0"/>
            <wp:docPr id="1" name="Рисунок 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2" name="Рисунок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упражнения за учителем по ходу текста: исходное положение – присели на корточки, постепенно поднимаются, имитация движений порхания бабочки, улыбка, покачивание корпусом с перестановкой правой ноги на левую, имитация движений ударов молота, вытирания пота со лба, руками показывают большую круглую землю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к, легко идущий в рост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 луны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ветляками звезд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чивый цветок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жке стойкой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наковальни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 в жаре жестокой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лыбка на устах детей…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чего б мы стоили без мира!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же происходило в Советском Союзе в 30-е годы? Прочитайте текст «Страна-труженица» на с. 137–138 учеб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тения учащиеся заполняют  с х е м у: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015" cy="1371600"/>
            <wp:effectExtent l="0" t="0" r="0" b="0"/>
            <wp:docPr id="3" name="Рисунок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ополняет)</w:t>
      </w:r>
      <w:r>
        <w:rPr>
          <w:rFonts w:cs="Times New Roman" w:ascii="Times New Roman" w:hAnsi="Times New Roman"/>
          <w:sz w:val="28"/>
          <w:szCs w:val="28"/>
        </w:rPr>
        <w:t>. 1926–1928 годы истории называют начальным этапом индустриализации. За это время более чем вдвое увеличились капиталовложения в промышленность и техническое переоснащение фабрик и заводов. Постепенно разворачивается и новое строительство. В 1929–1937 годы создаются угольно-металлургическая база на востоке страны, нефтяная база в Башкирии, проводятся новые линии железных дорог. Стали возникать коллективные хозяйства (колхозы). В 1928 году был принят закон «Об общих началах землепользования и землеустройства», представляющий колхозам льготы по получению в пользование земель. Ограничивалась аренда земли кула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-марте 1930 года началось массовое раскулачивание, которое вызвало крестьянские выступления более 700 тыс. человек. Начинается отход крестьянских семей в город, массовый убой скота, восстания. После создания колхозов у крестьян стали отбирать весь хлеб и другие продукты. Разразился страшный голод, который унес жизни многих сельских жителей. Мужчины бросали свои разоренные хозяйства, забивали двери и окна изб и отправлялись на Ура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я все невзгоды, выполняя непосильную работу, люди верили, что делают все во имя завтрашнего дня. Они верили в светлое будущее, и это придавало им сил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с е д а  по вопроса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тоял у власти после 7 ноября 1917 год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зднее стали называть большевик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овую власть назвали советск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оявилось новое государство – СССР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республик входило в состав СССР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Москва стала столицей СССР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зменения произошли в стран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строили в 20–30-х года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зменения произошли в деревне?</w:t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Исторические даты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составить даты – годы событий XIX и ХХ веков –  и пояснить, что это за событ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цифры: 1, 2, 4, 6, 7, 8, 9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 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2 г. – Отечественная война, Бородинская битв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 г. – отмена крепостного прав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4 г. – Первая мировая войн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7 г. – Октябрьская революц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 г. – образование СССР.</w:t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Историческое домино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ранее готовит 3 комплекта карточек. Разрезать на прямоугольники по жирным линия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2"/>
        <w:gridCol w:w="2373"/>
        <w:gridCol w:w="2375"/>
        <w:gridCol w:w="2190"/>
      </w:tblGrid>
      <w:tr>
        <w:trPr>
          <w:trHeight w:val="11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я </w:t>
              <w:br/>
              <w:t>Отечественна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 г.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ССР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19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.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и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ы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 г.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Ленин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дь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ов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 г.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 г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3 команды. Побеждает команда, быстрее всех составившая верную цепочку из карточек доми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и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39 учебник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36–139. Ответить на вопросы «Проверь себя». Выполнить задание 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24:00Z</dcterms:created>
  <dc:creator>Admin</dc:creator>
  <dc:description/>
  <cp:keywords/>
  <dc:language>en-US</dc:language>
  <cp:lastModifiedBy>Admin</cp:lastModifiedBy>
  <dcterms:modified xsi:type="dcterms:W3CDTF">2012-09-23T10:24:00Z</dcterms:modified>
  <cp:revision>1</cp:revision>
  <dc:subject/>
  <dc:title>СТРАНИЦЫ ИСТОРИИ 20–30-Х ГОДОВ</dc:title>
</cp:coreProperties>
</file>