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округ Орехово-Зу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физи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: 11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Решение задач на применение формулы тонкой линз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 УРОКА: Формирование умений и навыков решения задач на формулу тонкой линз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Баранова Али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58"/>
        <w:gridCol w:w="3792"/>
        <w:gridCol w:w="3805"/>
        <w:gridCol w:w="1686"/>
      </w:tblGrid>
      <w:tr>
        <w:trPr>
          <w:trHeight w:val="28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этапы уро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Актуализация зн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ы рассмотрели ход основных лучей в собирающей и рассеивающей линзах. Построили изображение и вывели формулу тонкой линзы. Сегодня мы приступаем к решению задач на применение данной формулы.</w:t>
            </w:r>
          </w:p>
          <w:p>
            <w:pPr>
              <w:pStyle w:val="Normal"/>
              <w:rPr/>
            </w:pPr>
            <w:r>
              <w:rPr/>
              <w:t>Найдите, пожалуйста, ошибки, допущенные при построении хода основных лучей. ( Слайд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0095" cy="399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редварительный контроль умений и навыков по построению изображения в тонкой линз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ы повторили ход основных лучей в тонкой линзе. Предлагаю выполнить тест. Время выполнения 5 мину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401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401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6310" cy="384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ьная форма работы, самопроверк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провер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яем 1 вариант, 2 вариант ( 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4"/>
              <w:gridCol w:w="4037"/>
            </w:tblGrid>
            <w:tr>
              <w:trPr>
                <w:trHeight w:val="1925" w:hRule="atLeast"/>
              </w:trPr>
              <w:tc>
                <w:tcPr>
                  <w:tcW w:w="3314" w:type="dxa"/>
                  <w:tcBorders>
                    <w:top w:val="single" w:sz="12" w:space="0" w:color="006699"/>
                    <w:left w:val="single" w:sz="12" w:space="0" w:color="006699"/>
                    <w:bottom w:val="single" w:sz="12" w:space="0" w:color="006699"/>
                    <w:right w:val="single" w:sz="6" w:space="0" w:color="006699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1 вариант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 -  4,      2 -  4,     3 -  2,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4 -  2,      5 – 4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12" w:space="0" w:color="006699"/>
                    <w:left w:val="single" w:sz="6" w:space="0" w:color="006699"/>
                    <w:bottom w:val="single" w:sz="12" w:space="0" w:color="006699"/>
                    <w:right w:val="single" w:sz="12" w:space="0" w:color="006699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</w:t>
                  </w:r>
                  <w:r>
                    <w:rPr>
                      <w:sz w:val="32"/>
                      <w:szCs w:val="32"/>
                    </w:rPr>
                    <w:t>2 вариант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  -  1, 2  -  4, 3  -  4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4  -  1,   5  - 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 действовали при  выполнении данного зад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ли таблицу изображений в собирающих и рассеивающих линзах.</w:t>
            </w:r>
          </w:p>
          <w:p>
            <w:pPr>
              <w:pStyle w:val="Normal"/>
              <w:rPr/>
            </w:pPr>
            <w:r>
              <w:rPr/>
              <w:t>- Строили изображение, используя ход основных лу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ка умений и навыков по применению формулы тонкой ли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жде чем приступить к решению задач, вспомним расстановку знаков в формуле тонкой линзы и знак увеличения для известных нам ситуаций (Слайд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На столах у вас находятся карточки с текстами задач из части В.  С целью экономии времени, предлагаю работать в группах, можно индивидуально. Соответственно 1 группа выполняет 1 задание, 2 – второе и т.д.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5175" cy="342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17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В1. Светящаяся точка находится на главной оптической оси линзы с оптической силой D=-2,5дптр. Расстояние от линзы до ее изображения |f|=30см. На каком расстоянии от линзы находится т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: Формула рассеивающей линз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Учитывая опреде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, находим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den>
              </m:f>
            </m:oMath>
            <w:r>
              <w:rPr/>
              <w:t xml:space="preserve">;  </w:t>
            </w:r>
            <w:r>
              <w:rPr>
                <w:lang w:val="en-US"/>
              </w:rPr>
              <w:t>d</w:t>
            </w:r>
            <w:r>
              <w:rPr/>
              <w:t>=1,2м.</w:t>
            </w:r>
          </w:p>
          <w:p>
            <w:pPr>
              <w:pStyle w:val="Normal"/>
              <w:rPr/>
            </w:pPr>
            <w:r>
              <w:rPr/>
              <w:t>Знак минус учитывается один раз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2. Определите увеличение, даваемое линзой, фокусное расстояние которой равно </w:t>
            </w:r>
            <w:r>
              <w:rPr>
                <w:lang w:val="en-US"/>
              </w:rPr>
              <w:t>f</w:t>
            </w:r>
            <w:r>
              <w:rPr/>
              <w:t xml:space="preserve">=0,26м, если предмет отстоит от нее на расстояние а = 30с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:  Формула собирающей линзы для нашей зада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.  Увеличение равно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. Вырази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Г= 6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3.  Пучок параллельных  световых лучей падает нормально на тонкую собирающую линзу  диаметром 6см с оптической силой 5дптр. Экран расположен за линзой на расстоянии 10см. Рассчитайте (в см) диаметр светлого пятна, созданного линзой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1696085" cy="99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ШЕНИЕ: Лучи, падающие параллельно главной оптической оси после преломления пересекутся в главном фокусе. Из определения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. Из подобия полученных треугольников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</m:oMath>
            <w:r>
              <w:rPr/>
              <w:t>; d</w:t>
            </w:r>
            <w:r>
              <w:rPr>
                <w:vertAlign w:val="subscript"/>
              </w:rPr>
              <w:t>п</w:t>
            </w:r>
            <w:r>
              <w:rPr/>
              <w:t>= 3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4. Карандаш совмещен с главной оптической осью тонкой собирающей линзы, его длина равна фокусному расстоянию линзы f= 24см. Середина карандаша находится на расстоянии 2f от линзы. Рассчитайте длину изображения карандаша. Ответ выразите в сантиме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ЕШЕНИЕ: Воспользуемся формулой для собирающей линз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>5. С помощью тонкой собирающей линзы получают действительное и увеличенное изображение плоского предмета. Если предмет находится на расстоянии d</w:t>
            </w:r>
            <w:r>
              <w:rPr>
                <w:vertAlign w:val="subscript"/>
              </w:rPr>
              <w:t>1</w:t>
            </w:r>
            <w:r>
              <w:rPr/>
              <w:t>=6см от линзы, то изображение получается увеличенным в два раза. На сколько надо сместить предмет, чтобы получить изображение, увеличенное в 10 р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ЕШЕНИЕ: Воспользуемся формулой для собирающей линз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 0,044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Δ</w:t>
            </w:r>
            <w:r>
              <w:rPr/>
              <w:t>d= 0,016м = 16с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 работ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ведение итогов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м итоги. Какие особенности отметим при решении задач на формулу тонкой линзы?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я формулу тонкой линзы нужно учесть знаки фокусного расстояния  и расстояния от линзы до изображения.</w:t>
            </w:r>
          </w:p>
          <w:p>
            <w:pPr>
              <w:pStyle w:val="Normal"/>
              <w:rPr/>
            </w:pPr>
            <w:r>
              <w:rPr/>
              <w:t>2. При решении задач часто используется определение увеличения.</w:t>
            </w:r>
          </w:p>
          <w:p>
            <w:pPr>
              <w:pStyle w:val="Normal"/>
              <w:rPr/>
            </w:pPr>
            <w:r>
              <w:rPr/>
              <w:t>3. При решении задач нужно знать свойства изображения, полученного рассеивающей и собирающей тонкой линзой.</w:t>
            </w:r>
          </w:p>
          <w:p>
            <w:pPr>
              <w:pStyle w:val="Normal"/>
              <w:rPr/>
            </w:pPr>
            <w:r>
              <w:rPr/>
              <w:t xml:space="preserve">4.  Уметь строить изображение и использовать законы геометрии, в частности, нам понадобились законы подобия треугольников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А.А.Баранова</dc:creator>
  <dc:description/>
  <cp:keywords/>
  <dc:language>en-US</dc:language>
  <cp:lastModifiedBy>А.А.Баранова</cp:lastModifiedBy>
  <dcterms:modified xsi:type="dcterms:W3CDTF">2011-09-29T15:47:00Z</dcterms:modified>
  <cp:revision>12</cp:revision>
  <dc:subject/>
  <dc:title>Открытый урок  по физике в 11 классе </dc:title>
</cp:coreProperties>
</file>