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физики в 7 классе по те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ение твёрдых, жидких и газообразных те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мотивационный бл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Строение твёрдых, жидких и газообразных те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 вопрос: От чего зависят свойства тел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: Предположим, что свойства тел зависят от строения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как располагаются молекулы в веще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движутся они или покоят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как взаимодействуют молекулы друг с друг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войства тел на основе знаний о строении вещест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щие выво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3 группы. Можно по желанию, можно по интересам (агрегатные состояния вещества: твёрдые, жидкие, газообразные.) В каждой группе раздаются ро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ист – следит за времен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– поддерживает дисциплину в группе, организует рабо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– делает запис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выступает у доски перед классом с выводами групп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– оценивает работу каждого члена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ёт инструктаж по работе в группе, по проведению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казывает слайдовую презентацию «Агрегатные состояния вещества» и организует исследовательскую работу в группах. Исследовательская работа индивидуальная (лабораторная работа) на 20 минут и групповая (по инструктивным карточкам) на 12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группы №1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лабораторную работу «Определение размеров малых тел» согласно инструк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выводы запишите в тетрадь для лабораторной рабо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стр.75 – 79 и рассмотрите рисунки 76, 80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могут находиться в твёрдом состояни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оение имеют твёрдые тел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объёмом и формой твёрдых тел в обычных условиях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присуще только твёрдым тела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рассказ по изученному материалу. Подготовьте выступл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ртите таблицу в рабочую тетрадь. Заполните соответствующую графу в таблице. Перенесите информацию в таблицу на компьютер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7"/>
        <w:gridCol w:w="1848"/>
        <w:gridCol w:w="1871"/>
        <w:gridCol w:w="17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положения МКТ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о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группы №2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лабораторную работу «Определение размеров малых тел» согласно инструк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выводы запишите в тетрадь для лабораторной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стр.75 – 79 и рассмотрите рисунки 76, 80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могут находиться в жидком состояни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оение имеют жидкие тел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объёмом и формой жидких тел в обычных условиях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присуще только жидким тела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рассказ по изученному материалу. Подготовьте выступл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ртите таблицу в рабочую тетрадь. Заполните соответствующую графу в таблице. Перенесите информацию в таблицу на компьютер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7"/>
        <w:gridCol w:w="1848"/>
        <w:gridCol w:w="1871"/>
        <w:gridCol w:w="17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положения МКТ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о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 для группы №3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лабораторную работу «Определение размеров малых тел» согласно инстр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выводы запишите в тетрадь для лабораторн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стр.75 – 79 и рассмотрите рисунки 76, 80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могут находиться в газообразном состоян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оение имеют газообразные те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объёмом и формой газообразных тел в обычных условия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присуще только газообразным тела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рассказ по изученному материалу. Подготовьте выступ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ртите таблицу в рабочую тетрадь. Заполните соответствующую графу в таблице. Перенесите информацию в таблицу на компьютер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20"/>
        <w:gridCol w:w="1822"/>
        <w:gridCol w:w="1854"/>
        <w:gridCol w:w="184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положения МКТ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бразн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работы групп: регистратор впечатывает выводы группы в таблицу на компьютере (через мультимедийный проектор выведено на экран), докладчик выступает у дос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 детские выступления, обращается к поставленным задачам – выполнены или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а или опровергнута гипотез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-вопрос: Вещества могут находиться в трёх агрегатных состояниях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-оценочный бл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обучающихся. Выступление экспертов.</w:t>
      </w:r>
    </w:p>
    <w:p>
      <w:pPr>
        <w:pStyle w:val="Normal"/>
        <w:spacing w:lineRule="auto" w:line="240" w:before="0" w:after="0"/>
        <w:contextualSpacing/>
        <w:rPr/>
      </w:pPr>
      <w:r>
        <w:rPr/>
        <w:t>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олненная графа в табли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делать выв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ре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 xml:space="preserve">Перевод баллов в отметку: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5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рока учителем. Домашнее задание. §30,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8:00Z</dcterms:created>
  <dc:creator>Admin</dc:creator>
  <dc:description/>
  <cp:keywords/>
  <dc:language>en-US</dc:language>
  <cp:lastModifiedBy>Admin</cp:lastModifiedBy>
  <dcterms:modified xsi:type="dcterms:W3CDTF">2011-12-18T15:55:00Z</dcterms:modified>
  <cp:revision>1</cp:revision>
  <dc:subject/>
  <dc:title/>
</cp:coreProperties>
</file>