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МБОУ СОШ № 117 Учитель физики Дмитракова Л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Снежинск Челябинской области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 клас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рок по теме: «Лабораторная работа № 7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пределение выталкивающей сил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ей на погруженное в жидкость тело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Цели урока: </w:t>
      </w:r>
      <w:r>
        <w:rPr/>
        <w:t>Обнаружить на опыте выталкивающее действие жидкости на погруженное в нее тело и определить выталкивающ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 xml:space="preserve">Оборудование урока: </w:t>
      </w:r>
      <w:r>
        <w:rPr/>
        <w:t>по описанию в учебнике стр. 167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 xml:space="preserve">Тип урока: </w:t>
      </w:r>
      <w:r>
        <w:rPr/>
        <w:t xml:space="preserve">урок–исследование – лабораторная ра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Образовательная цель:</w:t>
      </w:r>
      <w:r>
        <w:rPr/>
        <w:t xml:space="preserve"> формировать теоретические и практические навыки и умения учащихся на опыте определять выталкивающую силу; умение сравнивать и делать выводы; умение измерять вес тела  в воздухе и в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Развивающая цель:</w:t>
      </w:r>
      <w:r>
        <w:rPr/>
        <w:t xml:space="preserve"> развивать познавательный интерес учащихся к физике, развивать умение выполнять лабораторную работу по образцу; развивать умение находить закономерности; развивать умение заполнять таблицу; развивать исследовательские умения; развивать умение работать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Воспитательная цель:</w:t>
      </w:r>
      <w:r>
        <w:rPr/>
        <w:t xml:space="preserve"> воспитывать чувство ответственности и уважения к своим товарищам; прививать культуру взаимоотношений, воспитывать организованность, воспитывать культуру работы с лаборатор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ДЗ:</w:t>
      </w:r>
      <w:r>
        <w:rPr/>
        <w:t xml:space="preserve"> Л. № 605, 606, 623, 62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урока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Организационный момент. </w:t>
      </w:r>
    </w:p>
    <w:p>
      <w:pPr>
        <w:pStyle w:val="Normal"/>
        <w:jc w:val="both"/>
        <w:rPr/>
      </w:pPr>
      <w:r>
        <w:rPr/>
        <w:t xml:space="preserve">Мобилизующее начало урока. Проверка отсутствующих. Организация внимания. 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 xml:space="preserve">: психологический настрой учащихся на урок. Запись домашнего задания с пояснением № 626 (объем тела = </w:t>
      </w:r>
      <w:r>
        <w:rPr>
          <w:lang w:val="en-US"/>
        </w:rPr>
        <w:t>abc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</w:rPr>
        <w:t>Сообщение темы и цели урока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обнаружить на опыте выталкивающую силу; выяснить от чего зависит сила Архимеда (от плотности и от объема тела) и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>Проверка усвоения изученного материала</w:t>
      </w:r>
      <w:r>
        <w:rPr/>
        <w:t xml:space="preserve"> (фронтальный опрос учащихся)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проверка и оценка ЗУ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 для контроля:</w:t>
      </w:r>
    </w:p>
    <w:p>
      <w:pPr>
        <w:pStyle w:val="Normal"/>
        <w:jc w:val="both"/>
        <w:rPr/>
      </w:pPr>
      <w:r>
        <w:rPr/>
        <w:t xml:space="preserve">1. Написать (на доске) формулу для расчета выталкивающей силы, действующей на погруженное в  жидкость тело. </w:t>
      </w:r>
    </w:p>
    <w:p>
      <w:pPr>
        <w:pStyle w:val="Normal"/>
        <w:jc w:val="both"/>
        <w:rPr/>
      </w:pPr>
      <w:r>
        <w:rPr/>
        <w:t>2. От чего зависит выталкивающая сила? От чего не зависит?</w:t>
      </w:r>
    </w:p>
    <w:p>
      <w:pPr>
        <w:pStyle w:val="Normal"/>
        <w:jc w:val="both"/>
        <w:rPr/>
      </w:pPr>
      <w:r>
        <w:rPr/>
        <w:t>3. Как направлена эта сила?</w:t>
      </w:r>
    </w:p>
    <w:p>
      <w:pPr>
        <w:pStyle w:val="Normal"/>
        <w:jc w:val="both"/>
        <w:rPr/>
      </w:pPr>
      <w:r>
        <w:rPr/>
        <w:t>4. Кто впервые указал на существование выталкивающей силы и рассчитал ее значение?</w:t>
      </w:r>
    </w:p>
    <w:p>
      <w:pPr>
        <w:pStyle w:val="Normal"/>
        <w:jc w:val="both"/>
        <w:rPr/>
      </w:pPr>
      <w:r>
        <w:rPr/>
        <w:t>5. Что гласит закон Архимеда?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/>
        <w:t xml:space="preserve">. </w:t>
      </w:r>
      <w:r>
        <w:rPr>
          <w:b/>
        </w:rPr>
        <w:t>Выполнение лабораторной работы</w:t>
      </w:r>
      <w:r>
        <w:rPr/>
        <w:t xml:space="preserve"> </w:t>
      </w:r>
      <w:r>
        <w:rPr>
          <w:b/>
        </w:rPr>
        <w:t>№ 7</w:t>
      </w:r>
      <w:r>
        <w:rPr/>
        <w:t xml:space="preserve"> 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Определение выталкивающей силы, действующей на погруженное в жидкость тело»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проводится по описанию в учебнике страница 167.)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Цель</w:t>
      </w:r>
      <w:r>
        <w:rPr/>
        <w:t>: исследование, заполнение таблицы, рассуждение учащихся (работа в парах под руководством учител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/>
        <w:t xml:space="preserve">. </w:t>
      </w:r>
      <w:r>
        <w:rPr>
          <w:b/>
        </w:rPr>
        <w:t>Анализ и выводы из опытов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u w:val="single"/>
        </w:rPr>
        <w:t>Цель</w:t>
      </w:r>
      <w:r>
        <w:rPr/>
        <w:t>: сформировать умение сравнивать и делать выводы из опытов (коллективное обсуждение; самостоятельные  записи в тетрадях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Задания сравнить:</w:t>
      </w:r>
    </w:p>
    <w:p>
      <w:pPr>
        <w:pStyle w:val="Normal"/>
        <w:jc w:val="both"/>
        <w:rPr/>
      </w:pPr>
      <w:r>
        <w:rPr/>
        <w:t>1. силу Архимеда, действующую на тела разного объема.</w:t>
      </w:r>
    </w:p>
    <w:p>
      <w:pPr>
        <w:pStyle w:val="Normal"/>
        <w:jc w:val="both"/>
        <w:rPr/>
      </w:pPr>
      <w:r>
        <w:rPr/>
        <w:t xml:space="preserve">2. силу Архимеда, действующую на тело в чистой и соленой в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Выводы:</w:t>
      </w:r>
    </w:p>
    <w:p>
      <w:pPr>
        <w:pStyle w:val="Normal"/>
        <w:jc w:val="both"/>
        <w:rPr/>
      </w:pPr>
      <w:r>
        <w:rPr/>
        <w:t>1. сила Архимеда зависит от объема погруженной части тела.</w:t>
      </w:r>
    </w:p>
    <w:p>
      <w:pPr>
        <w:pStyle w:val="Normal"/>
        <w:jc w:val="both"/>
        <w:rPr/>
      </w:pPr>
      <w:r>
        <w:rPr/>
        <w:t>2.Сила Архимеда зависит от плотности жидкости.</w:t>
      </w:r>
    </w:p>
    <w:p>
      <w:pPr>
        <w:pStyle w:val="Normal"/>
        <w:rPr/>
      </w:pPr>
      <w:r>
        <w:rPr/>
        <w:t>3. При погружении тела в жидкость тело теряет в своем вес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/>
        <w:t xml:space="preserve">. </w:t>
      </w:r>
      <w:r>
        <w:rPr>
          <w:b/>
        </w:rPr>
        <w:t>Легенда об Архимеде</w:t>
      </w:r>
      <w:r>
        <w:rPr/>
        <w:t xml:space="preserve">  </w:t>
      </w:r>
      <w:r>
        <w:rPr>
          <w:i/>
        </w:rPr>
        <w:t>(если останется время)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 xml:space="preserve">: формирование интереса учащихся к предмету; усвоение фактов и основных идей </w:t>
      </w:r>
      <w:r>
        <w:rPr>
          <w:i/>
        </w:rPr>
        <w:t>(беседы с учащимися о прочитанно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/>
        <w:t xml:space="preserve">. </w:t>
      </w:r>
      <w:r>
        <w:rPr>
          <w:b/>
        </w:rPr>
        <w:t>Решение задач</w:t>
      </w:r>
      <w:r>
        <w:rPr/>
        <w:t xml:space="preserve"> </w:t>
      </w:r>
      <w:r>
        <w:rPr>
          <w:i/>
        </w:rPr>
        <w:t>(если останется время)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применение знаний о зависимости силы Архимеда от объема тела и плотности жидкости при решении качественных и вычислительн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1826895" cy="1725930"/>
                <wp:effectExtent l="19050" t="635" r="12065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725840"/>
                          <a:chOff x="0" y="0"/>
                          <a:chExt cx="1827000" cy="1725840"/>
                        </a:xfrm>
                      </wpg:grpSpPr>
                      <wps:wsp>
                        <wps:cNvSpPr/>
                        <wps:spPr>
                          <a:xfrm>
                            <a:off x="0" y="563760"/>
                            <a:ext cx="720" cy="116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5840"/>
                            <a:ext cx="1827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440" y="578520"/>
                            <a:ext cx="9360" cy="114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227960"/>
                            <a:ext cx="173880" cy="178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99800"/>
                            <a:ext cx="434880" cy="4464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03840"/>
                            <a:ext cx="261000" cy="2678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130680"/>
                            <a:ext cx="25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93240"/>
                            <a:ext cx="25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0"/>
                            <a:ext cx="25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182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2124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04076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8944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2124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09980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92124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9980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92124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6836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09980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5728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6836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54692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54692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63656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54692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75pt;width:143.8pt;height:135.85pt" coordorigin="180,215" coordsize="2876,2717">
                <v:line id="shape_0" from="180,1103" to="180,293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80,2933" to="3056,293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031,1126" to="3045,2926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733;top:2149;width:273;height:280;mso-wrap-style:none;v-text-anchor:middle">
                  <v:fill o:detectmouseclick="t" type="solid" color2="aqua"/>
                  <v:stroke color="black" weight="19080" joinstyle="miter" endcap="flat"/>
                  <w10:wrap type="square"/>
                </v:oval>
                <v:oval id="shape_0" fillcolor="green" stroked="t" o:allowincell="f" style="position:absolute;left:1276;top:1947;width:684;height:702;mso-wrap-style:none;v-text-anchor:middle">
                  <v:fill o:detectmouseclick="t" type="solid" color2="#ff7fff"/>
                  <v:stroke color="black" weight="25560" joinstyle="miter" endcap="flat"/>
                  <w10:wrap type="square"/>
                </v:oval>
                <v:oval id="shape_0" fillcolor="#00ccff" stroked="t" o:allowincell="f" style="position:absolute;left:2280;top:2111;width:410;height:421;mso-wrap-style:none;v-text-anchor:middle">
                  <v:fill o:detectmouseclick="t" type="solid" color2="#ff3300"/>
                  <v:stroke color="black" weight="25560" joinstyle="miter" endcap="flat"/>
                  <w10:wrap type="square"/>
                </v:oval>
                <v:line id="shape_0" from="873,421" to="876,21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84,362" to="2487,20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28,215" to="1631,19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,1525" to="3056,152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14,1666" to="587,16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97,1854" to="770,18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17,2088" to="590,208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02,1666" to="1275,16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140,1947" to="1413,19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824,1666" to="2097,16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098,1947" to="2371,19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646,1666" to="2919,16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4,2370" to="727,237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646,1947" to="2919,19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5,2510" to="1138,25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961,2370" to="2234,237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961,2651" to="2234,26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09,2651" to="2782,26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140,2792" to="1413,27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4,2651" to="727,26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из опущенных в воду стальных шаров     действует наибольшая выталкивающая с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5720</wp:posOffset>
                </wp:positionV>
                <wp:extent cx="2126615" cy="1419860"/>
                <wp:effectExtent l="19050" t="635" r="1714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1419840"/>
                          <a:chOff x="0" y="0"/>
                          <a:chExt cx="2126520" cy="141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6520" cy="12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6520" cy="12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40920" y="230400"/>
                                <a:ext cx="885960" cy="101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9240"/>
                                  <a:ext cx="3240" cy="789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560" y="209520"/>
                                  <a:ext cx="3240" cy="807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0080"/>
                                  <a:ext cx="878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14720"/>
                                  <a:ext cx="878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20" y="560880"/>
                                  <a:ext cx="233640" cy="23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0"/>
                                  <a:ext cx="72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600"/>
                                <a:ext cx="885960" cy="101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8880"/>
                                  <a:ext cx="3240" cy="789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209520"/>
                                  <a:ext cx="3240" cy="807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0080"/>
                                  <a:ext cx="878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14720"/>
                                  <a:ext cx="878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560520"/>
                                  <a:ext cx="233640" cy="23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0"/>
                                  <a:ext cx="72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1240" y="23544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320" y="0"/>
                                <a:ext cx="1440" cy="223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719280"/>
                              <a:ext cx="78048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2924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52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9684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16452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4084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38736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28980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38736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8736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1760" y="711360"/>
                              <a:ext cx="78048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2888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16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9648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16416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4048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38736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28944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38736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8736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1960" y="1275840"/>
                            <a:ext cx="5860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267560"/>
                            <a:ext cx="5860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.6pt;width:167.4pt;height:111.8pt" coordorigin="-1,72" coordsize="3348,2236">
                <v:group id="shape_0" style="position:absolute;left:-1;top:72;width:3348;height:1974">
                  <v:group id="shape_0" style="position:absolute;left:-1;top:72;width:3348;height:1974">
                    <v:group id="shape_0" style="position:absolute;left:1953;top:435;width:1394;height:1600">
                      <v:line id="shape_0" from="1953,780" to="1957,2023" stroked="t" o:allowincell="f" style="position:absolute;flip:x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3340,765" to="3344,2035" stroked="t" o:allowincell="f" style="position:absolute;flip:x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1964,2010" to="3347,2010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1959,1088" to="3342,108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oval id="shape_0" fillcolor="fuchsia" stroked="t" o:allowincell="f" style="position:absolute;left:2513;top:1318;width:367;height:375;mso-wrap-style:none;v-text-anchor:middle">
                        <v:fill o:detectmouseclick="t" type="solid" color2="lime"/>
                        <v:stroke color="red" weight="9360" joinstyle="miter" endcap="flat"/>
                        <w10:wrap type="square"/>
                      </v:oval>
                      <v:line id="shape_0" from="2697,435" to="2697,13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-1;top:446;width:1394;height:1600">
                      <v:line id="shape_0" from="-1,791" to="3,2034" stroked="t" o:allowincell="f" style="position:absolute;flip:x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1386,776" to="1390,2046" stroked="t" o:allowincell="f" style="position:absolute;flip:x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10,2021" to="1393,2021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5,1099" to="1388,10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oval id="shape_0" fillcolor="fuchsia" stroked="t" o:allowincell="f" style="position:absolute;left:559;top:1329;width:367;height:375;mso-wrap-style:none;v-text-anchor:middle">
                        <v:fill o:detectmouseclick="t" type="solid" color2="lime"/>
                        <v:stroke color="red" weight="9360" joinstyle="miter" endcap="flat"/>
                        <w10:wrap type="square"/>
                      </v:oval>
                      <v:line id="shape_0" from="743,446" to="743,13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41,443" to="2700,443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1678,72" to="1679,423" stroked="t" o:allowincell="f" style="position:absolute;flip:y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3;top:1205;width:1228;height:609">
                    <v:line id="shape_0" from="93,1205" to="245,12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8,1408" to="450,1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,1662" to="245,1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5,1205" to="1167,12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,1205" to="706,12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,1357" to="1013,1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8,1464" to="1290,1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8,1584" to="510,1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,1815" to="860,1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1,1661" to="1053,16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69,1815" to="1321,1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6,1815" to="398,1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049;top:1192;width:1228;height:609">
                    <v:line id="shape_0" from="2049,1192" to="2201,1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54,1395" to="2406,1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49,1649" to="2201,16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1,1192" to="3123,1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10,1192" to="2662,1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17,1344" to="2969,13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94,1451" to="3246,14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14,1571" to="2466,1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64,1802" to="2816,18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7,1648" to="3009,16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25,1802" to="3277,18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02,1802" to="2354,18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;top:2081;width:92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66;top:2068;width:92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шенные к коромыслу весов одинаковые шары погрузили один - в масло, а другой – в воду. На какой шар будет действовать большая сила Архиме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Металлическая деталь весит в воздухе 44,5 Н., а при погружении в керосин – 40,5 Н.   Чему равна Архимедова сила, действующая на деталь? Каков объем этой детали?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в</w:t>
            </w:r>
            <w:r>
              <w:rPr/>
              <w:t xml:space="preserve"> в воздухе  =  44,5 Н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P</w:t>
            </w:r>
            <w:r>
              <w:rPr>
                <w:u w:val="single"/>
                <w:vertAlign w:val="subscript"/>
              </w:rPr>
              <w:t>в</w:t>
            </w:r>
            <w:r>
              <w:rPr>
                <w:u w:val="single"/>
              </w:rPr>
              <w:t xml:space="preserve"> в керосине = 40,5 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  <w:r>
              <w:rPr/>
              <w:t xml:space="preserve"> - ?   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т</w:t>
            </w:r>
            <w:r>
              <w:rPr/>
              <w:t xml:space="preserve"> - ?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  <w:r>
              <w:rPr/>
              <w:t xml:space="preserve">  =  </w:t>
            </w:r>
            <w:r>
              <w:rPr>
                <w:lang w:val="en-US"/>
              </w:rPr>
              <w:t>P</w:t>
            </w:r>
            <w:r>
              <w:rPr/>
              <w:t xml:space="preserve"> в воздухе – </w:t>
            </w:r>
            <w:r>
              <w:rPr>
                <w:lang w:val="en-US"/>
              </w:rPr>
              <w:t>P</w:t>
            </w:r>
            <w:r>
              <w:rPr/>
              <w:t xml:space="preserve"> в керосине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  <w:r>
              <w:rPr/>
              <w:t xml:space="preserve"> = 44,5 – 40,5 = 4Н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  <w:r>
              <w:rPr/>
              <w:t xml:space="preserve"> =  </w:t>
            </w:r>
            <w:r>
              <w:rPr>
                <w:sz w:val="28"/>
                <w:szCs w:val="28"/>
              </w:rPr>
              <w:t>ρ</w:t>
            </w:r>
            <w:r>
              <w:rPr>
                <w:vertAlign w:val="subscript"/>
              </w:rPr>
              <w:t xml:space="preserve">к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т</w:t>
            </w:r>
            <w:r>
              <w:rPr/>
              <w:t xml:space="preserve">            </w:t>
            </w:r>
            <w:r>
              <w:rPr>
                <w:lang w:val="en-US"/>
              </w:rPr>
              <w:t>V</w:t>
            </w:r>
            <w:r>
              <w:rPr/>
              <w:t xml:space="preserve">т =  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</w:rPr>
              <w:t>а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28"/>
                <w:szCs w:val="28"/>
              </w:rPr>
              <w:t>ρ</w:t>
            </w:r>
            <w:r>
              <w:rPr>
                <w:vertAlign w:val="subscript"/>
              </w:rPr>
              <w:t xml:space="preserve">к 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ρ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 xml:space="preserve"> </w:t>
            </w:r>
            <w:r>
              <w:rPr/>
              <w:t>= 800 кг/м</w:t>
            </w:r>
            <w:r>
              <w:rPr>
                <w:vertAlign w:val="superscript"/>
              </w:rPr>
              <w:t>3</w:t>
            </w:r>
            <w:r>
              <w:rPr/>
              <w:t xml:space="preserve">    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т</w:t>
            </w:r>
            <w:r>
              <w:rPr/>
              <w:t xml:space="preserve"> =   </w:t>
            </w:r>
            <w:r>
              <w:rPr>
                <w:u w:val="single"/>
              </w:rPr>
              <w:t>4Н__________</w:t>
            </w:r>
            <w:r>
              <w:rPr/>
              <w:t xml:space="preserve">  = 0,000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sz w:val="22"/>
                <w:szCs w:val="22"/>
              </w:rPr>
              <w:t>800 кг/м</w:t>
            </w:r>
            <w:r>
              <w:rPr>
                <w:sz w:val="22"/>
                <w:szCs w:val="22"/>
                <w:vertAlign w:val="superscript"/>
              </w:rPr>
              <w:t>3  ,</w:t>
            </w:r>
            <w:r>
              <w:rPr>
                <w:sz w:val="22"/>
                <w:szCs w:val="22"/>
              </w:rPr>
              <w:t>10 н/кг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Ответ</w:t>
            </w:r>
            <w:r>
              <w:rPr/>
              <w:t>: 0,000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sz w:val="28"/>
                <w:szCs w:val="28"/>
                <w:vertAlign w:val="superscript"/>
              </w:rPr>
              <w:t>4 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Итог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Что нового узнали? Чему научились? Трудно ли вам было? Интересно ли вам было на уроке?). Сдать тетради на провер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самоанализа урока (для учителя)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Методы творческой деятельности:</w:t>
      </w:r>
    </w:p>
    <w:p>
      <w:pPr>
        <w:pStyle w:val="Normal"/>
        <w:rPr/>
      </w:pPr>
      <w:r>
        <w:rPr/>
        <w:t>1. Мотивационные рисунки.</w:t>
      </w:r>
    </w:p>
    <w:p>
      <w:pPr>
        <w:pStyle w:val="Normal"/>
        <w:rPr/>
      </w:pPr>
      <w:r>
        <w:rPr/>
        <w:t>2. Самостоятельная практическая деятельность учащихся.</w:t>
      </w:r>
    </w:p>
    <w:p>
      <w:pPr>
        <w:pStyle w:val="Normal"/>
        <w:rPr/>
      </w:pPr>
      <w:r>
        <w:rPr/>
        <w:t>3. Наблюдение, анализ, сравнение, выводы, заполнение таблицы.</w:t>
      </w:r>
    </w:p>
    <w:p>
      <w:pPr>
        <w:pStyle w:val="Normal"/>
        <w:rPr/>
      </w:pPr>
      <w:r>
        <w:rPr/>
        <w:t>4. Поисковое задание.</w:t>
      </w:r>
    </w:p>
    <w:p>
      <w:pPr>
        <w:pStyle w:val="Normal"/>
        <w:rPr/>
      </w:pPr>
      <w:r>
        <w:rPr/>
        <w:t>5. Работа в пар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орма организации:</w:t>
      </w:r>
    </w:p>
    <w:p>
      <w:pPr>
        <w:pStyle w:val="Normal"/>
        <w:rPr/>
      </w:pPr>
      <w:r>
        <w:rPr/>
        <w:t>1. Фронтальная.</w:t>
      </w:r>
    </w:p>
    <w:p>
      <w:pPr>
        <w:pStyle w:val="Normal"/>
        <w:rPr/>
      </w:pPr>
      <w:r>
        <w:rPr/>
        <w:t>2. Парная.</w:t>
      </w:r>
    </w:p>
    <w:p>
      <w:pPr>
        <w:pStyle w:val="Normal"/>
        <w:rPr/>
      </w:pPr>
      <w:r>
        <w:rPr/>
        <w:t>3. Коллективная деятельность учащихс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04:00Z</dcterms:created>
  <dc:creator>Лена</dc:creator>
  <dc:description/>
  <cp:keywords/>
  <dc:language>en-US</dc:language>
  <cp:lastModifiedBy>user</cp:lastModifiedBy>
  <dcterms:modified xsi:type="dcterms:W3CDTF">2012-01-15T17:04:00Z</dcterms:modified>
  <cp:revision>3</cp:revision>
  <dc:subject/>
  <dc:title>7 класс                                      </dc:title>
</cp:coreProperties>
</file>