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авление образования города Снежинск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средняя (полная) общеобразовательная школа №11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Урок в 7 классе по теме: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Плотность веществ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Учитель физики: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митракова Лариса Николаев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: Плотность веще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урока: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понятие плотности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ь учащихся пользоваться таблицами плотности, сравнивать табличные данные, применять их при решении задач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ивать учащимся навыки работы с учебной книгой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с понятием «масса», начать работу с новым физическим понятием «плотность».</w:t>
      </w:r>
    </w:p>
    <w:p>
      <w:pPr>
        <w:pStyle w:val="Style17"/>
        <w:numPr>
          <w:ilvl w:val="0"/>
          <w:numId w:val="8"/>
        </w:numPr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Осуществить дифференцированное обучение, индивидуальный подход.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ке: Д.З §21, Упр. 13 (1 – 3) п., Л.Р.  № 5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задача: как определить плотность неизвестной жидкости, используя стакан, воду и весы с разновесами.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рок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ол учителю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рик, спиртовка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а равного объема, но разной массы, весы рычажные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а равной массы, но разного объема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канчик с маслом, стаканчик с водой, весы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урока: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. Объявление цели урока. Д.З с комментариями учител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выполнения домашнего задания (§ 20, упр. 12 (1,4) п. , 3 доп.)</w:t>
      </w:r>
    </w:p>
    <w:p>
      <w:pPr>
        <w:pStyle w:val="Style17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ске вызвать учащегося. Упражнение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0 г. 500 мг. = 150,5 г. =0,1505 кг.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5 г. 700 мг. = 225,7 г. = 0, 2257 кг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200 мг. = 30,2 г. = 0, 0302 кг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0, 7 г   =…кг.    гири: 100г.  500 мг.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100г. 200 мг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100г.</w:t>
      </w:r>
    </w:p>
    <w:p>
      <w:pPr>
        <w:pStyle w:val="Style17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2,2 г.  = … кг.                              50 г.</w:t>
      </w:r>
    </w:p>
    <w:p>
      <w:pPr>
        <w:pStyle w:val="Style17"/>
        <w:ind w:left="78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 г.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00 мг.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,75 г. = … кг.                              700 мг.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50 мг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= 50г. + 20 г. + 20г +10г. + 50 мг. + 20 мг. + 10 мг. = 100г 080 мг. = 100,08 г = 0, 10008 кг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к классу 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е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025 кг. = 25 г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, 5 кг = 7500 г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0 г. = 0, 75 кг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 4 кг. = 400 г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0 мг. = 0,35 г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,9 г = 3900 мг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 5 г. = 500 мг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: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нимают под массой тела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ринято за единицу массы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змерить массу тела?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II </w:t>
      </w:r>
      <w:r>
        <w:rPr>
          <w:rFonts w:cs="Times New Roman" w:ascii="Times New Roman" w:hAnsi="Times New Roman"/>
          <w:sz w:val="26"/>
          <w:szCs w:val="26"/>
        </w:rPr>
        <w:t xml:space="preserve">  Изучение нового материала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измерить массу гранитной глыбы объемом 2,5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сякий раз удобно измерять массу тела по изменению скорости. Например, геологи обнаружили каменный уголь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как найти его массу?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видно, массу каменного угля мы можем подсчитать, если будем знать массу единицы объема и объем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овательно, знание объема вещества и массы единицы объема имеет большое значение в практической деятельности человека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изике единицу объема вещества назвали плотностью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1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цилиндра равного объема из разных веществ, весы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Style17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≠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тела из разных веществ неравного объема , но одинаковой массы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≠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езный брус  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1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0,13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ёд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=1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=1,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льда массой 1кг. больш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железа той же массы в 9 р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: Тела объемом 1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каждое, изготовленное из разных веществ, имеют разные масс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1300</wp:posOffset>
                </wp:positionH>
                <wp:positionV relativeFrom="paragraph">
                  <wp:posOffset>298450</wp:posOffset>
                </wp:positionV>
                <wp:extent cx="228600" cy="620395"/>
                <wp:effectExtent l="0" t="5715" r="635" b="5080"/>
                <wp:wrapNone/>
                <wp:docPr id="1" name="Левая фигурная скоб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40 h 351720"/>
                            <a:gd name="textAreaBottom" fmla="*/ 348480 h 35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32"/>
                                <a:pt x="10800" y="663"/>
                              </a:cubicBezTo>
                              <a:lnTo>
                                <a:pt x="10800" y="10137"/>
                              </a:lnTo>
                              <a:cubicBezTo>
                                <a:pt x="10800" y="1046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32"/>
                                <a:pt x="10800" y="11463"/>
                              </a:cubicBezTo>
                              <a:lnTo>
                                <a:pt x="10800" y="20937"/>
                              </a:lnTo>
                              <a:cubicBezTo>
                                <a:pt x="10800" y="2126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5" stroked="t" o:allowincell="f" style="position:absolute;margin-left:-19pt;margin-top:23.5pt;width:17.95pt;height:4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а дос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елезо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= 1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имеет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= 7800 к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инец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= 1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имеет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= 13000 кг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объяснить это различие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яется это тем, что тела имеют разную плотнос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рассчитать плотность тела, необходимо пользоваться формуло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8010" cy="340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тность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ъем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260</wp:posOffset>
                </wp:positionH>
                <wp:positionV relativeFrom="paragraph">
                  <wp:posOffset>162560</wp:posOffset>
                </wp:positionV>
                <wp:extent cx="2002790" cy="1731010"/>
                <wp:effectExtent l="22225" t="25400" r="2286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1730880"/>
                          <a:chOff x="0" y="0"/>
                          <a:chExt cx="2002680" cy="173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2680" cy="173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" y="875160"/>
                            <a:ext cx="4770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320" y="875160"/>
                            <a:ext cx="4636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16460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12.8pt;width:157.7pt;height:136.3pt" coordorigin="1076,256" coordsize="3154,272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Равнобедренный треугольник 7" stroked="t" o:allowincell="f" style="position:absolute;left:1076;top:256;width:3153;height:2725;mso-wrap-style:squar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               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1919,1634" to="2669,2089" ID="Прямая соединительная линия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1634" to="3399,2089" ID="Прямая соединительная линия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0,2090" to="2670,2981" ID="Прямая соединительная линия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4945</wp:posOffset>
                </wp:positionH>
                <wp:positionV relativeFrom="paragraph">
                  <wp:posOffset>255270</wp:posOffset>
                </wp:positionV>
                <wp:extent cx="547370" cy="514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0.55pt;mso-wrap-distance-left:9.05pt;mso-wrap-distance-right:9.05pt;mso-wrap-distance-top:0pt;mso-wrap-distance-bottom:0pt;margin-top:20.1pt;mso-position-vertical-relative:text;margin-left:1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1025</wp:posOffset>
                </wp:positionH>
                <wp:positionV relativeFrom="paragraph">
                  <wp:posOffset>309880</wp:posOffset>
                </wp:positionV>
                <wp:extent cx="455930" cy="405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1.95pt;mso-wrap-distance-left:9.05pt;mso-wrap-distance-right:9.05pt;mso-wrap-distance-top:0pt;mso-wrap-distance-bottom:0pt;margin-top:24.4pt;mso-position-vertical-relative:text;margin-left:1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2835</wp:posOffset>
                </wp:positionH>
                <wp:positionV relativeFrom="paragraph">
                  <wp:posOffset>259080</wp:posOffset>
                </wp:positionV>
                <wp:extent cx="372110" cy="488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52"/>
                                <w:szCs w:val="52"/>
                                <w:lang w:val="en-US"/>
                              </w:rPr>
                              <w:t>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8.5pt;mso-wrap-distance-left:9.05pt;mso-wrap-distance-right:9.05pt;mso-wrap-distance-top:0pt;mso-wrap-distance-bottom:0pt;margin-top:20.4pt;mso-position-vertical-relative:text;margin-left: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52"/>
                          <w:szCs w:val="52"/>
                          <w:lang w:val="en-US"/>
                        </w:rPr>
                        <w:t>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en-US"/>
        </w:rPr>
        <w:t>ρ</w:t>
      </w: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=</w:t>
      </w:r>
      <w:r>
        <w:fldChar w:fldCharType="begin"/>
      </w:r>
      <w:r>
        <w:rPr>
          <w:position w:val="-24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6"/>
          <w:szCs w:val="26"/>
        </w:rPr>
      </w:r>
      <w:r>
        <w:rPr>
          <w:position w:val="-24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6"/>
          <w:szCs w:val="26"/>
        </w:rPr>
      </w:r>
      <w:r>
        <w:rPr>
          <w:rFonts w:cs="Times New Roman" w:ascii="Times New Roman" w:hAnsi="Times New Roman"/>
          <w:position w:val="-24"/>
          <w:sz w:val="26"/>
          <w:szCs w:val="26"/>
        </w:rPr>
        <w:drawing>
          <wp:inline distT="0" distB="0" distL="0" distR="0">
            <wp:extent cx="123825" cy="342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масса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объем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плотность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 </w:t>
      </w:r>
      <w:r>
        <w:fldChar w:fldCharType="begin"/>
      </w:r>
      <w:r>
        <w:rPr>
          <w:position w:val="-1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rFonts w:cs="Times New Roman" w:ascii="Times New Roman" w:hAnsi="Times New Roman"/>
          <w:position w:val="-18"/>
          <w:sz w:val="26"/>
          <w:szCs w:val="26"/>
        </w:rPr>
        <w:drawing>
          <wp:inline distT="0" distB="0" distL="0" distR="0">
            <wp:extent cx="247650" cy="266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]      [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1 </w:t>
      </w:r>
      <w:r>
        <w:fldChar w:fldCharType="begin"/>
      </w:r>
      <w:r>
        <w:rPr>
          <w:position w:val="-1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rFonts w:cs="Times New Roman" w:ascii="Times New Roman" w:hAnsi="Times New Roman"/>
          <w:position w:val="-18"/>
          <w:sz w:val="26"/>
          <w:szCs w:val="26"/>
        </w:rPr>
        <w:drawing>
          <wp:inline distT="0" distB="0" distL="0" distR="0">
            <wp:extent cx="180975" cy="266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Примеры: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196215" cy="544195"/>
                <wp:effectExtent l="635" t="5715" r="0" b="5080"/>
                <wp:wrapNone/>
                <wp:docPr id="10" name="Левая фигурная скоб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544320"/>
                        </a:xfrm>
                        <a:custGeom>
                          <a:avLst/>
                          <a:gdLst>
                            <a:gd name="textAreaLeft" fmla="*/ 71280 w 111240"/>
                            <a:gd name="textAreaRight" fmla="*/ 111600 w 111240"/>
                            <a:gd name="textAreaTop" fmla="*/ 2880 h 308520"/>
                            <a:gd name="textAreaBottom" fmla="*/ 30564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24"/>
                                <a:pt x="10800" y="648"/>
                              </a:cubicBezTo>
                              <a:lnTo>
                                <a:pt x="10800" y="10152"/>
                              </a:lnTo>
                              <a:cubicBezTo>
                                <a:pt x="10800" y="1047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24"/>
                                <a:pt x="10800" y="11448"/>
                              </a:cubicBezTo>
                              <a:lnTo>
                                <a:pt x="10800" y="20952"/>
                              </a:lnTo>
                              <a:cubicBezTo>
                                <a:pt x="10800" y="2127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1" stroked="t" o:allowincell="f" style="position:absolute;margin-left:0.7pt;margin-top:5pt;width:15.4pt;height:42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ρ железа = 7800 </w:t>
      </w:r>
      <w:r>
        <w:fldChar w:fldCharType="begin"/>
      </w:r>
      <w:r>
        <w:rPr>
          <w:position w:val="-1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rFonts w:cs="Times New Roman" w:ascii="Times New Roman" w:hAnsi="Times New Roman"/>
          <w:position w:val="-17"/>
          <w:sz w:val="26"/>
          <w:szCs w:val="26"/>
        </w:rPr>
        <w:drawing>
          <wp:inline distT="0" distB="0" distL="0" distR="0">
            <wp:extent cx="123825" cy="2476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ρ железа = 7,8 </w:t>
      </w:r>
      <w:r>
        <w:fldChar w:fldCharType="begin"/>
      </w:r>
      <w:r>
        <w:rPr>
          <w:position w:val="-1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rFonts w:cs="Times New Roman" w:ascii="Times New Roman" w:hAnsi="Times New Roman"/>
          <w:position w:val="-17"/>
          <w:sz w:val="26"/>
          <w:szCs w:val="26"/>
        </w:rPr>
        <w:drawing>
          <wp:inline distT="0" distB="0" distL="0" distR="0">
            <wp:extent cx="171450" cy="2476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ρ льда = 900 </w:t>
      </w:r>
      <w:r>
        <w:fldChar w:fldCharType="begin"/>
      </w:r>
      <w:r>
        <w:rPr>
          <w:position w:val="-1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rFonts w:cs="Times New Roman" w:ascii="Times New Roman" w:hAnsi="Times New Roman"/>
          <w:position w:val="-17"/>
          <w:sz w:val="26"/>
          <w:szCs w:val="26"/>
        </w:rPr>
        <w:drawing>
          <wp:inline distT="0" distB="0" distL="0" distR="0">
            <wp:extent cx="123825" cy="2476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ρ льда = 0,9 </w:t>
      </w:r>
      <w:r>
        <w:fldChar w:fldCharType="begin"/>
      </w:r>
      <w:r>
        <w:rPr>
          <w:position w:val="-1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rFonts w:cs="Times New Roman" w:ascii="Times New Roman" w:hAnsi="Times New Roman"/>
          <w:position w:val="-17"/>
          <w:sz w:val="26"/>
          <w:szCs w:val="26"/>
        </w:rPr>
        <w:drawing>
          <wp:inline distT="0" distB="0" distL="0" distR="0">
            <wp:extent cx="171450" cy="2476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зим плотность желез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ρ жел. = 7800 </w:t>
      </w:r>
      <w:r>
        <w:fldChar w:fldCharType="begin"/>
      </w:r>
      <w:r>
        <w:rPr>
          <w:position w:val="-1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rFonts w:cs="Times New Roman" w:ascii="Times New Roman" w:hAnsi="Times New Roman"/>
          <w:position w:val="-17"/>
          <w:sz w:val="26"/>
          <w:szCs w:val="26"/>
        </w:rPr>
        <w:drawing>
          <wp:inline distT="0" distB="0" distL="0" distR="0">
            <wp:extent cx="123825" cy="2476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7,8 </w:t>
      </w:r>
      <w:r>
        <w:fldChar w:fldCharType="begin"/>
      </w:r>
      <w:r>
        <w:rPr>
          <w:position w:val="-1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rFonts w:cs="Times New Roman" w:ascii="Times New Roman" w:hAnsi="Times New Roman"/>
          <w:position w:val="-17"/>
          <w:sz w:val="26"/>
          <w:szCs w:val="26"/>
        </w:rPr>
        <w:drawing>
          <wp:inline distT="0" distB="0" distL="0" distR="0">
            <wp:extent cx="171450" cy="2476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отность вещества не зависит от формы и размеров тела, а определяется родом вещества и его состоя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пример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43815</wp:posOffset>
                </wp:positionV>
                <wp:extent cx="283210" cy="914400"/>
                <wp:effectExtent l="0" t="5080" r="635" b="5715"/>
                <wp:wrapNone/>
                <wp:docPr id="17" name="Левая фигурная скоб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914400"/>
                        </a:xfrm>
                        <a:custGeom>
                          <a:avLst/>
                          <a:gdLst>
                            <a:gd name="textAreaLeft" fmla="*/ 102600 w 160560"/>
                            <a:gd name="textAreaRight" fmla="*/ 160920 w 160560"/>
                            <a:gd name="textAreaTop" fmla="*/ 3960 h 518400"/>
                            <a:gd name="textAreaBottom" fmla="*/ 514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9"/>
                                <a:pt x="10800" y="557"/>
                              </a:cubicBezTo>
                              <a:lnTo>
                                <a:pt x="10800" y="10243"/>
                              </a:lnTo>
                              <a:cubicBezTo>
                                <a:pt x="10800" y="1052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79"/>
                                <a:pt x="10800" y="11357"/>
                              </a:cubicBezTo>
                              <a:lnTo>
                                <a:pt x="10800" y="21043"/>
                              </a:lnTo>
                              <a:cubicBezTo>
                                <a:pt x="10800" y="2132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2" stroked="t" o:allowincell="f" style="position:absolute;margin-left:0.7pt;margin-top:3.45pt;width:22.2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ρ льда = 900  </w:t>
      </w:r>
      <w:r>
        <w:fldChar w:fldCharType="begin"/>
      </w:r>
      <w:r>
        <w:rPr>
          <w:position w:val="-1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rFonts w:cs="Times New Roman" w:ascii="Times New Roman" w:hAnsi="Times New Roman"/>
          <w:position w:val="-18"/>
          <w:sz w:val="26"/>
          <w:szCs w:val="26"/>
        </w:rPr>
        <w:drawing>
          <wp:inline distT="0" distB="0" distL="0" distR="0">
            <wp:extent cx="133350" cy="2667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ρ воды = 1000  </w:t>
      </w:r>
      <w:r>
        <w:fldChar w:fldCharType="begin"/>
      </w:r>
      <w:r>
        <w:rPr>
          <w:position w:val="-1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rFonts w:cs="Times New Roman" w:ascii="Times New Roman" w:hAnsi="Times New Roman"/>
          <w:position w:val="-18"/>
          <w:sz w:val="26"/>
          <w:szCs w:val="26"/>
        </w:rPr>
        <w:drawing>
          <wp:inline distT="0" distB="0" distL="0" distR="0">
            <wp:extent cx="133350" cy="2667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ρ пара = 0,59  </w:t>
      </w:r>
      <w:r>
        <w:fldChar w:fldCharType="begin"/>
      </w:r>
      <w:r>
        <w:rPr>
          <w:position w:val="-1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rFonts w:cs="Times New Roman" w:ascii="Times New Roman" w:hAnsi="Times New Roman"/>
          <w:position w:val="-18"/>
          <w:sz w:val="26"/>
          <w:szCs w:val="26"/>
        </w:rPr>
        <w:drawing>
          <wp:inline distT="0" distB="0" distL="0" distR="0">
            <wp:extent cx="133350" cy="2667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ведем примеры некоторых плотностей в природ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всех пород дерева бальза обладает наименьшей плотностью. Её применяют для изготовления спасательных кругов, поплавков, лодок, плотов.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ρ бальзы = 110 ÷ 120 </w:t>
      </w:r>
      <w:r>
        <w:fldChar w:fldCharType="begin"/>
      </w:r>
      <w:r>
        <w:rPr>
          <w:position w:val="-1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rFonts w:cs="Times New Roman" w:ascii="Times New Roman" w:hAnsi="Times New Roman"/>
          <w:position w:val="-18"/>
          <w:sz w:val="26"/>
          <w:szCs w:val="26"/>
        </w:rPr>
        <w:drawing>
          <wp:inline distT="0" distB="0" distL="0" distR="0">
            <wp:extent cx="133350" cy="2667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ρ пробкового дерева = 127  </w:t>
      </w:r>
      <w:r>
        <w:fldChar w:fldCharType="begin"/>
      </w:r>
      <w:r>
        <w:rPr>
          <w:position w:val="-1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rFonts w:cs="Times New Roman" w:ascii="Times New Roman" w:hAnsi="Times New Roman"/>
          <w:position w:val="-18"/>
          <w:sz w:val="26"/>
          <w:szCs w:val="26"/>
        </w:rPr>
        <w:drawing>
          <wp:inline distT="0" distB="0" distL="0" distR="0">
            <wp:extent cx="133350" cy="2667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ревесина бакаута весьма плотная (железное дерево), твердая, применяется для изготовления некоторых деталей машин, где требуется твердость и высокая износоустойчивость.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ρ бакаута = 1300 </w:t>
      </w:r>
      <w:r>
        <w:fldChar w:fldCharType="begin"/>
      </w:r>
      <w:r>
        <w:rPr>
          <w:position w:val="-1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rFonts w:cs="Times New Roman" w:ascii="Times New Roman" w:hAnsi="Times New Roman"/>
          <w:position w:val="-18"/>
          <w:sz w:val="26"/>
          <w:szCs w:val="26"/>
        </w:rPr>
        <w:drawing>
          <wp:inline distT="0" distB="0" distL="0" distR="0">
            <wp:extent cx="133350" cy="2667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br w:type="page"/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</w:t>
      </w:r>
      <w:r>
        <w:rPr/>
        <w:t>лотности планет солнечной сис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н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0500" cy="34290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ку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пи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ту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пту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ут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ем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18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тность в центре Земли 12500  </w:t>
      </w:r>
      <w:r>
        <w:fldChar w:fldCharType="begin"/>
      </w:r>
      <w:r>
        <w:rPr>
          <w:position w:val="-1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rFonts w:cs="Times New Roman" w:ascii="Times New Roman" w:hAnsi="Times New Roman"/>
          <w:position w:val="-18"/>
          <w:sz w:val="26"/>
          <w:szCs w:val="26"/>
        </w:rPr>
        <w:drawing>
          <wp:inline distT="0" distB="0" distL="0" distR="0">
            <wp:extent cx="133350" cy="2667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редняя плотность Земли 5518  </w:t>
      </w:r>
      <w:r>
        <w:fldChar w:fldCharType="begin"/>
      </w:r>
      <w:r>
        <w:rPr>
          <w:position w:val="-1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rFonts w:cs="Times New Roman" w:ascii="Times New Roman" w:hAnsi="Times New Roman"/>
          <w:position w:val="-18"/>
          <w:sz w:val="26"/>
          <w:szCs w:val="26"/>
        </w:rPr>
        <w:drawing>
          <wp:inline distT="0" distB="0" distL="0" distR="0">
            <wp:extent cx="133350" cy="2667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редняя плотность Солнца 1410 </w:t>
      </w:r>
      <w:r>
        <w:fldChar w:fldCharType="begin"/>
      </w:r>
      <w:r>
        <w:rPr>
          <w:position w:val="-1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rFonts w:cs="Times New Roman" w:ascii="Times New Roman" w:hAnsi="Times New Roman"/>
          <w:position w:val="-18"/>
          <w:sz w:val="26"/>
          <w:szCs w:val="26"/>
        </w:rPr>
        <w:drawing>
          <wp:inline distT="0" distB="0" distL="0" distR="0">
            <wp:extent cx="133350" cy="2667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редняя плотность в центре Солнца 15000 </w:t>
      </w:r>
      <w:r>
        <w:fldChar w:fldCharType="begin"/>
      </w:r>
      <w:r>
        <w:rPr>
          <w:position w:val="-1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rFonts w:cs="Times New Roman" w:ascii="Times New Roman" w:hAnsi="Times New Roman"/>
          <w:position w:val="-18"/>
          <w:sz w:val="26"/>
          <w:szCs w:val="26"/>
        </w:rPr>
        <w:drawing>
          <wp:inline distT="0" distB="0" distL="0" distR="0">
            <wp:extent cx="133350" cy="2667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редняя плотность в центре Луны 3340 </w:t>
      </w:r>
      <w:r>
        <w:fldChar w:fldCharType="begin"/>
      </w:r>
      <w:r>
        <w:rPr>
          <w:position w:val="-1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rFonts w:cs="Times New Roman" w:ascii="Times New Roman" w:hAnsi="Times New Roman"/>
          <w:position w:val="-18"/>
          <w:sz w:val="26"/>
          <w:szCs w:val="26"/>
        </w:rPr>
        <w:drawing>
          <wp:inline distT="0" distB="0" distL="0" distR="0">
            <wp:extent cx="133350" cy="2667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ρ крови = 1050 </w:t>
      </w:r>
      <w:r>
        <w:fldChar w:fldCharType="begin"/>
      </w:r>
      <w:r>
        <w:rPr>
          <w:position w:val="-1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rFonts w:cs="Times New Roman" w:ascii="Times New Roman" w:hAnsi="Times New Roman"/>
          <w:position w:val="-18"/>
          <w:sz w:val="26"/>
          <w:szCs w:val="26"/>
        </w:rPr>
        <w:drawing>
          <wp:inline distT="0" distB="0" distL="0" distR="0">
            <wp:extent cx="133350" cy="2667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ρ тела человека = 1034 </w:t>
      </w:r>
      <w:r>
        <w:fldChar w:fldCharType="begin"/>
      </w:r>
      <w:r>
        <w:rPr>
          <w:position w:val="-1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rFonts w:cs="Times New Roman" w:ascii="Times New Roman" w:hAnsi="Times New Roman"/>
          <w:position w:val="-18"/>
          <w:sz w:val="26"/>
          <w:szCs w:val="26"/>
        </w:rPr>
        <w:drawing>
          <wp:inline distT="0" distB="0" distL="0" distR="0">
            <wp:extent cx="133350" cy="2667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ись в тетрадь: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лотность показывает чему равна масса вещества, взятого в объеме 1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ли 1с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отности всех веществ указаны в специальных таблицах. В §21 – 3 таблицы для твердых веществ, жидкостей, газов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I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та с таблицей:</w:t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кройте учебник на стр. 45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шите в тетрадь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399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еств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ρ,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20"/>
                <w:sz w:val="26"/>
                <w:szCs w:val="26"/>
              </w:rPr>
              <w:drawing>
                <wp:inline distT="0" distB="0" distL="0" distR="0">
                  <wp:extent cx="161925" cy="31432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6"/>
                <w:szCs w:val="26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амо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кл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осин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29, пр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C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ость какой жидкости наибольшая? наименьшая?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ая – у ртут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ьшая – у бензина, эфира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ρ осины = 500 </w:t>
      </w:r>
      <w:r>
        <w:fldChar w:fldCharType="begin"/>
      </w:r>
      <w:r>
        <w:rPr>
          <w:position w:val="-1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rFonts w:cs="Times New Roman" w:ascii="Times New Roman" w:hAnsi="Times New Roman"/>
          <w:position w:val="-18"/>
          <w:sz w:val="26"/>
          <w:szCs w:val="26"/>
        </w:rPr>
        <w:drawing>
          <wp:inline distT="0" distB="0" distL="0" distR="0">
            <wp:extent cx="133350" cy="2667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то показывает это число?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художественной литературе есть рассказ Л.Н Толстого «Сырость»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т отрывок из рассказа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...Осенью и зимою двери разбухают и не растворяются, а летом ссыхаются и притворяются. От чего слабое дерево — осина больше разбухает, а дуб меньше? От того, что в крепком дереве — дубе пустого места меньше и воде некуда набраться, а в слабом дереве — осине пустого места больше и воде есть куда набраться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(ρ осины = 500 </w:t>
      </w:r>
      <w:r>
        <w:fldChar w:fldCharType="begin"/>
      </w:r>
      <w:r>
        <w:rPr>
          <w:position w:val="-1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rFonts w:cs="Times New Roman" w:ascii="Times New Roman" w:hAnsi="Times New Roman"/>
          <w:position w:val="-18"/>
          <w:sz w:val="26"/>
          <w:szCs w:val="26"/>
        </w:rPr>
        <w:drawing>
          <wp:inline distT="0" distB="0" distL="0" distR="0">
            <wp:extent cx="133350" cy="2667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ρ дуба = 700 </w:t>
      </w:r>
      <w:r>
        <w:fldChar w:fldCharType="begin"/>
      </w:r>
      <w:r>
        <w:rPr>
          <w:position w:val="-18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rFonts w:cs="Times New Roman" w:ascii="Times New Roman" w:hAnsi="Times New Roman"/>
          <w:position w:val="-18"/>
          <w:sz w:val="26"/>
          <w:szCs w:val="26"/>
        </w:rPr>
        <w:drawing>
          <wp:inline distT="0" distB="0" distL="0" distR="0">
            <wp:extent cx="133350" cy="2667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6"/>
          <w:szCs w:val="26"/>
        </w:rPr>
      </w:r>
      <w:r>
        <w:rPr>
          <w:position w:val="-18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– на листочке. (дифференцированно)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дачи из сб. Тульчинского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я (из Чеботаревой)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р. учащихся по карточкам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тоги. Оцен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сия</w:t>
      </w:r>
    </w:p>
    <w:p>
      <w:pPr>
        <w:pStyle w:val="Style17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9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55:00Z</dcterms:created>
  <dc:creator>Windows 7</dc:creator>
  <dc:description/>
  <cp:keywords/>
  <dc:language>en-US</dc:language>
  <cp:lastModifiedBy>user</cp:lastModifiedBy>
  <dcterms:modified xsi:type="dcterms:W3CDTF">2012-01-29T17:42:00Z</dcterms:modified>
  <cp:revision>10</cp:revision>
  <dc:subject/>
  <dc:title/>
</cp:coreProperties>
</file>