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entury Gothic"/>
        </w:rPr>
        <w:t xml:space="preserve"> </w:t>
      </w:r>
      <w:r>
        <w:rPr/>
        <w:t>ГОНКА ЗА ЛИДЕРОМ</w:t>
      </w:r>
    </w:p>
    <w:p>
      <w:pPr>
        <w:pStyle w:val="Heading"/>
        <w:rPr/>
      </w:pPr>
      <w:r>
        <w:rPr/>
      </w:r>
    </w:p>
    <w:p>
      <w:pPr>
        <w:pStyle w:val="Heading"/>
        <w:rPr>
          <w:rFonts w:ascii="Times New Roman" w:hAnsi="Times New Roman" w:cs="Times New Roman"/>
        </w:rPr>
      </w:pPr>
      <w:r>
        <w:rPr>
          <w:rFonts w:cs="Times New Roman" w:ascii="Times New Roman" w:hAnsi="Times New Roman"/>
        </w:rPr>
        <w:t>Обоснование игры</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jc w:val="both"/>
        <w:rPr/>
      </w:pPr>
      <w:r>
        <w:rPr>
          <w:rFonts w:cs="Times New Roman" w:ascii="Times New Roman" w:hAnsi="Times New Roman"/>
          <w:b w:val="false"/>
          <w:bCs w:val="false"/>
          <w:u w:val="none"/>
        </w:rPr>
        <w:tab/>
        <w:tab/>
        <w:t>В спортивно-массовой работе давно известны полуигровые, полуспортивные соревнования под названием «Веселые старты», которые представляют собой объединённые в единую программу необычайные эстафеты и конкурсы. Предлагаемая ниже игра является творческим развитием этих соревнований.</w:t>
      </w:r>
    </w:p>
    <w:p>
      <w:pPr>
        <w:pStyle w:val="Heading"/>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Как известно, «Веселые старты» проводят из года в год в школах, интернатах и летних оздоровительных лагерях. Несмотря на изначально заложенный в них эмоциональный заряд, в настоящее время интерес к этой форме состязаний заметно упал. Причин этому много. Не касаясь глобальных проблем всей спортивно-массовой работы, хочется остановиться на недостатках, заложенных в самой системе проведения «Веселых стартов».</w:t>
      </w:r>
    </w:p>
    <w:p>
      <w:pPr>
        <w:pStyle w:val="Heading"/>
        <w:numPr>
          <w:ilvl w:val="0"/>
          <w:numId w:val="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Система начисления командам очков приводит к тому, что к середине соревнований, когда определяются явные лидеры и неудачники, интерес к происходящему резко снижается. «Веселые старты» постепенно превращаются в старты грустные.</w:t>
      </w:r>
    </w:p>
    <w:p>
      <w:pPr>
        <w:pStyle w:val="Heading"/>
        <w:numPr>
          <w:ilvl w:val="0"/>
          <w:numId w:val="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Размеры наших залов и площадок, а также ограниченное количество инвентаря позволяют участвовать в состязании лишь 4, максимум 5 командам. Проведение же различных первенств (школы, лагеря, вуза) предполагает большое количество участников. Если соревнуется 6 и более команд, организаторам приходится проводить эстафеты в несколько этапов (потоков). Все это приводит к затяжке соревнований и, как следствие, падению интересе и снижению эмоциональности.</w:t>
      </w:r>
    </w:p>
    <w:p>
      <w:pPr>
        <w:pStyle w:val="Heading"/>
        <w:numPr>
          <w:ilvl w:val="0"/>
          <w:numId w:val="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тсутствие (или потеря за многие годы) четкого каркаса, эмоционально значимой и образной для участников идеи этих игровых соревнований.</w:t>
      </w:r>
    </w:p>
    <w:p>
      <w:pPr>
        <w:pStyle w:val="Heading"/>
        <w:numPr>
          <w:ilvl w:val="0"/>
          <w:numId w:val="1"/>
        </w:numPr>
        <w:jc w:val="both"/>
        <w:rPr>
          <w:rFonts w:ascii="Times New Roman" w:hAnsi="Times New Roman" w:cs="Times New Roman"/>
          <w:b w:val="false"/>
          <w:b w:val="false"/>
          <w:bCs w:val="false"/>
          <w:u w:val="none"/>
        </w:rPr>
      </w:pPr>
      <w:r>
        <w:rPr>
          <w:rFonts w:cs="Times New Roman" w:ascii="Times New Roman" w:hAnsi="Times New Roman"/>
          <w:b w:val="false"/>
          <w:bCs w:val="false"/>
          <w:u w:val="none"/>
        </w:rPr>
        <w:t>Отсутствие единых, четко сформулированных правил соревнований, и наоборот, наличие разночтений при начислении и подсчете штрафных и обычных очков.</w:t>
      </w:r>
    </w:p>
    <w:p>
      <w:pPr>
        <w:pStyle w:val="Heading"/>
        <w:ind w:left="708" w:hanging="0"/>
        <w:jc w:val="both"/>
        <w:rPr/>
      </w:pPr>
      <w:r>
        <w:rPr>
          <w:rFonts w:cs="Times New Roman" w:ascii="Times New Roman" w:hAnsi="Times New Roman"/>
          <w:b w:val="false"/>
          <w:bCs w:val="false"/>
          <w:u w:val="none"/>
        </w:rPr>
        <w:t xml:space="preserve">Игра </w:t>
      </w:r>
      <w:r>
        <w:rPr>
          <w:rFonts w:cs="Times New Roman" w:ascii="Times New Roman" w:hAnsi="Times New Roman"/>
          <w:u w:val="none"/>
        </w:rPr>
        <w:t xml:space="preserve"> «Гонка за лидером»</w:t>
      </w:r>
      <w:r>
        <w:rPr>
          <w:rFonts w:cs="Times New Roman" w:ascii="Times New Roman" w:hAnsi="Times New Roman"/>
          <w:b w:val="false"/>
          <w:bCs w:val="false"/>
          <w:u w:val="none"/>
        </w:rPr>
        <w:t xml:space="preserve">  во многом решает перечисленные проблемы. Во-первых, игра имеет достаточно яркий образ, который ясен из названия «Гонка за лидером». Это значит, что один (первый, сильнейший, лидер) бежит впереди, остальные пытаются его догнать, обогнать  и занять почетное место сильнейшего.</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Во-вторых, игра имеет целый ряд соревновательных (тоже достаточно ярких) принципов: «Лидер всегда в игре!», «Лицом к лицу с каждым!», «Будь первым! Борись за победу!», «Не унывай! Еще не все потеряно!», «Путь к финалу никому не закрыт!», «Чемпионом может быть каждый!», «Капитан – это половина команды!».</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 В-третьих, система проведения игры позволяет сохранить интерес участников и  зрителей до самого окончания соревнований. До финального забега любая команда может рассчитывать на победу в игру.  Это достигается  и системой формирования забегов (в нем принимают участие и сами команды), и системой начисления очков.</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В-четвертых, в игре могут участвовать одновременно от 7 до 10 команд. Причем практически на любой площадке при минимальном количестве инвентаря.</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Эстафетные задания предлагаются очень простые, они не создают больших трудностей для участников (уверенность и чувство удовлетворения, т.е. положительные эмоции, вызывает дело, которое хорошо получается). Поддержание интереса к игре в целом обеспечивает сама система проведения игры.</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И наконец, игра имеет четкие правила. Хочется также заметить, что игра «Гонка за лидером» не является теоретической моделью. Игра в различных ее вариантах с успехом проводится во всех общеобразовательных школах Костромы. Она введена обязательным видом в спартакиаду школ города. На первенстве города соревнуются учащиеся 1-1У, У-У1 и УП-УШ классов.</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Не умаляя значения соревнований по отде6льным играм, видам спорта, важно отметить, что наиболее ценны в педагогическом отношении комплексные игры типа «Гонки за лидером».</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Задача педагогов, вожатых и всех, кто работает с детьми, вооружиться знаниями по проведению подобных игр, чтобы эффективно использовать их в плане оздоровления, физического воспитания и организации здорового досуга подрастающего поколения.</w:t>
      </w:r>
    </w:p>
    <w:p>
      <w:pPr>
        <w:pStyle w:val="Heading"/>
        <w:ind w:left="708"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rPr>
          <w:rFonts w:ascii="Times New Roman" w:hAnsi="Times New Roman" w:cs="Times New Roman"/>
        </w:rPr>
      </w:pPr>
      <w:r>
        <w:rPr>
          <w:rFonts w:cs="Times New Roman" w:ascii="Times New Roman" w:hAnsi="Times New Roman"/>
        </w:rPr>
        <w:t>ПРАВИЛА ИГРЫ</w:t>
      </w:r>
    </w:p>
    <w:p>
      <w:pPr>
        <w:pStyle w:val="Heading"/>
        <w:ind w:left="708"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ab/>
        <w:t>У ч а с т н и к и. В соревновании могут принять участие 7-10 команд одновременно. Команды могут быть мужскими, женскими или смешанными, в зависимости от Положения о соревнованиях. Каждая команда состоит из 8-12 человек и имеет свое оригинальное название, отличительный знак и плакат (транспарант), где крупными буквами написано ее название. В каждой команде выбирают капитана.</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С т р у к т у р а   и г р ы. Игра состоит из 11-15 предварительных забегов-эстафет (в зависимости от числа участвующих команд), финального забега, конкурса представления команд и конкурса капитанов (примерное содержание конкурсов приведено ниже).</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Ф о р м и р о в а н и е   п р е д в а р и т е л ь н ы х   з а б е г о в. В зависимости от числа команд в каждом забеге участвуют 3 или 4 команды. При 7 командах в забегах по 3 команды. При 8-10 командах в забегах по 4 команды.</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Первый забег определяют по жребию. После завершения эстафеты победитель забега остается на площадке, остальные команды временно выбывают из игры.</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xml:space="preserve">Основной принцип – «Лидер всегда в игре!» Последующие предварительные забеги формируются следующим образом: </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1/ победитель предыдущего забега; он получает звание «Лидер» и переходящий знак лидерства;  2/ команда, которую выбирает лидер из числа не участвующих в последнем забеге; лидер не имеет права выбирать соперников из только что завершившегося забега; 3/ две команды, которые назначает жюри из числа не участвующих в последнем забеге. Жюри назначает те команды, которые находились на скамейке запасных в течение одного-двух забегов. Команда не может находиться на скамейке запасных более двух забегов подряд.</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Таким образом, забеги постоянно обновляются, команды перемешиваются и встречаются с разными соперниками – «Лицом к лицу с каждым!».</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Н а ч и с л е н и е   о ч к о в. В каждом забеге, в том числе финальном, команды набирают очки: «Борись за каждое очко!». Очки распределяются следующим образом: а) победитель забега получает 4 очка; б) последний на финише – 1; в) вторая и третья команды – по 2 очка  каждая: «Не может быть первым – будь хотя бы не последним!»</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Ф о р м и р о в а н и е    ф и н а л а. Последний финальный, забег-эстафета принципиально не отличается от всех предыдущих. Он просто последний. А потому самый главный. В нем определяется чемпион. В финал входят: победитель последнего  предварительного забега «Лидер финала»; принцип – «Будь первым! Борись за победу!»; три команды, набравшие в предварительных забегах наибольшую сумму очков; принцип – «Борись за каждое очко!»</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О п р е д е л е н и е     п о б е д и т е л я    и     р а с п р е д е л е н и е    м е с т. В игре первое место присуждается победителю фмнала, независимо от набранных очков. Принцип – «Чемпионом может быть «каждый!». Последующие места определяют в соответствии с суммой набранных очков. Принцип – «Борись за каждое очко!».  В случае равенства очков у двух или нескольких команд, места определяют по итогам конкурса капитанов. Принцип – «Капитан – это половина команды!».</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В забегах: места с 1-го по 4-е определяются визуально судьями на финише.</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О с о б ы е     с л у ч а и:  1) если первыми на финиш пришли одновременно две команды, то обе получают по 3 очка, и обе проходят в следующий забег, но не имеют права выбрать себе соперника;</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2) если последними финишировали одновременно несколько команд, то все эти команды получают по 2 очка;</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3) если в финале первыми финишировали несколько команд, то в этом случае проводится дополнительный забег – суперфинал с участием этих команд. Очки за суперфинал не начисляются;</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4) команда, допустившая в любом забеге грубое нарушение правил, занимает в этом забеге последнее место и не получает очков.</w:t>
      </w:r>
    </w:p>
    <w:p>
      <w:pPr>
        <w:pStyle w:val="Heading"/>
        <w:ind w:left="708" w:hanging="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rPr>
          <w:rFonts w:ascii="Times New Roman" w:hAnsi="Times New Roman" w:cs="Times New Roman"/>
        </w:rPr>
      </w:pPr>
      <w:r>
        <w:rPr>
          <w:rFonts w:cs="Times New Roman" w:ascii="Times New Roman" w:hAnsi="Times New Roman"/>
        </w:rPr>
        <w:t xml:space="preserve">Примерные забеги-эстафеты </w:t>
      </w:r>
    </w:p>
    <w:p>
      <w:pPr>
        <w:pStyle w:val="Heading"/>
        <w:ind w:left="708" w:hanging="0"/>
        <w:rPr>
          <w:rFonts w:ascii="Times New Roman" w:hAnsi="Times New Roman" w:cs="Times New Roman"/>
          <w:b w:val="false"/>
          <w:b w:val="false"/>
          <w:bCs w:val="false"/>
          <w:u w:val="none"/>
        </w:rPr>
      </w:pPr>
      <w:r>
        <w:rPr>
          <w:rFonts w:cs="Times New Roman" w:ascii="Times New Roman" w:hAnsi="Times New Roman"/>
        </w:rPr>
        <w:t>«Гонка за лидером»</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Д в а   р а з а». По сигналу первый участник с волейбольным мячом устремляется вперед к знаку поворота, два раза обегает его и возвращается в свою команду, где передает мяч из рук в руки  второму участнику и т.д. Количество участников – 12; инвентарь – 1 волейбольный мяч.</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С к в о з ь    и г о л ь н о е    у ш к о». По сигналу первый участник добегает до средней линии, где на полу лежит обруч, продевает обруч через себя (как нитку сквозь игольное ушко). Оставляет обруч на линии, обегает поворот, на обратном пути вновь продевает через себя обруч и передает эстафету касанием руки второму и т.д. 12 участников; 1 обруч.</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З о л у ш к а «.  Встречная эстафета. Шесть человек располгаются в колонну по одному за линией старта, и шесть человек – напротив их за линией поворотного знака. Первый участник с ведром в руках по сигналу устремляется вперед (это – злая мачеха»). На средней линии он высыпает из ведра «мусор» (5-6 кубиков) и передает ведро первому участнику из встречной колонны (в этой колонне стоят «Золушки»). «Золушка» с пустым ведром добегает до «мусора» на линии, быстро собирает его в ведро и передает ведро второй «мачехе», которая снова высыпает «мусор» посреди зала и отдает ведро следующей «Золушке». Это продолжается до тех пор, пока участники не поменяются местами. 12 (6 + 6) участников; 1 ведро; 5-6 кубиков.</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М я ч   в   т у н н е л е». Первый участник с баскетбольным мячом в руках обегает поворотный знак, возвращается к своей команде, которая стоит за линией старта в колонне по одному в положении «ноги врозь» (широкая стойка)). Добежав до команды, направляющий прокатывает мяч между ног партнеров и становится в голове колонны в положении «ноги врозь». Последний участник ловит позади колонны катящийся мяч, обегает с ним поворотный знак, возвращается к команде, прокатывает мяч между ног партнеров. Эстафета заканчивается, когда участник, бежавший первым, поймает мяч позади колонны, во второй раз обежит вокруг поворота и возвратится на линию старта. 12 участников; 1 баскетбольный мяч.</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 В е с е л ы е    н о с и л ь щ и к и». Направляющий с тремя малыми набивными мячами (1 кг) по сигналу бежит к повороту. По пути он раскладывает мячи в три лежащие в  м друг от друга обручи (по мячу в каждый), огибает поворотный знак, возвращается к команде обычным бегом. Передача эстафеты второму игроку – касанием руки. Второй участник добегает до поворота, на обратном пути собирает все мячи и передает их третьему участнику. Третий повторяет действия первого , четвертый – второго и т.д. 12 участников; 3 обруча, 3 набивных мяча (1 кг).</w:t>
      </w:r>
    </w:p>
    <w:p>
      <w:pPr>
        <w:pStyle w:val="Heading"/>
        <w:ind w:left="708" w:hanging="0"/>
        <w:jc w:val="both"/>
        <w:rPr/>
      </w:pPr>
      <w:r>
        <w:rPr>
          <w:rFonts w:cs="Times New Roman" w:ascii="Times New Roman" w:hAnsi="Times New Roman"/>
          <w:b w:val="false"/>
          <w:bCs w:val="false"/>
          <w:u w:val="none"/>
        </w:rPr>
        <w:tab/>
      </w:r>
      <w:r>
        <w:rPr>
          <w:rFonts w:cs="Times New Roman" w:ascii="Times New Roman" w:hAnsi="Times New Roman"/>
          <w:u w:val="none"/>
        </w:rPr>
        <w:t>« П а л к а    з а   с п и н о й»</w:t>
      </w:r>
      <w:r>
        <w:rPr>
          <w:rFonts w:cs="Times New Roman" w:ascii="Times New Roman" w:hAnsi="Times New Roman"/>
          <w:b w:val="false"/>
          <w:bCs w:val="false"/>
          <w:u w:val="none"/>
        </w:rPr>
        <w:t>.  Парная эстафета. Два участника становятся спиной друг к другу, зацепившись согнутыми в локтях руками за  гимнастическую палку. По сигналу устремляются боком вперед, огибают поворотный знак, передают эстафету второй паре, которая со второй палкой за спиной стоит за линией в боевой готовности. 12 (6 х 2 ( участников; 2 гимнастические палки.</w:t>
      </w:r>
    </w:p>
    <w:p>
      <w:pPr>
        <w:pStyle w:val="Heading"/>
        <w:ind w:left="708" w:hanging="0"/>
        <w:jc w:val="both"/>
        <w:rPr/>
      </w:pPr>
      <w:r>
        <w:rPr>
          <w:rFonts w:cs="Times New Roman" w:ascii="Times New Roman" w:hAnsi="Times New Roman"/>
          <w:u w:val="none"/>
        </w:rPr>
        <w:tab/>
        <w:t>«Д в о е   в   л о д к е»</w:t>
      </w:r>
      <w:r>
        <w:rPr>
          <w:rFonts w:cs="Times New Roman" w:ascii="Times New Roman" w:hAnsi="Times New Roman"/>
        </w:rPr>
        <w:t>.</w:t>
      </w:r>
      <w:r>
        <w:rPr>
          <w:rFonts w:cs="Times New Roman" w:ascii="Times New Roman" w:hAnsi="Times New Roman"/>
          <w:b w:val="false"/>
          <w:bCs w:val="false"/>
          <w:u w:val="none"/>
        </w:rPr>
        <w:t xml:space="preserve">  Первый участник удерживает обруч на уровне талии (находясь внутри него), обегает поворотный знак. Добежав до своей команды, захватывает внутрь обруча второго участника. Вдвоем они обегают  поворот  и возвращаются  к команде. Первый участник «выпрыгивает» из «лодки», а второй захватывает обручем третьего и т.д. Последний участник бежит с предпоследним, а второй раз бежит один так, как начинал первый участник, 12 участников; 1 обруч.</w:t>
      </w:r>
    </w:p>
    <w:p>
      <w:pPr>
        <w:pStyle w:val="Heading"/>
        <w:ind w:left="708" w:hanging="0"/>
        <w:jc w:val="both"/>
        <w:rPr/>
      </w:pPr>
      <w:r>
        <w:rPr>
          <w:rFonts w:cs="Times New Roman" w:ascii="Times New Roman" w:hAnsi="Times New Roman"/>
          <w:u w:val="none"/>
        </w:rPr>
        <w:tab/>
        <w:t>«В   о д н о й   с в я з к е».</w:t>
      </w:r>
      <w:r>
        <w:rPr>
          <w:rFonts w:cs="Times New Roman" w:ascii="Times New Roman" w:hAnsi="Times New Roman"/>
        </w:rPr>
        <w:t xml:space="preserve"> </w:t>
      </w:r>
      <w:r>
        <w:rPr>
          <w:rFonts w:cs="Times New Roman" w:ascii="Times New Roman" w:hAnsi="Times New Roman"/>
          <w:b w:val="false"/>
          <w:bCs w:val="false"/>
          <w:u w:val="none"/>
        </w:rPr>
        <w:t xml:space="preserve">  Парная эстафета. Два участника держатся за концы гимнастической палки. По сигналу, не расцепляясь, они устремляются вперед, подлезают под стоящим барьером, бегут по гимнастической скамейке, обегают поворот и возвращаются назад обычным бегом. Передают палку второй паре и т.д. 12 (6 х 2) участников; 1 барьер, 1 гимнастическая палка.</w:t>
      </w:r>
    </w:p>
    <w:p>
      <w:pPr>
        <w:pStyle w:val="Heading"/>
        <w:ind w:left="708" w:hanging="0"/>
        <w:jc w:val="both"/>
        <w:rPr/>
      </w:pPr>
      <w:r>
        <w:rPr>
          <w:rFonts w:cs="Times New Roman" w:ascii="Times New Roman" w:hAnsi="Times New Roman"/>
          <w:u w:val="none"/>
        </w:rPr>
        <w:tab/>
        <w:t>«Б а б а  -</w:t>
      </w:r>
      <w:r>
        <w:rPr>
          <w:rFonts w:cs="Times New Roman" w:ascii="Times New Roman" w:hAnsi="Times New Roman"/>
        </w:rPr>
        <w:t xml:space="preserve"> </w:t>
      </w:r>
      <w:r>
        <w:rPr>
          <w:rFonts w:cs="Times New Roman" w:ascii="Times New Roman" w:hAnsi="Times New Roman"/>
          <w:u w:val="none"/>
        </w:rPr>
        <w:t xml:space="preserve">Я г а  в   т ы л у   в р а г а». </w:t>
      </w:r>
      <w:r>
        <w:rPr>
          <w:rFonts w:cs="Times New Roman" w:ascii="Times New Roman" w:hAnsi="Times New Roman"/>
          <w:b w:val="false"/>
          <w:bCs w:val="false"/>
          <w:u w:val="none"/>
        </w:rPr>
        <w:t>Парная эстафета. Два участника садятся верхом на швабру друг за другом, удерживая ее руками между ног. По сигналу верхом на «помеле» они устремляются вперед, огибают поворотный знак, возвращаются тем же способом назад и передают швабру второй паре. И т.д. 12(6 х 2) участников, 1 швабра.</w:t>
      </w:r>
    </w:p>
    <w:p>
      <w:pPr>
        <w:pStyle w:val="Heading"/>
        <w:ind w:left="708" w:hanging="0"/>
        <w:jc w:val="both"/>
        <w:rPr/>
      </w:pPr>
      <w:r>
        <w:rPr>
          <w:rFonts w:cs="Times New Roman" w:ascii="Times New Roman" w:hAnsi="Times New Roman"/>
          <w:u w:val="none"/>
        </w:rPr>
        <w:tab/>
        <w:t>«Н а   п о л е   б о я».</w:t>
      </w:r>
      <w:r>
        <w:rPr>
          <w:rFonts w:cs="Times New Roman" w:ascii="Times New Roman" w:hAnsi="Times New Roman"/>
        </w:rPr>
        <w:t xml:space="preserve"> </w:t>
      </w:r>
      <w:r>
        <w:rPr>
          <w:rFonts w:cs="Times New Roman" w:ascii="Times New Roman" w:hAnsi="Times New Roman"/>
          <w:b w:val="false"/>
          <w:bCs w:val="false"/>
          <w:u w:val="none"/>
        </w:rPr>
        <w:t>Первый участник с гимнастической палкой (меч) в руке по сигналу устремляется вперед. По пути обегает вокруг стойки, находящейся на средней линии, подбегает к линии поворотного знака и поражает мечом «трех врагов» (сбивает три бутылки из-под газированной воды) гимнастической палкой. Затем бежит назад, обегает стойку и передает мяч второму участнику. В это время ассистенты вновь устанавливают бутылки на прежнее место. 12 участников; 1 гимнастическая палка. 3 бутылки, 1 стойка.</w:t>
      </w:r>
    </w:p>
    <w:p>
      <w:pPr>
        <w:pStyle w:val="Heading"/>
        <w:ind w:left="708" w:hanging="0"/>
        <w:jc w:val="both"/>
        <w:rPr/>
      </w:pPr>
      <w:r>
        <w:rPr>
          <w:rFonts w:cs="Times New Roman" w:ascii="Times New Roman" w:hAnsi="Times New Roman"/>
          <w:u w:val="none"/>
        </w:rPr>
        <w:tab/>
        <w:t>«П о л о с а   п р е п я т с т в и й  № 1».</w:t>
      </w:r>
      <w:r>
        <w:rPr>
          <w:rFonts w:cs="Times New Roman" w:ascii="Times New Roman" w:hAnsi="Times New Roman"/>
        </w:rPr>
        <w:t xml:space="preserve"> </w:t>
      </w:r>
      <w:r>
        <w:rPr>
          <w:rFonts w:cs="Times New Roman" w:ascii="Times New Roman" w:hAnsi="Times New Roman"/>
          <w:b w:val="false"/>
          <w:bCs w:val="false"/>
          <w:u w:val="none"/>
        </w:rPr>
        <w:t xml:space="preserve"> По сигналу направляющий бежит вперед, подлезает любым способом под стоящими в 3 м друг от друга тремя барьерами и огибает поворотный знак. На обратном пути обегает змейкой три барьера и касанием руки передает эстафету второму участнику. И т.д. 12 участников; 3 барьера.</w:t>
      </w:r>
    </w:p>
    <w:p>
      <w:pPr>
        <w:pStyle w:val="Heading"/>
        <w:ind w:left="708" w:hanging="0"/>
        <w:jc w:val="both"/>
        <w:rPr/>
      </w:pPr>
      <w:r>
        <w:rPr>
          <w:rFonts w:cs="Times New Roman" w:ascii="Times New Roman" w:hAnsi="Times New Roman"/>
          <w:u w:val="none"/>
        </w:rPr>
        <w:tab/>
        <w:t>«П о л о с а   п р е п я т с т в и й  № 2».</w:t>
      </w:r>
      <w:r>
        <w:rPr>
          <w:rFonts w:cs="Times New Roman" w:ascii="Times New Roman" w:hAnsi="Times New Roman"/>
        </w:rPr>
        <w:t xml:space="preserve"> </w:t>
      </w:r>
      <w:r>
        <w:rPr>
          <w:rFonts w:cs="Times New Roman" w:ascii="Times New Roman" w:hAnsi="Times New Roman"/>
          <w:b w:val="false"/>
          <w:bCs w:val="false"/>
          <w:u w:val="none"/>
        </w:rPr>
        <w:t xml:space="preserve"> Первый участник по сигналу устремляется вперед, пробегает по гимнастической скамейке, пролезает под стоящим боком барьером, делает кувырок вперед и огибает поворотный знак. Назад бежит обычным бегом. Передача эстафеты касанием руки. 12 участников; 1 гимнастическая скамейка, 1 барьер, 1 мат.</w:t>
      </w:r>
    </w:p>
    <w:p>
      <w:pPr>
        <w:pStyle w:val="Heading"/>
        <w:ind w:left="708" w:hanging="0"/>
        <w:jc w:val="both"/>
        <w:rPr/>
      </w:pPr>
      <w:r>
        <w:rPr>
          <w:rFonts w:cs="Times New Roman" w:ascii="Times New Roman" w:hAnsi="Times New Roman"/>
          <w:u w:val="none"/>
        </w:rPr>
        <w:tab/>
        <w:t xml:space="preserve">«Б о б с л е й». </w:t>
      </w:r>
      <w:r>
        <w:rPr>
          <w:rFonts w:cs="Times New Roman" w:ascii="Times New Roman" w:hAnsi="Times New Roman"/>
          <w:b w:val="false"/>
          <w:bCs w:val="false"/>
          <w:u w:val="none"/>
        </w:rPr>
        <w:t>Эстафета тройками. Два участника держат мешок за два угла так, чтобы половина мешка лежала на полу. Третий участник («ездок») садится любым способом на лежащую часть мешка и руками крепко берется за него. По сигналу  двое устремляются вперед и тянут за собой «сани» (мешок), на которых  сидит «бобслеист». Огибают поворот, возвращаются назад тем же способом и передают эстафету «сани» второй тройке и т.д. В случае падения «ездока» необходимо остановиться, посадить в «сани» «бобслеиста» и двигаться дальше. 12 (4 х 3) участников; 1 мешок.</w:t>
      </w:r>
    </w:p>
    <w:p>
      <w:pPr>
        <w:pStyle w:val="Heading"/>
        <w:ind w:left="708" w:hanging="0"/>
        <w:jc w:val="both"/>
        <w:rPr/>
      </w:pPr>
      <w:r>
        <w:rPr>
          <w:rFonts w:cs="Times New Roman" w:ascii="Times New Roman" w:hAnsi="Times New Roman"/>
          <w:u w:val="none"/>
        </w:rPr>
        <w:tab/>
        <w:t xml:space="preserve">«С к а ч к и». </w:t>
      </w:r>
      <w:r>
        <w:rPr>
          <w:rFonts w:cs="Times New Roman" w:ascii="Times New Roman" w:hAnsi="Times New Roman"/>
          <w:b w:val="false"/>
          <w:bCs w:val="false"/>
          <w:u w:val="none"/>
        </w:rPr>
        <w:t>Первый участник бежит к поворотному знаку, перепрыгивая через три перевернутых барьера, лежащих в 3 м друг от друга. Огибает поворотный знак и обычным бегом возвращается назад. Передача эстафеты касанием руки партнера. 12 участников; 3 барьера.</w:t>
      </w:r>
    </w:p>
    <w:p>
      <w:pPr>
        <w:pStyle w:val="Heading"/>
        <w:ind w:left="708" w:hanging="0"/>
        <w:jc w:val="both"/>
        <w:rPr/>
      </w:pPr>
      <w:r>
        <w:rPr>
          <w:rFonts w:cs="Times New Roman" w:ascii="Times New Roman" w:hAnsi="Times New Roman"/>
          <w:u w:val="none"/>
        </w:rPr>
        <w:tab/>
        <w:t>«Л а б и р и н т».</w:t>
      </w:r>
      <w:r>
        <w:rPr>
          <w:rFonts w:cs="Times New Roman" w:ascii="Times New Roman" w:hAnsi="Times New Roman"/>
          <w:b w:val="false"/>
          <w:bCs w:val="false"/>
          <w:u w:val="none"/>
        </w:rPr>
        <w:t xml:space="preserve"> Первый участник к поворотному знаку, по пути змейкой пролезает под тремя обручами, которые удерживают в вертикальном положении два запасных участника, стоящие боком к линии старта. Обежав поворотный знак, участник возвращается назад обычным бегом и касанием руки передает эстафету второму участнику. 12 участников; 3 обруча.</w:t>
      </w:r>
    </w:p>
    <w:p>
      <w:pPr>
        <w:pStyle w:val="Heading"/>
        <w:ind w:left="708" w:hanging="0"/>
        <w:jc w:val="both"/>
        <w:rPr/>
      </w:pPr>
      <w:r>
        <w:rPr>
          <w:rFonts w:cs="Times New Roman" w:ascii="Times New Roman" w:hAnsi="Times New Roman"/>
          <w:u w:val="none"/>
        </w:rPr>
        <w:tab/>
        <w:t>«В р е м я  п и т ь».</w:t>
      </w:r>
      <w:r>
        <w:rPr>
          <w:rFonts w:cs="Times New Roman" w:ascii="Times New Roman" w:hAnsi="Times New Roman"/>
          <w:b w:val="false"/>
          <w:bCs w:val="false"/>
          <w:u w:val="none"/>
        </w:rPr>
        <w:t xml:space="preserve"> Первый участник с тремя бутылями из-под газированной воды огибает поворот, возвращается назад и передает из рук в руки бутыли второму участнику и т.д. 12 участников; 3 бутыли.</w:t>
      </w:r>
    </w:p>
    <w:p>
      <w:pPr>
        <w:pStyle w:val="Heading"/>
        <w:ind w:left="708" w:hanging="0"/>
        <w:jc w:val="both"/>
        <w:rPr/>
      </w:pPr>
      <w:r>
        <w:rPr>
          <w:rFonts w:cs="Times New Roman" w:ascii="Times New Roman" w:hAnsi="Times New Roman"/>
          <w:u w:val="none"/>
        </w:rPr>
        <w:tab/>
        <w:t xml:space="preserve">«П о п р ы г у н ч и к и». </w:t>
      </w:r>
      <w:r>
        <w:rPr>
          <w:rFonts w:cs="Times New Roman" w:ascii="Times New Roman" w:hAnsi="Times New Roman"/>
          <w:b w:val="false"/>
          <w:bCs w:val="false"/>
          <w:u w:val="none"/>
        </w:rPr>
        <w:t>Вся команда поворачивается правым боком к линии старта, образуя шеренгу. Участники берутся за руки и принимают положение приседа. Последний касается рукой стены, а все участники, не разрывая рук, размыкаются на максимальную длину в сторону поворота. По сигналу последний участник в шеренге поднимается и, перепрыгивая через сцепленные руки, змейкой обегает своих товарищей. Оказавшись во главе шеренги, участник, подняв руку, подает сигнал последнему «Можно бежать!» и, взяв за руку ближайшего товарища, принимает положение приседа. Передвигаясь таким образом, команда огибает поворотный знак и возвращается к месту старта. Эстафета заканчивается, когда команда вновь дойдет до стены и кто-либо из участников коснется ее рукой. 12 участников.</w:t>
      </w:r>
    </w:p>
    <w:p>
      <w:pPr>
        <w:pStyle w:val="Heading"/>
        <w:ind w:left="708" w:hanging="0"/>
        <w:jc w:val="both"/>
        <w:rPr/>
      </w:pPr>
      <w:r>
        <w:rPr>
          <w:rFonts w:cs="Times New Roman" w:ascii="Times New Roman" w:hAnsi="Times New Roman"/>
          <w:u w:val="none"/>
        </w:rPr>
        <w:tab/>
        <w:t>«К е р л и н г»</w:t>
      </w:r>
      <w:r>
        <w:rPr>
          <w:rFonts w:cs="Times New Roman" w:ascii="Times New Roman" w:hAnsi="Times New Roman"/>
          <w:b w:val="false"/>
          <w:bCs w:val="false"/>
          <w:u w:val="none"/>
        </w:rPr>
        <w:t>. Эстафета со шваброй и большими набивными мячами (4 кг). Первый участник толкает шваброй по «льду» «камень» (набивной мяч) до поворотного знака, огибает его и, тем же способом толкая «камень», возвращается. Передает швабру второму участнику и т.д. 10 участников; набивной мяч (4 кг), 1 швабра.</w:t>
      </w:r>
    </w:p>
    <w:p>
      <w:pPr>
        <w:pStyle w:val="Heading"/>
        <w:ind w:left="708" w:hanging="0"/>
        <w:jc w:val="both"/>
        <w:rPr/>
      </w:pPr>
      <w:r>
        <w:rPr>
          <w:rFonts w:cs="Times New Roman" w:ascii="Times New Roman" w:hAnsi="Times New Roman"/>
          <w:u w:val="none"/>
        </w:rPr>
        <w:tab/>
        <w:t>«С о р о к о н о ж к а</w:t>
      </w:r>
      <w:r>
        <w:rPr>
          <w:rFonts w:cs="Times New Roman" w:ascii="Times New Roman" w:hAnsi="Times New Roman"/>
          <w:b w:val="false"/>
          <w:bCs w:val="false"/>
          <w:u w:val="none"/>
        </w:rPr>
        <w:t>». Эстафета с гимнастической скамейкой. Участниким, стоя в колонне по одному, держат между ног скамейку. По команде  все вместе со скамейкой добегают до линии поворотного знака, ставят скамейку, делают поворот кругом, берут скамейку между ног, возвращаются назад. Финиш по первому  участнику. 10 участников; 1 гимнастическая скамейка.</w:t>
      </w:r>
    </w:p>
    <w:p>
      <w:pPr>
        <w:pStyle w:val="Heading"/>
        <w:ind w:left="708" w:hanging="0"/>
        <w:jc w:val="both"/>
        <w:rPr/>
      </w:pPr>
      <w:r>
        <w:rPr>
          <w:rFonts w:cs="Times New Roman" w:ascii="Times New Roman" w:hAnsi="Times New Roman"/>
          <w:u w:val="none"/>
        </w:rPr>
        <w:tab/>
        <w:t xml:space="preserve">«З в е з д ы  НХЛ». </w:t>
      </w:r>
      <w:r>
        <w:rPr>
          <w:rFonts w:cs="Times New Roman" w:ascii="Times New Roman" w:hAnsi="Times New Roman"/>
          <w:b w:val="false"/>
          <w:bCs w:val="false"/>
          <w:u w:val="none"/>
        </w:rPr>
        <w:t xml:space="preserve"> Эстафета с клюшками и малыми набивными мячами (1 кг). Первый участник с помощью клюшки ведет по полу набивной мяч (1 кг)), по пути обводит три больших набивных мяча, у поворотного знака забивает «шайбу» в ворота (перевернутый барьер), обегает поворот, бегом возвращается назад, передает клюшку второму. Второй участник огибает поворот, вынимает клюшкой «шайбу» из «ворот» и ведет ее назад, по пути обыгрывая трех «защитников» (набивные мячи на линии движения). 10 участников; 1 хоккейная клюшка, 1 барьер, 1 малый набивной мяч (1 кг), 23 больших набивных мяча (4 кг).</w:t>
      </w:r>
    </w:p>
    <w:p>
      <w:pPr>
        <w:pStyle w:val="Heading"/>
        <w:ind w:left="708" w:hanging="0"/>
        <w:jc w:val="both"/>
        <w:rPr/>
      </w:pPr>
      <w:r>
        <w:rPr>
          <w:rFonts w:cs="Times New Roman" w:ascii="Times New Roman" w:hAnsi="Times New Roman"/>
          <w:u w:val="none"/>
        </w:rPr>
        <w:tab/>
        <w:t>«П е р е д а л  -</w:t>
      </w:r>
      <w:r>
        <w:rPr>
          <w:rFonts w:cs="Times New Roman" w:ascii="Times New Roman" w:hAnsi="Times New Roman"/>
        </w:rPr>
        <w:t xml:space="preserve">  </w:t>
      </w:r>
      <w:r>
        <w:rPr>
          <w:rFonts w:cs="Times New Roman" w:ascii="Times New Roman" w:hAnsi="Times New Roman"/>
          <w:u w:val="none"/>
        </w:rPr>
        <w:t xml:space="preserve">с а д и с ь». </w:t>
      </w:r>
      <w:r>
        <w:rPr>
          <w:rFonts w:cs="Times New Roman" w:ascii="Times New Roman" w:hAnsi="Times New Roman"/>
          <w:b w:val="false"/>
          <w:bCs w:val="false"/>
          <w:u w:val="none"/>
        </w:rPr>
        <w:t>Капитан с мячом в руках обегает поворот, встает в обруч, который лежит в 3 м от команды, и делает передачу второму, Тот возвращает мяч капитану и принимает положение приседа. Капитан делает передачу третьему игроку, тот – капитану и т.д. Последний участник, получив передачу от капитана, бежит с мячом до поворота, возвращается и встает на место капитана в обруч. Капитан становится в колонну первым, все поднимаются. 10 участников; 1 мяч, 1 обруч.</w:t>
      </w:r>
    </w:p>
    <w:p>
      <w:pPr>
        <w:pStyle w:val="Heading"/>
        <w:ind w:left="708" w:hanging="0"/>
        <w:jc w:val="both"/>
        <w:rPr/>
      </w:pPr>
      <w:r>
        <w:rPr>
          <w:rFonts w:cs="Times New Roman" w:ascii="Times New Roman" w:hAnsi="Times New Roman"/>
          <w:u w:val="none"/>
        </w:rPr>
        <w:tab/>
        <w:t>«З а з е м л е н и е.</w:t>
      </w:r>
      <w:r>
        <w:rPr>
          <w:rFonts w:cs="Times New Roman" w:ascii="Times New Roman" w:hAnsi="Times New Roman"/>
          <w:b w:val="false"/>
          <w:bCs w:val="false"/>
          <w:u w:val="none"/>
        </w:rPr>
        <w:t xml:space="preserve"> Бег согнувшись, касаясь двумя эстафетными палочками пола. 10 участников; 2 эстафетные палочки.</w:t>
      </w:r>
    </w:p>
    <w:p>
      <w:pPr>
        <w:pStyle w:val="Heading"/>
        <w:ind w:left="708" w:hanging="0"/>
        <w:jc w:val="both"/>
        <w:rPr/>
      </w:pPr>
      <w:r>
        <w:rPr>
          <w:rFonts w:cs="Times New Roman" w:ascii="Times New Roman" w:hAnsi="Times New Roman"/>
          <w:u w:val="none"/>
        </w:rPr>
        <w:tab/>
        <w:t>«Я   и   а п е л ь с и н»</w:t>
      </w:r>
      <w:r>
        <w:rPr>
          <w:rFonts w:cs="Times New Roman" w:ascii="Times New Roman" w:hAnsi="Times New Roman"/>
          <w:b w:val="false"/>
          <w:bCs w:val="false"/>
          <w:u w:val="none"/>
        </w:rPr>
        <w:t>. Эстафета с баскетбольным мячом. Первый участник, зажав мяч стопами, прыгает до поворота, садится на пол, закладывает мяч, зажатый между стоп, в ведро, поднимается, вынимает мяч из ведра и бежит с мячом назад. Передает его второму и т.д. 10 участников; 1 баскетбольный мяч, 1 ведро.</w:t>
      </w:r>
    </w:p>
    <w:p>
      <w:pPr>
        <w:pStyle w:val="Heading"/>
        <w:ind w:left="708" w:hanging="0"/>
        <w:jc w:val="both"/>
        <w:rPr/>
      </w:pPr>
      <w:r>
        <w:rPr>
          <w:rFonts w:cs="Times New Roman" w:ascii="Times New Roman" w:hAnsi="Times New Roman"/>
          <w:u w:val="none"/>
        </w:rPr>
        <w:tab/>
        <w:t>«О б г о н и   с в о ю   к о м а н д у»</w:t>
      </w:r>
      <w:r>
        <w:rPr>
          <w:rFonts w:cs="Times New Roman" w:ascii="Times New Roman" w:hAnsi="Times New Roman"/>
          <w:b w:val="false"/>
          <w:bCs w:val="false"/>
          <w:u w:val="none"/>
        </w:rPr>
        <w:t>. Первый участник с эстафетной палочкой (или с баскетбольным мячом) в руке огибает поворотный знак, бежит к своей команде, обегает ее  с правой стороны, касается рукой стены, бежит к началу колонны, передает эстафету головному участнику и становится в хвост колонны. Эстафета заканчивается, когда первый участник примет эстафету у последнего, во второй раз обогнет поворотный знак и вернется к своей команде. 12 участников; 1 эстафетная палочка (баскетбольный мяч).</w:t>
      </w:r>
    </w:p>
    <w:p>
      <w:pPr>
        <w:pStyle w:val="Heading"/>
        <w:ind w:left="708" w:hanging="0"/>
        <w:jc w:val="both"/>
        <w:rPr/>
      </w:pPr>
      <w:r>
        <w:rPr>
          <w:rFonts w:cs="Times New Roman" w:ascii="Times New Roman" w:hAnsi="Times New Roman"/>
          <w:u w:val="none"/>
        </w:rPr>
        <w:tab/>
        <w:t>«Ч е л н о к».</w:t>
      </w:r>
      <w:r>
        <w:rPr>
          <w:rFonts w:cs="Times New Roman" w:ascii="Times New Roman" w:hAnsi="Times New Roman"/>
          <w:b w:val="false"/>
          <w:bCs w:val="false"/>
          <w:u w:val="none"/>
        </w:rPr>
        <w:t xml:space="preserve"> Первый участник бежит к средней линии, берет один малый набивной мяч, переносит его на линию поворота, возвращается за вторым мячом, переносит его к первому, бежит за третьим, переносит его к двум  первым, устремляется к своей команде и передает эстафету второму участнику. Второй участник поочередно переносит мячи на среднюю линию и передает эстафету третьему. И т.д. 12 участников; 3 набивных мяча (1 кг).</w:t>
      </w:r>
    </w:p>
    <w:p>
      <w:pPr>
        <w:pStyle w:val="Heading"/>
        <w:ind w:left="708" w:hanging="0"/>
        <w:jc w:val="both"/>
        <w:rPr/>
      </w:pPr>
      <w:r>
        <w:rPr>
          <w:rFonts w:cs="Times New Roman" w:ascii="Times New Roman" w:hAnsi="Times New Roman"/>
          <w:u w:val="none"/>
        </w:rPr>
        <w:tab/>
        <w:t>«К о р и д о р».</w:t>
      </w:r>
      <w:r>
        <w:rPr>
          <w:rFonts w:cs="Times New Roman" w:ascii="Times New Roman" w:hAnsi="Times New Roman"/>
        </w:rPr>
        <w:t xml:space="preserve"> </w:t>
      </w:r>
      <w:r>
        <w:rPr>
          <w:rFonts w:cs="Times New Roman" w:ascii="Times New Roman" w:hAnsi="Times New Roman"/>
          <w:b w:val="false"/>
          <w:bCs w:val="false"/>
          <w:u w:val="none"/>
        </w:rPr>
        <w:t>Первый участник с эстафетной палочкой (или с баскетбольным мячом) в руке устремляется вперед, по пути обегает змейкой четыре барьера, огибает поворотный знак, на обратном пути снова обегает змейкой четыре барьера и передает эстафету второму участнику. 12 участников; 4 барьера, 1 эстафетная палочка (баскетбольный мяч).</w:t>
      </w:r>
    </w:p>
    <w:p>
      <w:pPr>
        <w:pStyle w:val="Heading"/>
        <w:ind w:left="708" w:hanging="0"/>
        <w:jc w:val="both"/>
        <w:rPr/>
      </w:pPr>
      <w:r>
        <w:rPr>
          <w:rFonts w:cs="Times New Roman" w:ascii="Times New Roman" w:hAnsi="Times New Roman"/>
          <w:u w:val="none"/>
        </w:rPr>
        <w:tab/>
        <w:t xml:space="preserve">«Ч е р е з   и   п о д». </w:t>
      </w:r>
      <w:r>
        <w:rPr>
          <w:rFonts w:cs="Times New Roman" w:ascii="Times New Roman" w:hAnsi="Times New Roman"/>
          <w:b w:val="false"/>
          <w:bCs w:val="false"/>
          <w:u w:val="none"/>
        </w:rPr>
        <w:t>Первый участник бежит вперед, на средней линии перепрыгивает через скакалку, которую держат в руках два ассистента на высоте 50-60 см, обегает поворотный знак, устремляется назад, подлезает под скакалку, передает эстафету второму участнику. 12 участников; 1 скакалка, 1 эстафетная палочка.</w:t>
      </w:r>
    </w:p>
    <w:p>
      <w:pPr>
        <w:pStyle w:val="Heading"/>
        <w:ind w:left="708" w:hanging="0"/>
        <w:jc w:val="both"/>
        <w:rPr/>
      </w:pPr>
      <w:r>
        <w:rPr>
          <w:rFonts w:cs="Times New Roman" w:ascii="Times New Roman" w:hAnsi="Times New Roman"/>
          <w:u w:val="none"/>
        </w:rPr>
        <w:tab/>
        <w:t>«К о т   в   м е ш к е».</w:t>
      </w:r>
      <w:r>
        <w:rPr>
          <w:rFonts w:cs="Times New Roman" w:ascii="Times New Roman" w:hAnsi="Times New Roman"/>
          <w:b w:val="false"/>
          <w:bCs w:val="false"/>
          <w:u w:val="none"/>
        </w:rPr>
        <w:t xml:space="preserve"> Эстафета с разными заданиями для мальчиков и девочек. Команды располагаются в колонне по одному за линией старта. Мальчики имеют нечетные номера (1, 3, 5 и т. д), девочки – четные (2, 4, 6 и т.д.), т.е. стоят через одного. Каждый участник должен  в  порядке очередности обежать вокруг стойки на средней линии, подбежать к мешку, который лежит на полу на линии поворотного знака, и, не заглядывая в мешок, достать из него «свой» предмет. Мальчики достают теннисные мячи, девочки – воланы. Достав предмет, участник бежит назад, обегает стойку и касанием предметом следующего участника передает ему эстафету. 12 участников; 1 мешок, 6 воланов, 6 теннисных мячей.</w:t>
      </w:r>
    </w:p>
    <w:p>
      <w:pPr>
        <w:pStyle w:val="Heading"/>
        <w:ind w:left="708" w:hanging="0"/>
        <w:jc w:val="both"/>
        <w:rPr/>
      </w:pPr>
      <w:r>
        <w:rPr>
          <w:rFonts w:cs="Times New Roman" w:ascii="Times New Roman" w:hAnsi="Times New Roman"/>
          <w:u w:val="none"/>
        </w:rPr>
        <w:tab/>
        <w:t>«О д е н ь   л ы ж н и к а».</w:t>
      </w:r>
      <w:r>
        <w:rPr>
          <w:rFonts w:cs="Times New Roman" w:ascii="Times New Roman" w:hAnsi="Times New Roman"/>
          <w:b w:val="false"/>
          <w:bCs w:val="false"/>
          <w:u w:val="none"/>
        </w:rPr>
        <w:t>Последний участник сидит на стуле на линии поворотного знака. Остальные стоят в колонне по одному за линией  старта. В руках у каждого из них по одному предмету экипировки лыжника. Первый участник подбегает к сидящему на стуле, надевает на него куртку, возвращается назад и передает эстафету.  Второй надевает на сидящего шапочку, третий – штаны, четвертый – правый ботинок, пятый – левый ботинок и т.д. Когда лыжник оказывается одетым, он встает и бежит на лыжах к линии старта. 12 участник5ов; 1 стул, лыжи, палки, ботинки, штаны, куртка, рюкзак, шапочка.</w:t>
      </w:r>
    </w:p>
    <w:p>
      <w:pPr>
        <w:pStyle w:val="Heading"/>
        <w:ind w:left="708" w:hanging="0"/>
        <w:jc w:val="both"/>
        <w:rPr/>
      </w:pPr>
      <w:r>
        <w:rPr>
          <w:rFonts w:cs="Times New Roman" w:ascii="Times New Roman" w:hAnsi="Times New Roman"/>
          <w:u w:val="none"/>
        </w:rPr>
        <w:tab/>
        <w:t>«Д а й   в о д ы     н а п и т ь с я».</w:t>
      </w:r>
      <w:r>
        <w:rPr>
          <w:rFonts w:cs="Times New Roman" w:ascii="Times New Roman" w:hAnsi="Times New Roman"/>
          <w:b w:val="false"/>
          <w:bCs w:val="false"/>
          <w:u w:val="none"/>
        </w:rPr>
        <w:t xml:space="preserve"> Первый участник по сигналу устремляется вперед, на средней линии обегает вокруг стойки, подбегает к линии поворотного знака, где стоит ведро двумя бутылками (1,5 литра), наполненными водой. Участник вынимает из ведра обе бутылки и бежит назад к своей команде, по пути обегая стойку. Передает бутылки второму участнику, который, обежав стойку, кладет бутылки в ведро и возвращается к своей команде. Третий повторяет  действия первого, четвертый второго и т.д. 12 участников; 1 ведро, 2 бутылки с водой.</w:t>
      </w:r>
    </w:p>
    <w:p>
      <w:pPr>
        <w:pStyle w:val="Heading"/>
        <w:ind w:left="708" w:hanging="0"/>
        <w:jc w:val="both"/>
        <w:rPr/>
      </w:pPr>
      <w:r>
        <w:rPr>
          <w:rFonts w:cs="Times New Roman" w:ascii="Times New Roman" w:hAnsi="Times New Roman"/>
          <w:u w:val="none"/>
        </w:rPr>
        <w:tab/>
        <w:t>«Н а с о р и л –</w:t>
      </w:r>
      <w:r>
        <w:rPr>
          <w:rFonts w:cs="Times New Roman" w:ascii="Times New Roman" w:hAnsi="Times New Roman"/>
        </w:rPr>
        <w:t xml:space="preserve"> </w:t>
      </w:r>
      <w:r>
        <w:rPr>
          <w:rFonts w:cs="Times New Roman" w:ascii="Times New Roman" w:hAnsi="Times New Roman"/>
          <w:u w:val="none"/>
        </w:rPr>
        <w:t xml:space="preserve">у б е р и». </w:t>
      </w:r>
      <w:r>
        <w:rPr>
          <w:rFonts w:cs="Times New Roman" w:ascii="Times New Roman" w:hAnsi="Times New Roman"/>
          <w:b w:val="false"/>
          <w:bCs w:val="false"/>
          <w:u w:val="none"/>
        </w:rPr>
        <w:t>Первый участник с ведром в руке добегает до средней линии, высыпает из ведра «мусор» (5-6 кубиков), огибает поворот, собирает на обратном пути «мусор»  в ведро и передает эстафету второму участнику. 12 участников; 1 ведро, 5-6 кубиков.</w:t>
      </w:r>
    </w:p>
    <w:p>
      <w:pPr>
        <w:pStyle w:val="Heading"/>
        <w:ind w:left="708" w:hanging="0"/>
        <w:jc w:val="both"/>
        <w:rPr/>
      </w:pPr>
      <w:r>
        <w:rPr>
          <w:rFonts w:cs="Times New Roman" w:ascii="Times New Roman" w:hAnsi="Times New Roman"/>
          <w:u w:val="none"/>
        </w:rPr>
        <w:tab/>
        <w:t>«К о л о б о к».</w:t>
      </w:r>
      <w:r>
        <w:rPr>
          <w:rFonts w:cs="Times New Roman" w:ascii="Times New Roman" w:hAnsi="Times New Roman"/>
        </w:rPr>
        <w:t xml:space="preserve">  </w:t>
      </w:r>
      <w:r>
        <w:rPr>
          <w:rFonts w:cs="Times New Roman" w:ascii="Times New Roman" w:hAnsi="Times New Roman"/>
          <w:b w:val="false"/>
          <w:bCs w:val="false"/>
          <w:u w:val="none"/>
        </w:rPr>
        <w:t>На дорожке лежит мат, сразу за ним – малый набивной мяч (1 кг) и в 3 м далее – второй мат. Первый участник бежит к первому мату, выполняет кувырок вперед,  берет в руки набивной мяч, подбегает ко второму мату, не выпуская мяча из рук, делает кувырок, встает, обегает поворот, подбегает к мату, снова выполняет кувырок с мячом, оставляет мяч на его прежнем месте, выполняет кувырок без мяча на следующем мате. Передача эстафеты очередному участнику касанием руки. 12 участников; 2 мата, 1 набивной мяч.</w:t>
      </w:r>
    </w:p>
    <w:p>
      <w:pPr>
        <w:pStyle w:val="Heading"/>
        <w:ind w:left="708" w:hanging="0"/>
        <w:jc w:val="both"/>
        <w:rPr/>
      </w:pPr>
      <w:r>
        <w:rPr>
          <w:rFonts w:cs="Times New Roman" w:ascii="Times New Roman" w:hAnsi="Times New Roman"/>
          <w:u w:val="none"/>
        </w:rPr>
        <w:tab/>
        <w:t>«Н е с у н ы»</w:t>
      </w:r>
      <w:r>
        <w:rPr>
          <w:rFonts w:cs="Times New Roman" w:ascii="Times New Roman" w:hAnsi="Times New Roman"/>
          <w:b w:val="false"/>
          <w:bCs w:val="false"/>
          <w:u w:val="none"/>
        </w:rPr>
        <w:t>. Пятеро мальчиков получают набивные мячи по 1 кг. Шестеро девочек – шесть пустых бутылей из-под газированной воды. Один участник остается без инвентаря. Устанавливают на средней линии стойку, а на месте поворотного знака кладут пустой мешок. Каждый из участников в порядке очередности добегает до стойки, обегает ее, подбегает к мешку и кладет в него свой предмет. На обратном пути снова обегает стойку на средней линии и касанием руки передает эстафету. Последний , обежав поворот, подбегает к мешку, берет его в руки и возвращается к своей команде. 12 участников; 5 набивных мячей (1 кг), 6 бутылей из-под газированной воды.</w:t>
      </w:r>
    </w:p>
    <w:p>
      <w:pPr>
        <w:pStyle w:val="Heading"/>
        <w:ind w:left="708" w:hanging="0"/>
        <w:jc w:val="both"/>
        <w:rPr/>
      </w:pPr>
      <w:r>
        <w:rPr>
          <w:rFonts w:cs="Times New Roman" w:ascii="Times New Roman" w:hAnsi="Times New Roman"/>
          <w:u w:val="none"/>
        </w:rPr>
        <w:tab/>
        <w:t>«Т а р а к а н и й    б е г»</w:t>
      </w:r>
      <w:r>
        <w:rPr>
          <w:rFonts w:cs="Times New Roman" w:ascii="Times New Roman" w:hAnsi="Times New Roman"/>
        </w:rPr>
        <w:t>.</w:t>
      </w:r>
      <w:r>
        <w:rPr>
          <w:rFonts w:cs="Times New Roman" w:ascii="Times New Roman" w:hAnsi="Times New Roman"/>
          <w:b w:val="false"/>
          <w:bCs w:val="false"/>
          <w:u w:val="none"/>
        </w:rPr>
        <w:t xml:space="preserve"> Первый участник принимает положение упора сзади сидя согнув ноги с набивным мячом (3 кг) на животе. По команде он начинает движение вперед ногами, переступая руками и ногами. Огибает поворот и тем же способом  возвращается назад, где передает мяч другому «таракану». 12 участников; 1 набивной мяч (3 кг).</w:t>
      </w:r>
    </w:p>
    <w:p>
      <w:pPr>
        <w:pStyle w:val="Heading"/>
        <w:ind w:left="708" w:hanging="0"/>
        <w:jc w:val="both"/>
        <w:rPr/>
      </w:pPr>
      <w:r>
        <w:rPr>
          <w:rFonts w:cs="Times New Roman" w:ascii="Times New Roman" w:hAnsi="Times New Roman"/>
          <w:u w:val="none"/>
        </w:rPr>
        <w:tab/>
        <w:t>«П е р е н е с и   н а   п л е ч а х».</w:t>
      </w:r>
      <w:r>
        <w:rPr>
          <w:rFonts w:cs="Times New Roman" w:ascii="Times New Roman" w:hAnsi="Times New Roman"/>
        </w:rPr>
        <w:t xml:space="preserve"> </w:t>
      </w:r>
      <w:r>
        <w:rPr>
          <w:rFonts w:cs="Times New Roman" w:ascii="Times New Roman" w:hAnsi="Times New Roman"/>
          <w:b w:val="false"/>
          <w:bCs w:val="false"/>
          <w:u w:val="none"/>
        </w:rPr>
        <w:t>Первый участник кладет себе на плечи второго участника животом вниз (как хомут), переносит его за линию поворотного знака, где участники меняются ролями, назад второй участник несет первого. Эстафета парная. 8 (4 х 2) участников.</w:t>
      </w:r>
    </w:p>
    <w:p>
      <w:pPr>
        <w:pStyle w:val="Heading"/>
        <w:ind w:left="708" w:hanging="0"/>
        <w:jc w:val="both"/>
        <w:rPr/>
      </w:pPr>
      <w:r>
        <w:rPr>
          <w:rFonts w:cs="Times New Roman" w:ascii="Times New Roman" w:hAnsi="Times New Roman"/>
          <w:u w:val="none"/>
        </w:rPr>
        <w:tab/>
        <w:t xml:space="preserve">«С и м  - с и м, о т к р о й с я!». </w:t>
      </w:r>
      <w:r>
        <w:rPr>
          <w:rFonts w:cs="Times New Roman" w:ascii="Times New Roman" w:hAnsi="Times New Roman"/>
          <w:b w:val="false"/>
          <w:bCs w:val="false"/>
          <w:u w:val="none"/>
        </w:rPr>
        <w:t xml:space="preserve"> Первый участник с набивным мячом (1 кг) в руках огибает поворотный знак, возвращается к другим участникам, которые лежат плечом к плечу поперек дорожки, опираясь согнутыми руками о пол на уровне плеч. Увидев, что первый игрок приближается, остальные, дружно выпрямив руки, принимают упор лежа. Первый участник  прокатывает мяч под животами партнеров по полу и ложится на пол во главе команды. Последний ловит мяч и бежит до поворота и обратно. Партнеры снова, приняв упор лежа, открывают путь мячу. Эстафета заканчивается, когда участник, начавший бег, поймав мяч позади лежащих, во второй раз обогнет поворот и вернется к своей команде. 8 участников; 1 малый набивной мяч (1 кг).</w:t>
      </w:r>
    </w:p>
    <w:p>
      <w:pPr>
        <w:pStyle w:val="Heading"/>
        <w:ind w:left="708" w:hanging="0"/>
        <w:jc w:val="both"/>
        <w:rPr/>
      </w:pPr>
      <w:r>
        <w:rPr>
          <w:rFonts w:cs="Times New Roman" w:ascii="Times New Roman" w:hAnsi="Times New Roman"/>
          <w:u w:val="none"/>
        </w:rPr>
        <w:tab/>
        <w:t>«Б ы с т р о т а   и   с и л а»</w:t>
      </w:r>
      <w:r>
        <w:rPr>
          <w:rFonts w:cs="Times New Roman" w:ascii="Times New Roman" w:hAnsi="Times New Roman"/>
          <w:b w:val="false"/>
          <w:bCs w:val="false"/>
          <w:u w:val="none"/>
        </w:rPr>
        <w:t>. Первый участник добегает до линии поворотного знака, берет в руку гирю 16 кг, выжимает ее 5 раз, оставляет гирю на месте, возвращается бегом назад и касанием руки передает эстафету второму участнику. 8 участников; 1 мат, 1 гиря 16 кг.</w:t>
      </w:r>
    </w:p>
    <w:p>
      <w:pPr>
        <w:pStyle w:val="Heading"/>
        <w:ind w:left="708" w:hanging="0"/>
        <w:jc w:val="both"/>
        <w:rPr/>
      </w:pPr>
      <w:r>
        <w:rPr>
          <w:rFonts w:cs="Times New Roman" w:ascii="Times New Roman" w:hAnsi="Times New Roman"/>
          <w:u w:val="none"/>
        </w:rPr>
        <w:tab/>
        <w:t>«Б е г   в   м е ш к а х»</w:t>
      </w:r>
      <w:r>
        <w:rPr>
          <w:rFonts w:cs="Times New Roman" w:ascii="Times New Roman" w:hAnsi="Times New Roman"/>
          <w:b w:val="false"/>
          <w:bCs w:val="false"/>
          <w:u w:val="none"/>
        </w:rPr>
        <w:t>. Участник по пояс залезает в мешок, поддерживая руками его края, на уровне талии. По команде он двигается вперед прыжками, огибает поворотный знак и тем же способом возвращается назад. Мешок передается второму участнику и т.д. 8 участников; 1 мешок.</w:t>
      </w:r>
    </w:p>
    <w:p>
      <w:pPr>
        <w:pStyle w:val="Heading"/>
        <w:ind w:left="708" w:hanging="0"/>
        <w:jc w:val="both"/>
        <w:rPr/>
      </w:pPr>
      <w:r>
        <w:rPr>
          <w:rFonts w:cs="Times New Roman" w:ascii="Times New Roman" w:hAnsi="Times New Roman"/>
          <w:u w:val="none"/>
        </w:rPr>
        <w:tab/>
        <w:t>«Т а ч к а»</w:t>
      </w:r>
      <w:r>
        <w:rPr>
          <w:rFonts w:cs="Times New Roman" w:ascii="Times New Roman" w:hAnsi="Times New Roman"/>
        </w:rPr>
        <w:t>.</w:t>
      </w:r>
      <w:r>
        <w:rPr>
          <w:rFonts w:cs="Times New Roman" w:ascii="Times New Roman" w:hAnsi="Times New Roman"/>
          <w:b w:val="false"/>
          <w:bCs w:val="false"/>
          <w:u w:val="none"/>
        </w:rPr>
        <w:t xml:space="preserve"> Парная эстафета. Один участник – в упоре на руках, другой удерживает партнера за ноги, имитируя движение тачки. По сигналу участники продвигаются до линии поворотного знака, где меняются ролями. Возвращаются назад и передают эстафету второй паре. 8 (4 х 2) участников.</w:t>
      </w:r>
    </w:p>
    <w:p>
      <w:pPr>
        <w:pStyle w:val="Heading"/>
        <w:ind w:left="708" w:hanging="0"/>
        <w:jc w:val="both"/>
        <w:rPr/>
      </w:pPr>
      <w:r>
        <w:rPr>
          <w:rFonts w:cs="Times New Roman" w:ascii="Times New Roman" w:hAnsi="Times New Roman"/>
          <w:u w:val="none"/>
        </w:rPr>
        <w:tab/>
        <w:t>«С е м ь    п р ы ж к о в»</w:t>
      </w:r>
      <w:r>
        <w:rPr>
          <w:rFonts w:cs="Times New Roman" w:ascii="Times New Roman" w:hAnsi="Times New Roman"/>
          <w:b w:val="false"/>
          <w:bCs w:val="false"/>
          <w:u w:val="none"/>
        </w:rPr>
        <w:t>. Первый участник устремляется вперед, пробегает по скамейке, у поворотного знака берет в руки скакалку, прыгает через нее семь раз, кладет скакалку на пол, обегает поворот, устремляется к своей команде, пробегая по пути по скамейке. Передача эстафеты – касанием руки. 12 участников.</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rPr>
      </w:pPr>
      <w:r>
        <w:rPr>
          <w:rFonts w:cs="Times New Roman" w:ascii="Times New Roman" w:hAnsi="Times New Roman"/>
        </w:rPr>
      </w:r>
    </w:p>
    <w:p>
      <w:pPr>
        <w:pStyle w:val="Heading"/>
        <w:ind w:left="708" w:hanging="0"/>
        <w:rPr>
          <w:rFonts w:ascii="Times New Roman" w:hAnsi="Times New Roman" w:cs="Times New Roman"/>
        </w:rPr>
      </w:pPr>
      <w:r>
        <w:rPr>
          <w:rFonts w:cs="Times New Roman" w:ascii="Times New Roman" w:hAnsi="Times New Roman"/>
        </w:rPr>
        <w:t>ПРЕДСТАВЛЕНИЕ КОМАНД</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Разминочный конкурс, не входящий в основную зачетную программу. Задача каждой команды представить себя в течение 30-40 сек. И защитить свое оригинальное название.</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Например, команда строится в центре площадки в одну шеренгу. Капитан: «Команда!» Команда: «Кирпич!». Капитан: «Наша визитная карточка!» Команда: «Камень на камень, кирпич на кирпич. Это звенящий спартаковский клич!» Все вскидывают руки вверх и приветствуют присутствующих в зале взмахами рук и наклоном головы. Все повторяется сначала до тех пор, пока команда не уводит под руку усердствующего капитана.</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rPr>
          <w:rFonts w:ascii="Times New Roman" w:hAnsi="Times New Roman" w:cs="Times New Roman"/>
        </w:rPr>
      </w:pPr>
      <w:r>
        <w:rPr>
          <w:rFonts w:cs="Times New Roman" w:ascii="Times New Roman" w:hAnsi="Times New Roman"/>
        </w:rPr>
        <w:t>КОНКУРС КАПИТАНОВ</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Это – один из самых важных моментов игры, так как в случае равенства очков после всех забегов предпочтение при окончательном распределении мест в игре отдается команде, чей капитан занял в этом конкурсе более высокое место. Поэтому в конкурсе капитанов необходимо использовать такие задания, которые способствуют четкому распределению участников по местам с первого до последнего. Например, челночный бег с малыми набивными мячами. На расстоянии 12 м от линии старта лежат 3 мяча. По свистку капитан бежит по кратчайшему пути к мячам, забирает один мяч, возвращается к линии старта, кладет мяч на линию, разворачивается и бежит за вторым мячом. Приносит его за линию старта, бежит за третьим мячом, вместе с ним бежит назад и финиширует.</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Конкурс капитанов состоит из двух предварительных забегов и двух финальных. Девять участников конкурса по жребию распределяются на два предварительных забега. Двое первых в каждом забеге выходят в финал «А», где разыгрывают места с 1-го по 4-е. Занявшие в предварительных забегах с 3-го по 5-е места формируют финал «Б»,где разыгрываются места с 5-го по 10-е.</w:t>
      </w:r>
    </w:p>
    <w:p>
      <w:pPr>
        <w:pStyle w:val="Heading"/>
        <w:ind w:left="708" w:hanging="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ab/>
        <w:t>Могут быть использованы и другие конкурсы. Например: 1) отжимание от пола (количество раз); 2) прыжок в длину с места (см); 3) жонглирование ногами футбольным мячом (количество раз); 4) расстановка фигур на шахматной доске (сек.); 5) засовывание газеты в бутылку с узким горлышком (сек.); 6) сложение из букв слов на спортивную тему (сек.).</w:t>
      </w:r>
    </w:p>
    <w:sectPr>
      <w:type w:val="nextPage"/>
      <w:pgSz w:w="11906" w:h="16838"/>
      <w:pgMar w:left="851"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bCs/>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3:42:00Z</dcterms:created>
  <dc:creator>Библиотека</dc:creator>
  <dc:description/>
  <cp:keywords/>
  <dc:language>en-US</dc:language>
  <cp:lastModifiedBy>сергей</cp:lastModifiedBy>
  <dcterms:modified xsi:type="dcterms:W3CDTF">2014-02-23T17:23:00Z</dcterms:modified>
  <cp:revision>17</cp:revision>
  <dc:subject/>
  <dc:title>ГОНКА ЗА ЛИДЕРОМ</dc:title>
</cp:coreProperties>
</file>