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ортивный конкурс «  За здоровьем всей семьёй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оспитание потребности в ЗОЖ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творческого и физического потенциала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организационных навыков, самодисципли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ие радости от совместных действий с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егли, мяч, обручи, теннисные мячи, воздушный шарик ,ракетка, тазик, мешок, стойка, бумажная шап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 семейного конкур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аляшки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ребёнком располагаются на заданном расстоянии друг против друга. В центре устанавливаются 3 кегли. За 1 мин мячом, нужно сбить как можно больше кеглей. Папа  устанавливает сбитые кегл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ыгает ребёнок. С его места приземления прыгает мама, завершает прыжок папа. Побеждает семья , которая дальше прыгнул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адка и уборка картофеля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команда строится в колонну за линией старта. Перед ней раскладываются 5 обручей. Это «лунки». Ребёнок бежит с ведром и раскладывает в каждый обруч « картофелину» -теннисный мячик. На обратном пути собирает урожай. Мама раскладывает мячики и снова собирает. Папа выполняет аналогичное задани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омая ворона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авой рукой держится за левое ухо, а левой рукой берёт стопу правой ноги. Прыгает до стойки и возвращается, поменяв руки. Мама и папа выполняют по очереди аналогичное упражнени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ребёнка «Черепашка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четвереньках с тазиком на спин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мам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мешк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папы «Петушиный бой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ся круг. Задача каждого папы вытолкать из круга соперника, стоя на одной ног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тальон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ется бумажная шапка-треуголка. Первым в шапке бежит ребёнок, затем мама ,папа. Без шапки продвигаться вперёд нельз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рудит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 «физкультура» за 2 мин составить как можно больше сл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есёлый бадминтон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акеткой ведёт до стойки воздушный шарик. Ловит его и бегом возвращается в команду. Аналогично выполняют задание мама , затем папа.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обеждё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51:00Z</dcterms:created>
  <dc:creator>Windows User</dc:creator>
  <dc:description/>
  <dc:language>en-US</dc:language>
  <cp:lastModifiedBy>Windows User</cp:lastModifiedBy>
  <dcterms:modified xsi:type="dcterms:W3CDTF">2014-09-08T15:51:00Z</dcterms:modified>
  <cp:revision>4</cp:revision>
  <dc:subject/>
  <dc:title/>
</cp:coreProperties>
</file>