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образование и орфограф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каждому заданию </w:t>
            </w:r>
            <w:r>
              <w:rPr>
                <w:rFonts w:cs="Calibri" w:ascii="Calibri" w:hAnsi="Calibri"/>
                <w:bCs/>
                <w:color w:val="000000"/>
              </w:rPr>
              <w:t xml:space="preserve">1—20 даны четыре </w:t>
            </w:r>
            <w:r>
              <w:rPr>
                <w:rFonts w:cs="Calibri" w:ascii="Calibri" w:hAnsi="Calibri"/>
                <w:color w:val="000000"/>
              </w:rPr>
              <w:t xml:space="preserve">варианта ответа, из </w:t>
            </w:r>
            <w:r>
              <w:rPr>
                <w:rFonts w:cs="Calibri" w:ascii="Calibri" w:hAnsi="Calibri"/>
                <w:bCs/>
                <w:color w:val="000000"/>
              </w:rPr>
              <w:t xml:space="preserve">которых только </w:t>
            </w:r>
            <w:r>
              <w:rPr>
                <w:rFonts w:cs="Calibri" w:ascii="Calibri" w:hAnsi="Calibri"/>
                <w:color w:val="000000"/>
              </w:rPr>
              <w:t>один правильный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. Укажите номер строки, в которой даны формы одного и того ж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вода, воду, подво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лист, листа, лис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берёза, подберёзовик, березня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явка, объявление, яви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2. В каком слове есть нулевое окончан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ежиш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тороплю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мол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Укажите суффикс глагола прошедшего врем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-а-                   3)-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-и-                  4) -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. Укажите окончание прилагательн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-е                   3) -еш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-ит                 4)  -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5. Какое слово образовано суффиксальным способо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одосиновик               3) 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ереходить                  4) засмея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6. Какое слово неверно разделено на морфем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весел-ей                        3) пружин-ист-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меньшин-ств-о            4) льд-ин-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7.  Укажите номер строки, в которой во всех словах пропущена безударная гласная, прове</w:t>
              <w:softHyphen/>
              <w:t>ряемая удар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выр...щенный, предпол…гать, пр...грам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огл...тить, зам...лкать, уг...с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б...рюзовый, см...треть, упл...тн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ривл..кать, алф...вит, тр...буна</w:t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8.  Укажите слово, в котором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к...снуться             3)  подр...с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выг...реть               4)  зар...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9. Укажите строку, в которой во всех словах пропущена чередующаяся гласная в корн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одб...жали,   прик...сались,   г...рел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р...стение,   пол...жить,   утв...ржд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прил..гать,   выр...стить,   к...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расст...лить,   з...ря,   разл...ж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0.  Укажите слово, в котором пропущена буква </w:t>
            </w:r>
            <w:r>
              <w:rPr>
                <w:b/>
                <w:i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без...мя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раз...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меж...нтернацион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од...ск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 слово, в приставке которого пропущена буква </w:t>
            </w:r>
            <w:r>
              <w:rPr>
                <w:b/>
                <w:i/>
                <w:iCs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..мудрый                          3)  пр...крас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..кратить                           4)  пр...ласк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2. Укажите сложносокращённое слов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водолаз                         3)  подосинов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вездеход                       4) универс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3.  Укажите существительное женского р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МХАТ                       3)ГЭ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уз                             4) МГ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4.  Укажите строку, в которой во всех словах на месте пропусков пишется буква </w:t>
            </w:r>
            <w:r>
              <w:rPr>
                <w:b/>
                <w:i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р...брежный, пр..градить, пр...скак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...шить, пр...остановить, пр...рекать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пр..вратить, пр...лечь, непр...я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...ставить, пр...морский, пр...обре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5. Укажите слово, соответствующее схем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развалиться                        3)  примеря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иготовишь                      4)  выучишь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16. Укажите номер строки, в которой во всех словах на месте пропусков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ог...реть, предл...гать, водор...с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изл..жение, прик..сновение, отр...с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пол...жение, предл..жить, прик...сн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ыл...жить, р...сток, з...р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7. Укажите слово, приставка которого обозначает прибли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пр...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...шко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р...мч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...вре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18.  Укажите слово, в котором на месте пропуска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выт...р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зам...р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заст...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одб...рёш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9. Укажите существительное, которое образовано путём перехода одной части речи в другу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амовар                   3)стол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иван-чай                 4)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20.  Укажите слово, в котором пишется буква </w:t>
            </w:r>
            <w:r>
              <w:rPr>
                <w:b/>
                <w:i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без...зве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ед...юль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сверх...сте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меж...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Прочитайте текст и выполните задания 21—28. </w:t>
            </w:r>
            <w:r>
              <w:rPr>
                <w:rFonts w:cs="Calibri" w:ascii="Calibri" w:hAnsi="Calibri"/>
                <w:color w:val="000000"/>
              </w:rPr>
              <w:t>Ответы запишите словами или цифр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Человек не может выбирать себе наружность. (2) Зато он имеет возможность выбрать бо</w:t>
              <w:softHyphen/>
              <w:t>лее важную вещь — характер. (3) Мы можем сделать себя такими, какими нам хочется быть. (4) Очень важно быть настойчивым и упорным. (5) Таким людям всё удаётся лучше, чем слабо</w:t>
              <w:softHyphen/>
              <w:t>характерным. (6) С детства приучайте себя не отступать перед трудностями, доводить дело до конца. (7) Это войдёт в привычку. (8) А когда вы вырастете, у вас будет великолепное качест</w:t>
              <w:softHyphen/>
              <w:t>во — настойчив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Человек может изменить свой характ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Настойчивым людям всё удаё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сегда доводите до конца начатые де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Человек сам может выбрать себе внеш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 Из предложений 1-6 выпишите слово, состоящее из двух корн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 К слову </w:t>
            </w:r>
            <w:r>
              <w:rPr>
                <w:i/>
                <w:iCs/>
                <w:color w:val="000000"/>
              </w:rPr>
              <w:t xml:space="preserve">настойчивым </w:t>
            </w:r>
            <w:r>
              <w:rPr>
                <w:color w:val="000000"/>
              </w:rPr>
              <w:t xml:space="preserve">(предложение 4) выпишите из текста однокоренное сло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 Из предложений 3-5 выпишите синонимы (прилагатель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 Из предложения 1 выпишите слово с чередующейся гласной в корне сл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 Из предложений 1-4 выпишите все слова с суффиксом </w:t>
            </w:r>
            <w:r>
              <w:rPr>
                <w:i/>
                <w:iCs/>
                <w:color w:val="000000"/>
              </w:rPr>
              <w:t xml:space="preserve">-ость-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 Из предложения 3 выпишите слово,  в  котором  буква   </w:t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</w:rPr>
              <w:t xml:space="preserve">    обозначает звук </w:t>
            </w:r>
            <w:r>
              <w:rPr>
                <w:b/>
                <w:color w:val="000000"/>
              </w:rPr>
              <w:t>[з]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 Укажите способ образования слова </w:t>
            </w:r>
            <w:r>
              <w:rPr>
                <w:i/>
                <w:iCs/>
                <w:color w:val="000000"/>
              </w:rPr>
              <w:t xml:space="preserve">возможность </w:t>
            </w:r>
            <w:r>
              <w:rPr>
                <w:color w:val="000000"/>
              </w:rPr>
              <w:t xml:space="preserve">(предложение 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образование и орфограф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аждому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ю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</w:rPr>
              <w:t>1</w:t>
            </w:r>
            <w:r>
              <w:rPr>
                <w:rFonts w:cs="Calibri" w:ascii="Calibri" w:hAnsi="Calibri"/>
                <w:bCs/>
                <w:color w:val="000000"/>
              </w:rPr>
              <w:t>—</w:t>
            </w:r>
            <w:r>
              <w:rPr>
                <w:rFonts w:cs="Arial" w:ascii="Calibri" w:hAnsi="Calibri"/>
                <w:bCs/>
                <w:color w:val="000000"/>
              </w:rPr>
              <w:t xml:space="preserve">20 </w:t>
            </w:r>
            <w:r>
              <w:rPr>
                <w:rFonts w:cs="Calibri" w:ascii="Calibri" w:hAnsi="Calibri"/>
                <w:bCs/>
                <w:color w:val="000000"/>
              </w:rPr>
              <w:t>даны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етыр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варианта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ответа</w:t>
            </w:r>
            <w:r>
              <w:rPr>
                <w:rFonts w:cs="Arial" w:ascii="Calibri" w:hAnsi="Calibri"/>
                <w:bCs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из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которых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только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один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авильный</w:t>
            </w:r>
            <w:r>
              <w:rPr>
                <w:rFonts w:cs="Arial" w:ascii="Calibri" w:hAnsi="Calibri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. Укажите номер строки, в которой даны формы одного и того ж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вес, весовой, ве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одоконник, оконный, ок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абирает, берём, берёш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осенью, осени, ос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2.  В каком слове есть нулевое окончан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работаешь                 3)ноч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весёлый                    4) хвос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. Укажите постфикс глаго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-е                           3)-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–ость                    4)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Укажите окончание прилагатель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-е                        3)-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-юю                     4) –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5.  Какое слово образовано суффиксальным способо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одберёзовик                   3)  необходим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ивстать                         4)  предъяв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6.  Какое слово неверно разделено на морфем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весен-н-ий                   3)  рад-ова-ть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светл-ый                      4)  картин-к-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7.  Укажите номер строки, в которой во всех словах пропущена безударная гласная, прове</w:t>
              <w:softHyphen/>
              <w:t>ряемая удар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тр...вяной,  см...ла,  р...с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д...ска,  н...чевать,  предл..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наслаждение,  прогл...тить,  выст...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одор...сли, заг...раться, к...с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6. Укажите строку, в которой во всех словах на месте пропусков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а</w:t>
            </w:r>
            <w:r>
              <w:rPr>
                <w:i/>
                <w:iCs/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рик...саться, предл..жение, р...стовщ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ерег...реть, пол...гаться, прир...с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р...сток, з...рница, сл...гаем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оприк...саться, выр...стать, предлаг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 xml:space="preserve">17. Укажите слово, приставка которого обозначает </w:t>
            </w:r>
            <w:r>
              <w:rPr>
                <w:i/>
                <w:color w:val="000000"/>
                <w:u w:val="single"/>
              </w:rPr>
              <w:t>присоеди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..винт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...кат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р...вс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...глубо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18. Укажите слово, в котором на месте пропуска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расст...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уб...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ыт...р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заж...г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9. Укажите существительное, которое образовано переходом одной части речи в друг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утепров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иван-к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а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зав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20. Укажите слово, в котором пшпется буква </w:t>
            </w:r>
            <w:r>
              <w:rPr>
                <w:b/>
                <w:i/>
                <w:iCs/>
                <w:color w:val="000000"/>
                <w:u w:val="single"/>
              </w:rPr>
              <w:t>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меж...нститут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сверх...зыск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верх...ндустри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без...мя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8.  Укажите слово, в котором пишется буква </w:t>
            </w:r>
            <w:r>
              <w:rPr>
                <w:b/>
                <w:i/>
                <w:color w:val="000000"/>
                <w:u w:val="single"/>
              </w:rPr>
              <w:t>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з...рница                 3)  выр...ст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отр...сль                  4) заг...рел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9.  Укажите номер строки, в которой во всех словах пропущена чередующаяся гласная в кор</w:t>
              <w:softHyphen/>
              <w:t>н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род...ржать,   Р..стислав,   выг...р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выр...щенный,   прик...снись,   расцв...т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подб...ри,    з...ря,    г...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раст...рать,   разл...жить,    к...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 xml:space="preserve">10. Укажите слово, в котором пропущена буква </w:t>
            </w:r>
            <w:r>
              <w:rPr>
                <w:b/>
                <w:i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ред...стория               3)  сверх…нициатив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небез...звестный          4)  без...схо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 слово, в приставке которого пропущена буква </w:t>
            </w:r>
            <w:r>
              <w:rPr>
                <w:b/>
                <w:iCs/>
                <w:color w:val="000000"/>
                <w:u w:val="single"/>
              </w:rPr>
              <w:t>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р...открыть              3)  пр...плы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...соединить          4)  пр...увели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2. Укажите сложносокращённое сло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ешеход                 3)  подберёзов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луноход                   4)  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3. Укажите существительное мужского р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ТЮЗ                       3) Р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РАН                       4)  ГЭ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 xml:space="preserve">14. Укажите строку, в которой во всех словах на месте пропусков пишется буква </w:t>
            </w:r>
            <w:r>
              <w:rPr>
                <w:b/>
                <w:i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р...школьный, пр..вратить, пр...мчать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..ключение, пр...готовить, пр...зир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пр...чина, пр...ятный, пр..сут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...выкать, пр...гласить, пр...обра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5.  Укажите слово, соответствующее схем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рилежный                       3)узна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заночевали                        4) примор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очитай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текст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и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выполните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задания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21</w:t>
            </w: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cs="Arial" w:ascii="Calibri" w:hAnsi="Calibri"/>
                <w:color w:val="000000"/>
              </w:rPr>
              <w:t xml:space="preserve">28. </w:t>
            </w:r>
            <w:r>
              <w:rPr>
                <w:rFonts w:cs="Calibri" w:ascii="Calibri" w:hAnsi="Calibri"/>
                <w:color w:val="000000"/>
              </w:rPr>
              <w:t>Ответы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пиши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ловам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л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ифрами</w:t>
            </w:r>
            <w:r>
              <w:rPr>
                <w:rFonts w:cs="Arial" w:ascii="Calibri" w:hAnsi="Calibri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Спит ёжик Вася и чувствует, что кто-то к нему прикасается. (2) Приоткрыл Вася глаза и увидел, что никого нет. (3) Это солнечный луч прикоснулся к нему и разбудил. (4) Вышел Вася на крыльцо. (5) Молодая трава выросла за ночь. (6) В ветвях берёзки расположилась се</w:t>
              <w:softHyphen/>
              <w:t>мейка зябликов, которые собирались строить гнездо. (7) Везде блестела роса. (8) Радовался Вася прикосновениям солнышка, радовался зелени, пению птиц, новой вес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Солнце разбудило Васю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Семейка зябликов сидела на трав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Зяблики хотели строить гнезд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ася был рад наступлению вес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 xml:space="preserve">. Укажите номера предложений, в которых нет слов с чередующимися гласными в корне сл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К слову </w:t>
            </w:r>
            <w:r>
              <w:rPr>
                <w:b/>
                <w:i/>
                <w:iCs/>
                <w:color w:val="000000"/>
              </w:rPr>
              <w:t xml:space="preserve">прикасается </w:t>
            </w:r>
            <w:r>
              <w:rPr>
                <w:color w:val="000000"/>
              </w:rPr>
              <w:t xml:space="preserve">(предложение 1) выпишите из текста однокоренные сл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. Из предложений 2-5 выберите такое, в котором есть олицетворение. Напишите его номе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Из предложения 5 выпишите слово с чередующейся гласной в корне слов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й 3, 4 выпишите глаго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 Определите, однозначным или многозначным является слово </w:t>
            </w:r>
            <w:r>
              <w:rPr>
                <w:i/>
                <w:iCs/>
                <w:color w:val="000000"/>
              </w:rPr>
              <w:t xml:space="preserve">гнездо </w:t>
            </w:r>
            <w:r>
              <w:rPr>
                <w:color w:val="000000"/>
              </w:rPr>
              <w:t>(предложение 6). Свой ответ запишите слов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. Укажите способ образования слова </w:t>
            </w:r>
            <w:r>
              <w:rPr>
                <w:b/>
                <w:i/>
                <w:iCs/>
                <w:color w:val="000000"/>
              </w:rPr>
              <w:t>выросл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5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образование и орфограф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каждому заданию 1—20 даны четыре варианта ответа, из которых только один правильный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. Укажите номер строки, в которой даны формы одного и того ж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28" w:leader="none"/>
              </w:tabs>
              <w:autoSpaceDE w:val="false"/>
              <w:rPr/>
            </w:pPr>
            <w:r>
              <w:rPr>
                <w:color w:val="000000"/>
              </w:rPr>
              <w:t>1)  кротик, кротом, кротовый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ишли, пришла, пришё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ера, верить, ве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росток, росточек, р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2.  В каком слове есть нулевое окончан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рассказом                  3)  зд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расписка                   4)  побеж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3.  Укажите суффикс существитель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-ем-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3) -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-ик-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4) -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. Укажите окончание глаго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-ие                          3)  -е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-ом                       4)  -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5.  Какое слово образовано приставочно-суффиксальным способо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заиграли                       3)  прибре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евкусный                  4)  осен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6.  Какое слово неверно разделено на морфем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ред-весен-н-ий               3) до-нос-ит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е-бы-ва-ть                     4) на-дёж-н-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7.  Укажите номер строки, в которой во всех словах пропущена безударная гласная, прове</w:t>
              <w:softHyphen/>
              <w:t>ряемая удар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в...ждение,   прив..дение,   раст...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св...рить,   прогл...тить,   упр...ст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г...родской,   м...ровой,   возл...ж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ув..личить,   ед...ница,   под...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5. Укажите слово, соответствующее схем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рислуш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ыполниш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остан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ибре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 xml:space="preserve">16.  Укажите номер строки, в которой во всех словах на месте пропусков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езотл..гательный,   выр...щенный,   взр...сл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ик...саться,   прир...сли,   дор...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ик...снёшься,   Ростислав,   оз...рё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р..сток,   распол..жение,   з...ре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 xml:space="preserve">17. Укажите слово, приставка которого обозначает </w:t>
            </w:r>
            <w:r>
              <w:rPr>
                <w:i/>
                <w:color w:val="000000"/>
                <w:u w:val="single"/>
              </w:rPr>
              <w:t>неполное действ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р...интерес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...волж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...остано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...лет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18. Укажите слово, в котором на месте пропуска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и</w:t>
            </w:r>
            <w:r>
              <w:rPr>
                <w:i/>
                <w:iCs/>
                <w:color w:val="000000"/>
                <w:u w:val="single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бм...р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забл.,.ст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ыж...г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об...ру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19. Укажите существительное, которое образовано путём перехода одной части речи в другу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ешех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бо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дет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20. Укажите слово, в котором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ез…скус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ед…д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верх...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од..тож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8. Укажите слово, в котором пишется буква </w:t>
            </w:r>
            <w:r>
              <w:rPr>
                <w:b/>
                <w:iCs/>
                <w:color w:val="000000"/>
                <w:u w:val="single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соприк..снувшис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2)  </w:t>
            </w:r>
            <w:r>
              <w:rPr>
                <w:color w:val="000000"/>
              </w:rPr>
              <w:t>выг...ревш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) 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..с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распол...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9. Укажите строку, в которой во всех словах пропущена чередующаяся гласная в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разв...литься, подг...реть, ум...р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отр...сль, распол..жить, пот...мн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ож...вить, р...сточек, г...ре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ыт...рать, к...сание, з...р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 xml:space="preserve">10. Укажите слово, в котором пропущена буква </w:t>
            </w:r>
            <w:r>
              <w:rPr>
                <w:b/>
                <w:i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без..нициатив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...ми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роз...гры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сверх...д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 слово, в приставке которого пропущена буква </w:t>
            </w:r>
            <w:r>
              <w:rPr>
                <w:b/>
                <w:i/>
                <w:iCs/>
                <w:color w:val="000000"/>
                <w:u w:val="single"/>
              </w:rPr>
              <w:t>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р...л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...станцио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...во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...б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12. Укажите сложносокращённое слов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автосварка                  3) дымох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физкультура               4) выключ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3. Укажите существительное женского 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МХАТ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ТЮ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ТУ</w:t>
            </w:r>
            <w:r>
              <w:rPr>
                <w:rFonts w:cs="Arial" w:ascii="Arial" w:hAnsi="Arial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  <w:u w:val="single"/>
              </w:rPr>
              <w:t xml:space="preserve">14. Укажите строку, в которой во всех словах на месте пропусков пишется буква </w:t>
            </w:r>
            <w:r>
              <w:rPr>
                <w:b/>
                <w:i/>
                <w:color w:val="000000"/>
                <w:u w:val="single"/>
              </w:rPr>
              <w:t>и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р...остановиться,   пр...смотреться,   пр...крат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р...морский,   пр...лечь,   пр...одол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пр...брежный,   пр...мудрый,   пр...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пр...амурский,   пр..тронуться,   пр...гла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тай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екст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ыполни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я</w:t>
            </w:r>
            <w:r>
              <w:rPr>
                <w:rFonts w:cs="Arial" w:ascii="Calibri" w:hAnsi="Calibri"/>
                <w:color w:val="000000"/>
              </w:rPr>
              <w:t xml:space="preserve"> 21</w:t>
            </w: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cs="Arial" w:ascii="Calibri" w:hAnsi="Calibri"/>
                <w:color w:val="000000"/>
              </w:rPr>
              <w:t xml:space="preserve">28. </w:t>
            </w:r>
            <w:r>
              <w:rPr>
                <w:rFonts w:cs="Calibri" w:ascii="Calibri" w:hAnsi="Calibri"/>
                <w:color w:val="000000"/>
              </w:rPr>
              <w:t>Ответы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пиши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ловам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л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ифрами</w:t>
            </w:r>
            <w:r>
              <w:rPr>
                <w:rFonts w:cs="Arial" w:ascii="Calibri" w:hAnsi="Calibri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8"/>
                <w:szCs w:val="28"/>
              </w:rPr>
              <w:t>1) Весна вступила в свои права, и лесные жители начали убирать лес. (2) Стали они выдирать сухую траву, собирать упавшие ветки. (3) По всему лесу разжигались костры, в которых сжигалась старая трава. (4) Пусть растет молодая, зелёная! (5) Блестели окошки в лесных избушках. (6) Хо</w:t>
              <w:softHyphen/>
              <w:t>зяйки протирали полы, стелили коврики. (7) К ночи шум в лесу замер. (8) На небе появились звёз</w:t>
              <w:softHyphen/>
              <w:t>ды, которые тоже казались идеально вымыты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В лесу разводили костры и сжигали прошлогоднюю трав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Весной сжигают старую траву, чтобы росла молодая, зелё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Даже ночью в лесу было шум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осле уборки в лесных избушках было очень чист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 xml:space="preserve">. Из предложения 8 выпишите слово, в котором есть суффикс </w:t>
            </w:r>
            <w:r>
              <w:rPr>
                <w:b/>
                <w:i/>
                <w:iCs/>
                <w:color w:val="000000"/>
              </w:rPr>
              <w:t>-а-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К слову </w:t>
            </w:r>
            <w:r>
              <w:rPr>
                <w:b/>
                <w:i/>
                <w:iCs/>
                <w:color w:val="000000"/>
              </w:rPr>
              <w:t xml:space="preserve">разжигались </w:t>
            </w:r>
            <w:r>
              <w:rPr>
                <w:color w:val="000000"/>
              </w:rPr>
              <w:t xml:space="preserve">(предложение 3) выпишите из текста однокоренное сло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Из предложения 1 выпишите слово с нулевым оконча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Напишите номер предложения, в котором нет слов с чередующейся гласной в корн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й 3-6 выберите такие, в которых есть антонимы. Напишите их номер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Из предложения 2 выпишите слово, в котором буква </w:t>
            </w:r>
            <w:r>
              <w:rPr>
                <w:b/>
                <w:i/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означает звук [</w:t>
            </w:r>
            <w:r>
              <w:rPr>
                <w:b/>
                <w:i/>
                <w:color w:val="000000"/>
              </w:rPr>
              <w:t>ф</w:t>
            </w:r>
            <w:r>
              <w:rPr>
                <w:color w:val="000000"/>
              </w:rPr>
              <w:t xml:space="preserve">]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Укажите способ образования слова </w:t>
            </w:r>
            <w:r>
              <w:rPr>
                <w:b/>
                <w:i/>
                <w:iCs/>
                <w:color w:val="000000"/>
              </w:rPr>
              <w:t>коврик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6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9:00Z</dcterms:created>
  <dc:creator>Admin</dc:creator>
  <dc:description/>
  <cp:keywords/>
  <dc:language>en-US</dc:language>
  <cp:lastModifiedBy>Admin</cp:lastModifiedBy>
  <cp:lastPrinted>2012-11-26T21:59:00Z</cp:lastPrinted>
  <dcterms:modified xsi:type="dcterms:W3CDTF">2012-11-26T19:07:00Z</dcterms:modified>
  <cp:revision>2</cp:revision>
  <dc:subject/>
  <dc:title>Словообразование и орфография</dc:title>
</cp:coreProperties>
</file>