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ная общеобразовательная школа № 17»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орода Братска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29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: руководитель МО</w:t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№ 17»</w:t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кая Т.В.</w:t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 _______от</w:t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2014 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:   директор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№ 17»</w:t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Никифорова О.О.</w:t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_от</w:t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14 г.</w:t>
            </w:r>
          </w:p>
        </w:tc>
      </w:tr>
    </w:tbl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обучения на д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 6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85 часов в год / 2,5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фил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ла: </w:t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а Любовь Олеговна</w:t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для учащихся 6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 программы основного общего образования:   «Примерные программы по учебным предметам.  Русский язык 5-9 класс»  рекомендованной Министерством образования и науки РФ, в соответствии с Федеральными компонентами образовательного стандарта и учебным планом образовательного учреждения и учебником русский язык: учебник для общеобразоват. учреждений/ авт.-сост. Тростенцова Л.А., Ладыженская Т.А. и на основе Положения о программе МБОУ «ООШ №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структурировано на основе компетентностного подхода. В соответствии с этим в 8 классе формируются и развиваются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ая, языковая, лингвистическая (языковедческая) и  культуроведческая компетенции</w:t>
      </w:r>
      <w:r>
        <w:rPr>
          <w:rFonts w:cs="Times New Roman" w:ascii="Times New Roman" w:hAnsi="Times New Roman"/>
          <w:sz w:val="24"/>
          <w:szCs w:val="24"/>
        </w:rPr>
        <w:t>. Обучение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 предмета на конкретной ступен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 интереса и любви к русскому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 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ободное владение родным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во всех областях жизни,  способствуют его социальной адаптации к изменяющимся условиям современного мира.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, словарный диктант, терминологический диктант, другие виды диктантов, проверочная работа с перфокартой, тестовые задания, работа с раздаточ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й учебно-методический компл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.6 класс. Поурочные планы по учебнику Л.А. Тростенцова, Т.А.Ладыженская, А.Д.Дейкина О.М. Александрова; науч.ред Н.М. Шанский. 8-е изд. – 2010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6 класс: учеб. для общеобразоват. учреждений/Л.А. Тростенцова, Т.А.Ладыженская, А.Д.Дейкина О.М. Александрова; науч.ред Н.М. Шанский. 8-е изд. – М.: Просвещение, 2011.- 23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, на которое рассчитана рабочая программа, количество часов в нед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85 часов: 1 четверть – 20 ч., 2 четверть- 20ч.,  3 четверть - 25 ч., 4 четверть – 20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ная нагрузка составляет 2,5 часа.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выпускников, обучающихся по дан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чащиеся должны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ия основных изученных в 9 классе языковых явлений, пунктуационных правил, обосновывать свои ответы, приводя нужные примеры</w:t>
        <w:br/>
        <w:t xml:space="preserve">           2.Учащиеся должны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ть следующими  умениями и навык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остые двусоставные и односоставные 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интаксическими синонимами в соответствии с содержанием и стилем ре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литературного языка в пределах изученного матери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рфографии. Находить изученные орфограммы, уметь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унктуации. Правильно расставлять знаки препинания в предложении в соответствии с изученными правилами и обосновывать выбор знаков препинания.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вязной речи. Определять тему и основную мысль текста, тип текста и его стиль. Подробно и сжато излагать повествовательные тексты с элементами описания. Писать сочинения-описания (сравнительная характеристика лиц; описание местности, памятника культуры или истории), сочинения-рассуждения на этические темы. Совершенствовать  изложение и сочинение в соответствии с темой, основной мыслью и стилем, находить и исправлять различные языковые ошибки.</w:t>
      </w:r>
    </w:p>
    <w:p>
      <w:pPr>
        <w:pStyle w:val="Normal"/>
        <w:tabs>
          <w:tab w:val="clear" w:pos="708"/>
          <w:tab w:val="left" w:pos="18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тодических и учебных пособ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 Е ГИА 2012. Русский язык: сборник заданий: 8 класс/ С.И.Львова. – М.: Эксмо, 2012. – 400 с.</w:t>
      </w:r>
    </w:p>
    <w:p>
      <w:pPr>
        <w:pStyle w:val="Normal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ури О.А. «Поурочные разработки по русскому языку» Учебно-методическое пособие к учебнику Л.А.Тростенцовой и др. «Русский язык.8 класс» (М.:  Просвещение) Издательство «Экзамен». Москва. 2009.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мерные программы по учебным предметам. Русский язык. 5-9 классы: проект. – 3-е изд., дораб. – М.: Просвещение, 2011. – 112 с. – (Стандарты второго поколения).</w:t>
      </w:r>
    </w:p>
    <w:p>
      <w:pPr>
        <w:pStyle w:val="Normal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усский язык. 8 класс: учеб. для общеобразоват. учреждений/Л.А. Тростенцова, Т.А.Ладыженская, А.Д.Дейкина О.М. Александрова; науч. ред. Н.М. Шанский. 8-е изд. – М.: Просвещение, 2011.- 237 с.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усский язык: 90 основных правил русской орфографии для школьников и абитуриентов: 5-11 классы. – 5-е изд. – М.: Дрофа, 2002. – 208 с.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0" w:type="pct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888"/>
        <w:gridCol w:w="669"/>
        <w:gridCol w:w="2879"/>
        <w:gridCol w:w="1313"/>
        <w:gridCol w:w="3442"/>
        <w:gridCol w:w="1791"/>
        <w:gridCol w:w="1596"/>
        <w:gridCol w:w="2972"/>
      </w:tblGrid>
      <w:tr>
        <w:trPr>
          <w:trHeight w:val="44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контроля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е ТСО и ИКТ-ресурсов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чание (домашнее задание)</w:t>
            </w:r>
          </w:p>
        </w:tc>
      </w:tr>
      <w:tr>
        <w:trPr>
          <w:trHeight w:val="44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– 20 часов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мира. Повторение изученного в 5 класс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какую роль играет язык в жизни человека, общества, познакомиться с понятием «развитой язы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«Как я провел лето»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 и корнях слов. Правописание орфограмм  в приставках и корня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изводить морфемный разбор слова; определять основную мысль текста, давать развёрнутые ответы на вопросы тек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, упражнение 16, заполнить таблицу 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й разбор слова. Орфограммы в окончаниях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изводить морфологический разбор слова; определять принадлежность слов к различным частям речи по морфологическим признак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упражнение 19, выписать самостоятельные части речи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состав слово-сочетания; отличие простого и сложного предложения. Уметь отличать простые и сложные предложения; вычленять словосочетания; правильно ставить знаки препинания; выполнять синтаксический разбор словосочетания и предлож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упражнение 28, составить словосочетания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и внутри простого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тличие простого предложения от сложного. Уметь отличать простые предложения от сложных, правильно ставить знаки препинания в сложном предложе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упражнение 34, выписать предложения с обращениями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 в сложном предложен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тличать простые и сложные предложения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упражнение 36, расставить запят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. Текст. Официально – деловой стиль в текс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орядок синтаксического и пунктуационного разбора. Уметь выполнять синтак-сический и пунктуационный разбо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упражнение 40, составить сложные предложения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 Разделительные и выделительные знаки препинания в предложениях с прямой речью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становку знаков препинания при прямой речи и диалоге; глаголы, вводящие прям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границы прямой речи и слов автора; строить предложения с прямой речью по указанным схем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упражнение 42, составить диалог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рфографическими и пунктуационным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рфограммы и пунктограммы изучен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контрольную рабо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ексика. Повторение изученного в 5 класс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сновные единицы языка и его словарный состав. Уметь разными способами определять лексическое значение сло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упражнение 55, составить предложения с однородными членами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Синонимы. Антоним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личие слов русского языка по сфере употреблен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ьзоваться толковым словарем, определять умест-ность употребл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 5 примеров на каждый термин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Профессионализмы. Диалектизм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общеупотребит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 находить общеупотребительные и необщеупотребительные слова, объяснять их значение и уместность употреб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упражнение 65, выписать не общеупотребительные слова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. Эмоционально окрашенные слова. Устаревшие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чины возникновения и устаревания жаргонизмов, сферу их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жаргонизмы и эмоционально окрашены слова в тексте, определять их роль и зна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упражнение 77, распределить жаргонизмы по группам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план, определять тип и стиль текста, самостоятельно редактировать  текст, сжато излагать тек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(неологизмы) Исконно русские и заимствованные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еологизм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пополнения словарного состав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неологизмы  в текстах; объяснять лексическое значение с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упражнение 89, объяснить лексическое значение слов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Источники фразеологизм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пределение фразеологизм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упражнение 102, выписать фразеологизм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 и фразеология».  Контрольный диктан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лексические понятия; уметь пользоваться словар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, ответить на вопрос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Сочинение-описание интерьер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терьер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 описании как смысловом типе текста; структуру описания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исывать и различать описание в художественном и официально-деловом стил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 и этимологический разб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сведения сообщаются в словарной статье этимолог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ьзоваться этимологическим словарё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 упражнение 131, устное сообщение об этимологии слов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в корне –КОС-  и – КАС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ыбора написания корней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кос- - -кас-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исать слова с данной орфограмм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упражнение 139, разделить слова по столбикам</w:t>
            </w:r>
          </w:p>
        </w:tc>
      </w:tr>
      <w:tr>
        <w:trPr>
          <w:trHeight w:val="135" w:hRule="atLeast"/>
        </w:trPr>
        <w:tc>
          <w:tcPr>
            <w:tcW w:w="1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20 часов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хся гласных о-а в корнях –кос- -кас-. Правописание букв О-А в корнях –гор- -  -гар-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о чередовании, условиях выбора гласных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о-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корнях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кос- - -ка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слова с чередующимися гласными, делать правильный выбор гласных, обозначать условия этого выб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упражнение 143, вставить букв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чередующимися гласными в корне. Буквы Ы и И после приставо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ыбора написания корней с чередованием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исать корни с чере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упражнение 153, вставить букв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выбор приставок зависит от лексического значе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данную орфограмму; различать приставк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п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лексическим значе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, упражнение 154, вставить букв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Гласные в приставках ПРЕ- и ПРИ-» Подготовка и написание выборочного изложения отрывка из повести А.С.Пушкина «Станционный смотритель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выбор приставок зависит от лексического значе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данную орфограмму; различать приставк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п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лексическим значением; в трудных случаях обращаться к словар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 и Е в сложных слова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единительные гла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; условия выбора соединительных гласных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равило на пись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упражнение 168, выписать сложные слова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 Сложносокращенные слова. Род сложносокращенного сл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жносокращён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способы и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читать сложносокращённые слова, определять, как они образова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упражнение 175, подчеркнуть сложные слова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 и словообразовательный разбор слова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ланы разборов, уметь производить морфемный и словообразовательный разбор с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упражнение 180, заполнить таблицу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  сочиненя по картине Т.Н. Яблонской: «Утро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уктуру описания в художественном стиле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текст-описание по карти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й. Повторение изученного по теме «Словообразование»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ализа письменных рабо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 исправлять свои ошиб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существительном.  Имя существительно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орфологические признаки существительного; его роль в предложении; род, число, падеж, типы склонения существительны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упражнение 194, вставить орфограмм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 синтаксическая роль имен существительных.  Разносклоняемые существитель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ьное определение падежа; склонение существительных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ия, -ий, -ие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сосав данны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падежный вопрос к существительному; правильно употреблять предлоги с падеж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упражнение 196, заполнить таблицу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–ЕН- существительных на –М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условия написания суффикс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–ен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уществи-тельных н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–м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Уметь правильно писать суффикс существительных н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–м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упражнение 216, выписать слова с пропущенными буквами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 Род несклоняемых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определения рода несклоняемых имен существительных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гласовывать прилагательные и глаголы прошедшего времени с несклоняемыми существительны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упражнение 228, подчеркнуть существительн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 Морфологический разбор имени существительног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ществительное обще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согласовывать прилагательные и глаголы в форме прошедшего времени с существительными  общего р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упражнение 233, подчеркнуть существительн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оизводить морфологический разбор имени существительн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упражнение 236, написать сочинени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есклоняемые и разносклоняемые имена существительные» Контрольн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( в тетради)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ализа письменных рабо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 исправлять свои ошиб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описание по личным впечатлен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четко и ясно излагать свои мыс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Е в ре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ыбора слитного и раздельного написания не  с существительными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у, частицу и часть корн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упражнение 244, расставить запят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Е с существительными в ре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ыбора слитного и раздельного написания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существ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сновывать слитное и раздельное написа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существительны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упражнение 242, расставить запятые</w:t>
            </w:r>
          </w:p>
        </w:tc>
      </w:tr>
      <w:tr>
        <w:trPr>
          <w:trHeight w:val="135" w:hRule="atLeast"/>
        </w:trPr>
        <w:tc>
          <w:tcPr>
            <w:tcW w:w="1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25 часов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буквы ч и щ  в суффиксах существительных   –чик- и –щик-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ыбора букв 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в суффикс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щ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поставлять произношение и написание  существительных с суффиксам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щи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упражнение 249, распределить слова по орфограммам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О-Е после шипящих и ц в суффиксах существительных -0к- (-ек-), -онк- , -онок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о правописания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-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ле шипящих в суффиксах существительны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 упражнение 256, укажите существительн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–ек и - -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ыбора суффиксов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употреблять и правильно писать имена существительные  с уменьшительно-ласкательными суффикс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упражнение 251, вставить букв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существительно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орфограммы, изученные в раз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ладеть  навыками изученных орфогра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 ответить на вопросы, упражнение 266, расставить запят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Повторение сведений об имени прилагательн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морфологические признаки прилагательного, его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прилагательные в тексте, устанавливать их связь с существительны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7, упражнение 269, выписать словосочетания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 Степени сравнения имен прилагательных Превосходная степень сравн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морфологические признаки прилагательного, его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прилагательные в тексте, устанавливать их связь с существительны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упражнение 270, заполнить таблицу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качественных прилагательных,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качественные прилагательные в тексте, подчёркивать их как члены пред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, упражнение 291, продолжить текст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 Притяжательные прилагатель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относительных прилагательных,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разряд прилагательн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, упражнение 294, записать по группам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ени прилагательного.  Словообразование имён прилагательных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рядок морфологического разбора имени прилагательного и уметь его производи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 упражнение 303, указать разряд прилагательных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Е с прилагательными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ыбора написания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рименять правил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 упражнение 312, определить падеж, число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. Н.П.Крымова «Зимний вечер» (по упр.31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уктуру описания как тип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текст-опис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Одна и две буквы Н и НН в суффиксах прилага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о написания -н- и -нн- в суффикса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изводить морфемный анализ сло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, упражнение 322, образовать краткие прилагательн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прилагательных –К- и –СК-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б образовании с помощью суффиксов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ск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на письме суффиксы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ск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, упражнение 329, вставить орфограмм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образования сложных прилагательных; условия употребления суффикса в слож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исать сложные прилагате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, упражнение 331, записать сложные прилагательн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: «Имя прилагательное». Тест по теме «Имя прилагательно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атериал по теме «Имя прилагательное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ьзоваться правилами правописания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, ответить на вопросы, упражнение 340, заполнить таблицу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 Простые и составные числительные. Мягкий знак на конце и в середине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морфологические признаки числительного, его общее значение,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числительные в тексте; правильно читать числительные; употреблять их в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 упражнение 347, записать числительн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 Склонение количественных числ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ряды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х в тексте, определять разряд, синтаксическую роль в предлож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, упражнение 356, заполнить таблицу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. Собирательные числительные. Порядковые числитель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склонения числительных, обозначающих цел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числительные в тексте, определять их разряд, правильно писать и употреблять падежные формы количественных числительных, заменять цифры слов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, упражнение 362, раскрыть скобки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с цифровым материалом (упр.36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риемы компрессии текста. Уметь применять их на прак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Дробные числитель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функции, составе, особенностях склонения дроб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дробные числите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 упражнение 369, подчеркнуть числительн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. Повторение темы «Имя числительно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оизводить морфологический разбор числительн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 упражнение 385, заменить числительные цифрами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Разряды местоимений. Личные местоимения. Написание предлогов с личными местоимени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соотнесённости местоимения с грамматическими именами; об употреблении местоимений для связи предложений в тексте, цепной связи, о связи с С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местоимения в тексте и определять их роль, правильно употреблять в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, упражнение 391, подчеркнуть местоимения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я СЕБЯ. Вопросительные местоимения Относительные местоим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 лексическом значении и особенностях склонения местоим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потреблять местоимени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б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ужной форм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 упражнение 402, вставить местоимение себя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ым рисункам «Как я однажды помогал маме» (упр. 40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уктуру рассказа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ести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-го лиц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ссказ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 в ре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б отличительных признаках неопределённых местоимений, образовании, на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неопределённые местоимения, объяснять их синтаксическую рол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, упражнение 417, вставить местоимения</w:t>
            </w:r>
          </w:p>
        </w:tc>
      </w:tr>
      <w:tr>
        <w:trPr>
          <w:trHeight w:val="135" w:hRule="atLeast"/>
        </w:trPr>
        <w:tc>
          <w:tcPr>
            <w:tcW w:w="1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20 часов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 Правописание НЕ- и НИ- в отрицательных местоиме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образуются и изменяются отрицательные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приставк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ицательных местоимениях; правильно писать отрицательные местоимения с предлог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упражнение 422, вставить местоимения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тяжательные местоимения, их 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личные и притяжательные местоим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, упражнение 434, подчеркнуть местоимения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 Определительные местоимения. Морфологический разбор местоим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б указательных местоимениях, их значении, употреблени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в тексте указательные местоимения, использовать их как средства связи предложений в текс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7, упражнение 443, обозначить разряды местоимений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изученного по теме «Местоимение». Контрольный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ряды местоимений; основные морфологическ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употреблять местоимения разных разрядов, производить морфологический разб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, упражнение 455, заполнить таблицу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ение изученного в 5 классе Неопределенная форма глаг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нее известные признак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на прак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0, упражнение 460, подчеркнуть глагол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 Глаголы переходные и непереходные. Правописание глаголов с суффиксом –СЬ (-С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разноспрягаемых глаголах; об особенностях спряжения глагола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исать в разноспрягаемых глаголах окончания, употреблять 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1, упражнение 472, поставить глагол в нужную форму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 Условное наклонение глаголов. Раздельное написание частицы бы (б) с глагол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наклонении глаголов; изменении глаголов изъявительного 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употреблять глаголы изъявительного наклон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, упражнение 483, определить время глагола, упражнение 484, выписать глагол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контрольного изложения  текста от лица какого-либо из его герое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изложения, близкого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потреблять тему, основную мысль текста, составлять план из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 Буквы Ь и И в глаголах повелительного наклон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й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елительное наклонение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образование и изменение, употребление форм глаголов в повелительном накло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исать глаголы в повелительном наклоне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, упражнение 493, подчеркнуть глагол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в повелительном наклонении Разноспрягаемые глаго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ем различаются глаголы изъявительного и повелительного накло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глаголы изъявительного и повелительного наклон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, упражнение 405,  выписать глагол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Безличные глаголы. Употребление безличных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инити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уффиксы инфинити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6, упражнение 510, определить вид глагола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 Повторение темы «Глагол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оизводить морфологический разбор глаго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, упражнение 518, расставить запятые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 –ова(ть), -ева(ть) и –ыва(ть),-ива(ть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, навы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 действия при выборе гласных в суффиксах глаголов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ладеть способом действия при выборе гласных в суффиксах глагол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, упражнение 526, записать неопределенную форму глагола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качества усвоения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-обобщ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в каких разделах науки о языке изучалось слово со стороны звучания, лексического значения, строения, образования, словоизменения, синтаксической ро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, упражнение 536, заполнить таблицу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-обобщ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остановки знаков препин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, упражнение 547, расставить знаки препинания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контрольного сочинения на тему: «Правда ли что весна – лучшее время года?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уктуру описания как типа речи. Уметь составлять текст-опис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 Морфолог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-обобщ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я о лексическом и грамматическом значении слова; толковых словар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4, упражнение 551, расставить знаки препинания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Морфемный разб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-обобщ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однокоренные слова и формы слова; производить морфемный и словообразовательный разб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5, упражнение 554, выполнить морфемный разбор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-обобщ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интаксический разб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7, упражнение 557, подчеркнуть однородные члены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6 кла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качества усвоения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6:00Z</dcterms:created>
  <dc:creator>Пользователь</dc:creator>
  <dc:description/>
  <cp:keywords/>
  <dc:language>en-US</dc:language>
  <cp:lastModifiedBy>Серёга</cp:lastModifiedBy>
  <cp:lastPrinted>2014-02-11T09:56:00Z</cp:lastPrinted>
  <dcterms:modified xsi:type="dcterms:W3CDTF">2014-08-31T02:25:00Z</dcterms:modified>
  <cp:revision>4</cp:revision>
  <dc:subject/>
  <dc:title/>
</cp:coreProperties>
</file>