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Tahoma"/>
          <w:color w:val="0D0D0D"/>
          <w:sz w:val="32"/>
          <w:szCs w:val="32"/>
        </w:rPr>
      </w:pPr>
      <w:r>
        <w:rPr>
          <w:rFonts w:cs="Tahoma" w:ascii="Monotype Corsiva" w:hAnsi="Monotype Corsiva"/>
          <w:color w:val="0D0D0D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color w:val="0D0D0D"/>
          <w:sz w:val="32"/>
          <w:szCs w:val="32"/>
        </w:rPr>
      </w:pPr>
      <w:r>
        <w:rPr>
          <w:rFonts w:cs="Tahoma" w:ascii="Monotype Corsiva" w:hAnsi="Monotype Corsiva"/>
          <w:color w:val="0D0D0D"/>
          <w:sz w:val="32"/>
          <w:szCs w:val="32"/>
        </w:rPr>
        <w:t>средней общеобразовательной школы с. Красног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0D0D0D"/>
          <w:sz w:val="32"/>
          <w:szCs w:val="32"/>
        </w:rPr>
      </w:pPr>
      <w:r>
        <w:rPr>
          <w:rFonts w:cs="Tahoma" w:ascii="Monotype Corsiva" w:hAnsi="Monotype Corsiva"/>
          <w:color w:val="0D0D0D"/>
          <w:sz w:val="32"/>
          <w:szCs w:val="32"/>
        </w:rPr>
        <w:t>Николаевского муниципального района Хабаровского края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8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00660</wp:posOffset>
            </wp:positionV>
            <wp:extent cx="4797425" cy="3077210"/>
            <wp:effectExtent l="0" t="76200" r="7620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1534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istral" w:hAnsi="Mistral" w:cs="Tahoma"/>
          <w:b/>
          <w:b/>
          <w:bCs/>
          <w:color w:val="808080"/>
          <w:sz w:val="32"/>
          <w:szCs w:val="32"/>
        </w:rPr>
      </w:pPr>
      <w:r>
        <w:rPr>
          <w:rFonts w:cs="Tahoma" w:ascii="Mistral" w:hAnsi="Mistral"/>
          <w:b/>
          <w:bCs/>
          <w:color w:val="808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stral" w:hAnsi="Mistral" w:cs="Tahoma"/>
          <w:b/>
          <w:b/>
          <w:i/>
          <w:i/>
          <w:color w:val="00B050"/>
          <w:sz w:val="52"/>
          <w:szCs w:val="52"/>
        </w:rPr>
      </w:pPr>
      <w:r>
        <w:rPr>
          <w:rFonts w:cs="Tahoma" w:ascii="Mistral" w:hAnsi="Mistral"/>
          <w:b/>
          <w:i/>
          <w:color w:val="00B05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b/>
          <w:b/>
          <w:i/>
          <w:i/>
          <w:color w:val="00B050"/>
          <w:sz w:val="52"/>
          <w:szCs w:val="52"/>
        </w:rPr>
      </w:pPr>
      <w:r>
        <w:rPr>
          <w:rFonts w:cs="Tahoma" w:ascii="Monotype Corsiva" w:hAnsi="Monotype Corsiva"/>
          <w:b/>
          <w:i/>
          <w:color w:val="00B050"/>
          <w:sz w:val="52"/>
          <w:szCs w:val="52"/>
        </w:rPr>
        <w:t>Использование новых инструментов</w:t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b/>
          <w:b/>
          <w:i/>
          <w:i/>
          <w:color w:val="00B050"/>
          <w:sz w:val="52"/>
          <w:szCs w:val="52"/>
        </w:rPr>
      </w:pPr>
      <w:r>
        <w:rPr>
          <w:rFonts w:cs="Tahoma" w:ascii="Monotype Corsiva" w:hAnsi="Monotype Corsiva"/>
          <w:b/>
          <w:i/>
          <w:color w:val="00B050"/>
          <w:sz w:val="52"/>
          <w:szCs w:val="52"/>
        </w:rPr>
        <w:t xml:space="preserve">для повышения интереса к предмету </w:t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b/>
          <w:b/>
          <w:i/>
          <w:i/>
          <w:color w:val="00B050"/>
          <w:sz w:val="52"/>
          <w:szCs w:val="52"/>
        </w:rPr>
      </w:pPr>
      <w:r>
        <w:rPr>
          <w:rFonts w:cs="Tahoma" w:ascii="Monotype Corsiva" w:hAnsi="Monotype Corsiva"/>
          <w:b/>
          <w:i/>
          <w:color w:val="00B050"/>
          <w:sz w:val="52"/>
          <w:szCs w:val="52"/>
        </w:rPr>
        <w:t>и качества знаний по физике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B050"/>
          <w:sz w:val="24"/>
          <w:szCs w:val="24"/>
        </w:rPr>
      </w:pPr>
      <w:r>
        <w:rPr>
          <w:rFonts w:cs="Tahoma" w:ascii="Tahoma" w:hAnsi="Tahoma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.В. Михайлю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ки МОУ СОШ с. Крас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е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края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090</wp:posOffset>
            </wp:positionH>
            <wp:positionV relativeFrom="paragraph">
              <wp:posOffset>199390</wp:posOffset>
            </wp:positionV>
            <wp:extent cx="1697355" cy="1412240"/>
            <wp:effectExtent l="0" t="76200" r="7620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884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2011 год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ьзование новых инструментов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овышения интереса к предмету и качества знаний по физике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В. Михайлю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МОУ СОШ с. Крас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ы обучения всегда соотносятся с целями и задачами, которые ставит перед школой общество. В разные периоды своего исторического развития  школа имела разные цели обучения, всегда основывающиеся  на потребностях своего времени», - читаю в статье «Новые подходы в методике преподавания физики» методиста ХК ИППК ПК Мошейко Л.П. В настоящее время поколение школьников резко отличается от прошлых поколений. Нет, они не стали хуже или лучше, они – другие. Другое общество,  другие ценностные установки современного общества, и дети соответствуют им. Если 10-20 лет назад школа стремилась просто вложить некий общий уровень информации в головы и умы учеников, то теперь дети выбирают, что им требуется, а что нет. И это, наверно, хорошо. Но для учителя теперь ставится цель:  не научить чему-то конкретному, а научить учиться. И поэтому учитель ищет методы, способы и приемы достижения  поставленной цели, а для решения задачи ему требуется использовать разные технологии. Но не только. Ведь это стратегия. А тактическими инструментами является новое оборудование, которым все больше оснащаются школы. Время сейчас такое, когда дети порой больше разбираются в технике, чем взрослые, поэтому учителю и приходится всю жизнь учиться, осваивая новое: оборудование, технологии, соответствуя уровню школы, образования, ученикам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раз наша школа участвовала в различных конкурсах, оказываясь в числе победителей и призеров, и получала свой миллион рублей. Но эти деньги невозможно тратить на обычное оборудование, они должны идти только на компьютерную технику, поэтому мы сейчас в районе являемся самыми обеспеченными по количеству техники в пересчете на школьни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 настоящее время интерес к предмету «физика» неуклонно снижается. Одной из причин является наличие компьютера и программных продуктов по физике: зачем мучиться, собирая лабораторное оборудование, производя какие-то измерения и вычисления, потом записывать полученные результаты в тетрадь, если можно открыть компьютерную модель эксперимента, посмотреть, что там получилось. И безоговорочно повери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лет назад в школу пришел комплект федеральных ЦОРов по физике. При загрузке оказалось, что многие элементы либо грузятся с ошибками, либо не загружаются совсем. Воспользоваться Интернетом для восстановления недостающих файлов невозможно: если в прошлом году для школы был выделен канал с неограниченным трафиком, но Интернет работал чрезвычайно медленно, то в этом году школе «подарили» 1,5 Гбайт в месяц. И, несмотря на то, что все школьные компьютеры связаны локальной сетью, выход в Сеть есть далеко не в каждом кабинете. Старые электронные библиотеки при перемене системных блоков не загрузились. В результате было для уроков потеряно множество анимаций, моделей, видеофрагментов, которые были неоценимыми помощниками в процессе объяснения, повторения, закрепления материала и т.д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изация современной школы, несомненно, приносит пользу. Однако же есть и некоторый вред. Физика - это не только теория, не только решение задач, это еще и умение работать с лабораторным оборудованием. А вот это, к сожалению, постепенно снижается. Существует достаточно много программных продуктов, с помощью которых можно посмотреть тот или иной эксперимент, и даже посчитать в нем какие-то параметры. Но вот практические умения работать с динамометром, подключать амперметр или вольтметр, рассчитать КПД наклонной плоскости ценятся все меньше и меньше, поэтому мы решили реализовать идею, которая позволяла бы соединить классику обучения (эксперименты или лабораторные работы) и все, имеющиеся в наличии в кабинете и школе высокотехнологические инструменты (компьютер, интерактивная доска, фото- и видеокамера, планшет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равится видеть себя на фотографиях, а особенно – в видеофрагментах. И я решила: почему бы не использовать такие современные средства для повышения интереса к предмету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идея выглядела простой: просто снимать на видео фрагменты уроков и лабораторных работ. Но методического смысла в этом не было. Проектная деятельность осуществлялась и раньше. После анализа возможных способов осуществления проекта  я выбрала такой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умений выдвигать гипотезы для решения поставленной задачи, самостоятельно выбирать необходимое оборудование для проекта, анализировать и оценивать свой результа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 xml:space="preserve">лабораторное оборудование; интерактивная доска, видеокамера, фотокамера, компьютер, справочники по физике и техник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 на выбор темы проектов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: выдвижение гипотезы, поиск способа, выбор оборудования, привлечение источников информаци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работа по проект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. </w:t>
      </w:r>
    </w:p>
    <w:p>
      <w:pPr>
        <w:pStyle w:val="Style16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нее все отчеты предоставлялись либо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 xml:space="preserve">. Теперь же предложено выполнить отчет в видеоформате.  Конечно, требуется провести несколько занятий, чтобы обучить пользоваться камерой и научить выбирать ценные фрагменты для отчета. Затем оформить их в виде небольшого фильма. (Иногда дети дополняют свой видеоотчет презентацией, в которой описывают рекомендации по выполнению работы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дного проекта может отличаться от другого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проекте «Звук. Источники звука. Свойства звука» требуется оценить (в видеофрагментах):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спользованных материалов для примеров источников звук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предложенных доказательств свойств звук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сть картины демонстрационного работающего оборудования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емонстрируемых фраг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ом проекте «Определение материала проводника» оценивание производится по другим параметрам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по определению материал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борудования, необходимый для работы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е описание работы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, его сравнение со справочным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аботы в видеоформате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комендаций в презен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каза одного из видеоотчетов на уроке в качестве  демонстрационного материала уже другие ребята не только проявили желание участвовать в проектах, но и стали проявлять интерес к предмету, повысилась активность и внимание к материалу урока. А дальше уже сами школьники стали предлагать варианты фрагментов экспериментов для записи (закон Паскаля, опыты Фарадея-Генри), которые снимаются без звука, а затем на уроке их нужно самостоятельно озвучива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нами оказался такой массив работы, с помощью которого мы повысили  интерес к предмету и добились  более высоких результатов в обучении, т.к. они основаны на самостоятельном решении множества физических пробл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которые первоначально были поставлены для выполнения проекта, стали актуальными и для всей последующе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новых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Демонстрационные опыты, которые мы готовим для уро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иффузии в жидкостях (7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 жидкости (7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ристаллов (соли) (7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кция в жидкости (7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тела. Невесомость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аскаля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машины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щиеся сосуды (фонтан)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резонанс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волны. Высота и громкость звука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(разрядник)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ока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электрическое сопротивление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ток в газах. Молния.  Грозозащита (9 класс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полупроводниках. Солнечная батарея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электролитах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постоянных магнитов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агнитного поля на прямолинейный проводник с током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. Опыты Фарадея-Генри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Герца по передаче и приему электромагнитных волн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еломление света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света (9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и радиоактивного излучения (9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istral" w:hAnsi="Mistral" w:cs="Mistr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stral" w:hAnsi="Mistral" w:cs="Mistr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1:00Z</dcterms:created>
  <dc:creator>Елена</dc:creator>
  <dc:description/>
  <cp:keywords/>
  <dc:language>en-US</dc:language>
  <cp:lastModifiedBy>OLEG</cp:lastModifiedBy>
  <dcterms:modified xsi:type="dcterms:W3CDTF">2011-08-14T18:48:00Z</dcterms:modified>
  <cp:revision>5</cp:revision>
  <dc:subject/>
  <dc:title/>
</cp:coreProperties>
</file>