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Конспект урока по русскому языку в 8 классе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Урок развитие реч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Тема урока «Искусство быть другим»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Цель урока:</w:t>
      </w:r>
      <w:r>
        <w:rPr>
          <w:rFonts w:cs="Times New Roman CYR" w:ascii="Times New Roman CYR" w:hAnsi="Times New Roman CYR"/>
          <w:sz w:val="32"/>
          <w:szCs w:val="32"/>
        </w:rPr>
        <w:t xml:space="preserve"> научить писать заметку в газету с выводами и предложениями, включить учащихся в творческий процесс получения информации, активизировать их роль в процессе, объяснить от чего зависит способность понимать людей, научить выражать свое доброе отношение к людям; научить любить людей; развивать связную речь, нравственную культуру, расширить словарный запас;  воспитывать у учащихся добрые чувства друг к другу, к взрослы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Эпиграф к уроку:</w:t>
      </w:r>
      <w:r>
        <w:rPr>
          <w:rFonts w:cs="Times New Roman CYR" w:ascii="Times New Roman CYR" w:hAnsi="Times New Roman CYR"/>
          <w:sz w:val="32"/>
          <w:szCs w:val="32"/>
        </w:rPr>
        <w:t xml:space="preserve">   Нам не дано предугадать</w:t>
      </w:r>
    </w:p>
    <w:p>
      <w:pPr>
        <w:pStyle w:val="Normal"/>
        <w:widowControl w:val="false"/>
        <w:tabs>
          <w:tab w:val="clear" w:pos="708"/>
          <w:tab w:val="left" w:pos="1946" w:leader="none"/>
        </w:tabs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ab/>
        <w:tab/>
        <w:tab/>
        <w:t>Как слово наше отзовется</w:t>
      </w:r>
    </w:p>
    <w:p>
      <w:pPr>
        <w:pStyle w:val="Normal"/>
        <w:widowControl w:val="false"/>
        <w:tabs>
          <w:tab w:val="clear" w:pos="708"/>
          <w:tab w:val="left" w:pos="1946" w:leader="none"/>
        </w:tabs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ab/>
        <w:tab/>
        <w:tab/>
        <w:t>И нам сочувствие дается</w:t>
      </w:r>
    </w:p>
    <w:p>
      <w:pPr>
        <w:pStyle w:val="Normal"/>
        <w:widowControl w:val="false"/>
        <w:tabs>
          <w:tab w:val="clear" w:pos="708"/>
          <w:tab w:val="left" w:pos="1946" w:leader="none"/>
        </w:tabs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ab/>
        <w:tab/>
        <w:tab/>
        <w:t>Как нам дается благодать</w:t>
      </w:r>
    </w:p>
    <w:p>
      <w:pPr>
        <w:pStyle w:val="Normal"/>
        <w:widowControl w:val="false"/>
        <w:tabs>
          <w:tab w:val="clear" w:pos="708"/>
          <w:tab w:val="left" w:pos="4130" w:leader="none"/>
        </w:tabs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ab/>
        <w:tab/>
        <w:tab/>
        <w:t>Ф.И.Тютчев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Оформление:</w:t>
      </w:r>
      <w:r>
        <w:rPr>
          <w:rFonts w:cs="Times New Roman CYR" w:ascii="Times New Roman CYR" w:hAnsi="Times New Roman CYR"/>
          <w:sz w:val="32"/>
          <w:szCs w:val="32"/>
        </w:rPr>
        <w:t xml:space="preserve"> плакаты с высказываниями, плакат с советами Д.Карнеги, эпиграф к уроку, использование ИКТ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едварительная работа: </w:t>
      </w:r>
      <w:r>
        <w:rPr>
          <w:rFonts w:cs="Times New Roman CYR" w:ascii="Times New Roman CYR" w:hAnsi="Times New Roman CYR"/>
          <w:sz w:val="32"/>
          <w:szCs w:val="32"/>
        </w:rPr>
        <w:t>сочинение «Самый несчастный день в моей жизни», анкет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ловарная работ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Сострадание</w:t>
      </w:r>
      <w:r>
        <w:rPr>
          <w:rFonts w:cs="Times New Roman CYR" w:ascii="Times New Roman CYR" w:hAnsi="Times New Roman CYR"/>
          <w:sz w:val="32"/>
          <w:szCs w:val="32"/>
        </w:rPr>
        <w:t xml:space="preserve"> – жалость, сочувствие, возбуждаемое несчастьем другого человека. 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(С. Ожегов. Словарь русского языка).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Сочувствие</w:t>
      </w:r>
      <w:r>
        <w:rPr>
          <w:rFonts w:cs="Times New Roman CYR" w:ascii="Times New Roman CYR" w:hAnsi="Times New Roman CYR"/>
          <w:sz w:val="32"/>
          <w:szCs w:val="32"/>
        </w:rPr>
        <w:t xml:space="preserve"> – отзывчивое отношение к чужому чувству, участие. (С. Ожегов. Словарь русского языка).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Эмпатия</w:t>
      </w:r>
      <w:r>
        <w:rPr>
          <w:rFonts w:cs="Times New Roman CYR" w:ascii="Times New Roman CYR" w:hAnsi="Times New Roman CYR"/>
          <w:sz w:val="32"/>
          <w:szCs w:val="32"/>
        </w:rPr>
        <w:t xml:space="preserve"> – умение видеть мир глазами других, понимать его так же, как они.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Альтруист</w:t>
      </w:r>
      <w:r>
        <w:rPr>
          <w:rFonts w:cs="Times New Roman CYR" w:ascii="Times New Roman CYR" w:hAnsi="Times New Roman CYR"/>
          <w:sz w:val="32"/>
          <w:szCs w:val="32"/>
        </w:rPr>
        <w:t xml:space="preserve"> – человек, готовый бескорыстно действовать на пользу другим, не считаясь со своими личными интересами. Противоположность –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эгоист</w:t>
      </w:r>
      <w:r>
        <w:rPr>
          <w:rFonts w:cs="Times New Roman CYR" w:ascii="Times New Roman CYR" w:hAnsi="Times New Roman CYR"/>
          <w:sz w:val="32"/>
          <w:szCs w:val="32"/>
        </w:rPr>
        <w:t>.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Ход урок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I Вступительное слово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- Здравствуйте, ребята! Я рада видеть вас. Надеюсь, что наш урок будет для вас интересен и полезен. Я хотела бы, чтобы вы все приняли участие в этом урок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II Слайд№1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Урок я назвала «Искусство быть другим»- почему так вы узнаете об этом поздне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Слайд№2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Слайд№3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Слайд№4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III  </w:t>
      </w:r>
      <w:r>
        <w:rPr>
          <w:rFonts w:cs="Times New Roman CYR" w:ascii="Times New Roman CYR" w:hAnsi="Times New Roman CYR"/>
          <w:sz w:val="32"/>
          <w:szCs w:val="32"/>
        </w:rPr>
        <w:t xml:space="preserve">Сегодня на уроке мы проведем подготовительную работу по написанию заметки, а для этого мы должны вспомнить: </w:t>
      </w:r>
      <w:r>
        <w:rPr>
          <w:rFonts w:cs="Comic Sans MS" w:ascii="Comic Sans MS" w:hAnsi="Comic Sans MS"/>
          <w:sz w:val="32"/>
          <w:szCs w:val="32"/>
          <w:u w:val="single"/>
        </w:rPr>
        <w:t>Что такое заметка? Какие типы заметок вы знаете ?Из каких частей состоит заметка? (Вводная часть; изложение основных фактов.) Заметка - это краткое сообщение в газете.</w:t>
      </w:r>
      <w:r>
        <w:rPr>
          <w:rFonts w:cs="Times New Roman CYR" w:ascii="Times New Roman CYR" w:hAnsi="Times New Roman CYR"/>
          <w:sz w:val="32"/>
          <w:szCs w:val="32"/>
          <w:u w:val="single"/>
        </w:rPr>
        <w:t xml:space="preserve"> Заметка должна быть краткой, достоверной, четкой. Написанной ярким, метким языком, способной воздействовать на читателя убедить его. </w:t>
      </w:r>
      <w:r>
        <w:rPr>
          <w:rFonts w:cs="Times New Roman CYR" w:ascii="Times New Roman CYR" w:hAnsi="Times New Roman CYR"/>
          <w:sz w:val="32"/>
          <w:szCs w:val="32"/>
        </w:rPr>
        <w:t>Зная это, мы без труда напишем заметк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А сейчас обратимся к вашим анкетам. Вам были предложены вопросы: </w:t>
      </w:r>
      <w:r>
        <w:rPr>
          <w:rFonts w:cs="Comic Sans MS" w:ascii="Comic Sans MS" w:hAnsi="Comic Sans MS"/>
          <w:sz w:val="32"/>
          <w:szCs w:val="32"/>
          <w:u w:val="single"/>
        </w:rPr>
        <w:t>Как вы понимаете искусство общения? Что такое дар общения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Почти все вы считаете, что искусство общения - это умение общаться, дар-это умение пользоваться речью. Видимо вы исходили из того, что язык главное средство общения. И в этом я с вами согласна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IV </w:t>
      </w:r>
      <w:r>
        <w:rPr>
          <w:rFonts w:cs="Times New Roman CYR" w:ascii="Times New Roman CYR" w:hAnsi="Times New Roman CYR"/>
          <w:sz w:val="32"/>
          <w:szCs w:val="32"/>
        </w:rPr>
        <w:t>Но… сначала послушайте отрывок из романа «Война и мир» (Т.1 ч.1 гл.7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Беседа по отрывку из повести В. Железникова «Чучело» (гл. 5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Вы видите, что дар общения – это не только владение речью. </w:t>
      </w:r>
      <w:r>
        <w:rPr>
          <w:rFonts w:cs="Times New Roman CYR" w:ascii="Times New Roman CYR" w:hAnsi="Times New Roman CYR"/>
          <w:sz w:val="32"/>
          <w:szCs w:val="32"/>
        </w:rPr>
        <w:t xml:space="preserve">Это, прежде всего чуткое сердце – чуткость в восприятии состояния других  людей, способность понять человека, умение проникнуть в его внутренний мир, разделить с ним радость или горе. Все это мы определяем одним словом – ЭМПАТИЯ. 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Что такое эмпатия? </w:t>
      </w:r>
      <w:r>
        <w:rPr>
          <w:rFonts w:cs="Times New Roman CYR" w:ascii="Times New Roman CYR" w:hAnsi="Times New Roman CYR"/>
          <w:sz w:val="32"/>
          <w:szCs w:val="32"/>
        </w:rPr>
        <w:t>(словарь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Вот об эмпатии мы поведем речь  сегодня. Мы должны узнать, от чего зависит способность понимать других людей, и подумать, можно ли научиться сочувстви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  <w:sz w:val="32"/>
          <w:szCs w:val="32"/>
          <w:u w:val="single"/>
        </w:rPr>
        <w:t>Что такое сочувствие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-А способны ли вы к сочувствию? Давайте провери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2. Задача о карлик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-Карлик мал ростом и мог дотянуться до кнопки 10 этажа. Чтобы решить эту задачу, нужно себя поставить на место человека маленького роста и увидеть мир его глазами, а мы обычно делаем наоборот. Ставим кого-то на свое место: мы как бы прикидываем, а что могло бы нас самих так поступит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-Но больше всего мне о вас рассказали ваши сочинения «Самый несчастный день в моей жизни». Анализ рабо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3. </w:t>
      </w:r>
      <w:r>
        <w:rPr>
          <w:rFonts w:cs="Times New Roman CYR" w:ascii="Times New Roman CYR" w:hAnsi="Times New Roman CYR"/>
          <w:sz w:val="32"/>
          <w:szCs w:val="32"/>
        </w:rPr>
        <w:t>У А. С. Пушкина есть стих-е «Элегия». Послушайте отрывок из него. Чтени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Вдумайтесь: у Пушкина жить - это мыслить и страдать. </w:t>
      </w:r>
      <w:r>
        <w:rPr>
          <w:rFonts w:cs="Comic Sans MS" w:ascii="Comic Sans MS" w:hAnsi="Comic Sans MS"/>
          <w:sz w:val="32"/>
          <w:szCs w:val="32"/>
          <w:u w:val="single"/>
        </w:rPr>
        <w:t>Почему он ставит эти два слова рядом?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-Страдание - просветленное разумное мучение. Оно делает нас способными к сопереживанию. Мы  понимаем, что также может страдать и другой человек и это заставляет нас делать то, на что способен человек любить, лечить, утешать, жертвовать, - даже отдавать свою жизнь – и все это во имя жизн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4.</w:t>
      </w:r>
      <w:r>
        <w:rPr>
          <w:rFonts w:cs="Comic Sans MS" w:ascii="Comic Sans MS" w:hAnsi="Comic Sans MS"/>
          <w:sz w:val="32"/>
          <w:szCs w:val="32"/>
          <w:u w:val="single"/>
        </w:rPr>
        <w:t>- Всегда ли в обществе тема милосердия стояла на первом месте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  <w:sz w:val="32"/>
          <w:szCs w:val="32"/>
          <w:u w:val="single"/>
        </w:rPr>
        <w:t>- В какие периоды истории России эта категория замалчивалас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В нашей деревне тоже есть пострадавшие в сталинские репрессии Это Мухамятшин Хаяз необоснованно репрессированный по политическим мотива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Статья Д. Гранин «О милосердии»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  <w:sz w:val="32"/>
          <w:szCs w:val="32"/>
          <w:u w:val="single"/>
        </w:rPr>
        <w:t>- Можно ли научиться сочувствию?</w:t>
      </w:r>
      <w:r>
        <w:rPr>
          <w:rFonts w:cs="Times New Roman CYR" w:ascii="Times New Roman CYR" w:hAnsi="Times New Roman CYR"/>
          <w:sz w:val="32"/>
          <w:szCs w:val="32"/>
        </w:rPr>
        <w:t xml:space="preserve"> Можно ли развивать в себе способность к состраданию?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V</w:t>
      </w:r>
      <w:r>
        <w:rPr>
          <w:rFonts w:cs="Times New Roman CYR" w:ascii="Times New Roman CYR" w:hAnsi="Times New Roman CYR"/>
          <w:sz w:val="32"/>
          <w:szCs w:val="32"/>
        </w:rPr>
        <w:t>-Да можно, но помогут нам в этом ПРАВИЛ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лайд №5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Чтение правила№1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Владимир Леви, известный психолог, определил искусство общения, как искусство быть другим, т. е. вживаться в образ того человека, с которым вы общаетес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лайд №6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Попробуем это сделать. Но начнем не с людей. Давайте напишем сочинение «Аквариум глазами хозяина, кота, рыбок и самого аквариума» (5 мин.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Чтение сочинени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лайд №7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Упражнение игра-этюд «Чужая роль»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лайд №8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Чтение правила№2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Один из великих современных шахматистов сказал: «Чтобы победить сильного соперника, я должен изучить его. А чтобы изучить, я в него должен влюбиться и в стиль игры, и в характер, т.е. и как в человека. Последнее конечно, всего труднее. Хуже всего я играю с теми, кого не люблю»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-Научиться  любить людей трудно, но возможно. Об этом мы узнаем поздне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-Скажите мне, как выразить доброе отношение к человеку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Чтение отрывка из стих-я В. Шефнера «Слова». Беседа по стих-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лайд №9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VI </w:t>
      </w:r>
      <w:r>
        <w:rPr>
          <w:rFonts w:cs="Times New Roman CYR" w:ascii="Times New Roman CYR" w:hAnsi="Times New Roman CYR"/>
          <w:sz w:val="32"/>
          <w:szCs w:val="32"/>
        </w:rPr>
        <w:t>Мы ежедневно здороваемся, прощаемся, благодарим и во всех ситуациях нам  помогают слова речевого этикет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лайд№1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1. </w:t>
      </w:r>
      <w:r>
        <w:rPr>
          <w:rFonts w:cs="Times New Roman CYR" w:ascii="Times New Roman CYR" w:hAnsi="Times New Roman CYR"/>
          <w:sz w:val="32"/>
          <w:szCs w:val="32"/>
        </w:rPr>
        <w:t xml:space="preserve">Аукцион «Кто больше знает формул благодарности». </w:t>
      </w:r>
      <w:r>
        <w:rPr>
          <w:rFonts w:cs="Comic Sans MS" w:ascii="Comic Sans MS" w:hAnsi="Comic Sans MS"/>
          <w:sz w:val="32"/>
          <w:szCs w:val="32"/>
        </w:rPr>
        <w:t>Вы назвали ___ это много или мал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-Но может быть помогут ребята, побывавшие в творческой  командировке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2. Выступления ребя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  <w:sz w:val="32"/>
          <w:szCs w:val="32"/>
          <w:u w:val="single"/>
        </w:rPr>
        <w:t>- Какие компоненты должны присутствовать при благодарности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лайд№11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дайд№12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VII </w:t>
      </w:r>
      <w:r>
        <w:rPr>
          <w:rFonts w:cs="Comic Sans MS" w:ascii="Comic Sans MS" w:hAnsi="Comic Sans MS"/>
          <w:sz w:val="32"/>
          <w:szCs w:val="32"/>
          <w:u w:val="single"/>
        </w:rPr>
        <w:t>Вернемся к вопросу можно ли научиться любит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Послушайте, ребята, что предлагает В. Леви: попробуйте добровольно войти в роль альтруиста. Поживите чуть-чуть в роли Доброго  Ангела. Но поживите всерьез и добровольно.  Исключительно ради себя: это время посвятите не себе, а кому-то другому или какому-то делу, не имеющему отношения к вашим личным интересам. Не ждите ни благодарности, ни похвал, ни каких – либо знаков внимания - более того, действуйте незаметно, чтобы никто о вашем эксперименте не догадался. Попробуем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Домашнее задание: «Альтруист на день»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У французского писателя  А. Сент-Экзюпери есть прекрасная волшебная сказка для  взрослых - «Маленький принц». Она о человеческих отношениях, о нежности и ответственности. Прочитайте ее, если до сих пор не читали. И подумайте, как автору удалось донести до своих читателей мысль о том, что « самого главного глазами не увидишь», что «зорко лишь сердце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Запомните, пожалуйста, эт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VIII </w:t>
      </w:r>
      <w:r>
        <w:rPr>
          <w:rFonts w:cs="Times New Roman CYR" w:ascii="Times New Roman CYR" w:hAnsi="Times New Roman CYR"/>
          <w:sz w:val="32"/>
          <w:szCs w:val="32"/>
        </w:rPr>
        <w:t xml:space="preserve">.А сейчас  - ситуация. Я хочу проверить, научил ли вас чему-нибудь наш сегодняшний урок. Вот письмо с заметкой в газету написали его ваши сверстники. Наша задача написать ответ авторам письма от имени работников газеты. В данной заметке текст на дискуссионную тему обнаруживает, что в отличие чистого сочинения - рассуждения здесь имеется и описательно- повествовательный элемент. Он помещен в начале заметки. Цель дискуссионного рассуждения определение своего отношения к проблеме и обоснования своей точки зрения, не зависимо от того, построит ли он свое рассуждение как утверждение или опровержение- т.е. должно быть обоснование своей точки зрения. 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исьмо.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«Мы учимся в 8 классе. Класс шумный, на уроках мы не скучаем: болтаем, иногда и вовсе срываем занятия. Т.е. не все, но большинство наших мальчишек. И если на уроках русского языка, географии, математики у нас тишина, так как учителя по этим предметам строгие, то на уроках английского языка у нас настоящий разгром. Наша учительница Нина Николаевна старается отдать нам свои знания, пытается сделать интересными свои уроки. Но, к сожалению, у нее больные ноги и ей трудно ходить. Этим и пользуются некоторые. Другим классам Нина Николаевна всегда рассказывает разные истории на английском языке, а нам из-за нашей дисциплины не успевает объяснить даже необходимого материала.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Мы говорили мальчишкам, которые срывают уроки английского языка – не помогло. А бедная Нина Николаевна чуть не плачет от их «геройства». Мы говорили ребятам: «Разве это героизм – обижать слабого? Это подлость!» А они лишь головы отворачивают или передразнивают говорящего. Немногие понимают, что наша учительница – человек сильной воли. Другая на ее месте давно бы бросила наш класс и ушла, а она по-прежнему учит нас, по-прежнему вкладывает в свое дело всю душу. А безобразия повторяются тоже по-прежнему. Мы хотим помочь Нине Николаевне. Но как? Поставьте нас на правильный путь. Как бороться с хулиганством?»Ответ на поставленный в дискуссионной форме вопрос является тезисом рассуждения. У каждого на парте памятка, которую можно использовать для редактирования текста заметки.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лайд№13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лайд№14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IX </w:t>
      </w:r>
      <w:r>
        <w:rPr>
          <w:rFonts w:cs="Times New Roman CYR" w:ascii="Times New Roman CYR" w:hAnsi="Times New Roman CYR"/>
          <w:sz w:val="32"/>
          <w:szCs w:val="32"/>
        </w:rPr>
        <w:t>- Л. Н. Толстой  сказал: «Милосердие начинается дома. Если для проявления милосердия нужно куда-то ехать, то это едва и милосердие».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чувствие</w:t>
      </w:r>
      <w:r>
        <w:rPr>
          <w:rFonts w:cs="Times New Roman CYR" w:ascii="Times New Roman CYR" w:hAnsi="Times New Roman CYR"/>
          <w:sz w:val="32"/>
          <w:szCs w:val="32"/>
        </w:rPr>
        <w:t xml:space="preserve"> – великая человеческая способность и потребность, благо и долго.</w:t>
      </w:r>
    </w:p>
    <w:p>
      <w:pPr>
        <w:pStyle w:val="Normal"/>
        <w:widowControl w:val="false"/>
        <w:bidi w:val="0"/>
        <w:ind w:left="0" w:right="0" w:firstLine="198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Нам не дано предугадать.</w:t>
      </w:r>
    </w:p>
    <w:p>
      <w:pPr>
        <w:pStyle w:val="Normal"/>
        <w:widowControl w:val="false"/>
        <w:bidi w:val="0"/>
        <w:ind w:left="0" w:right="0" w:firstLine="198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Как слово наше отзовется,-</w:t>
      </w:r>
    </w:p>
    <w:p>
      <w:pPr>
        <w:pStyle w:val="Normal"/>
        <w:widowControl w:val="false"/>
        <w:bidi w:val="0"/>
        <w:ind w:left="0" w:right="0" w:firstLine="198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И нам сочувствие дается,</w:t>
      </w:r>
    </w:p>
    <w:p>
      <w:pPr>
        <w:pStyle w:val="Normal"/>
        <w:widowControl w:val="false"/>
        <w:bidi w:val="0"/>
        <w:ind w:left="0" w:right="0" w:firstLine="198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Как нам дается благодать,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- так писал замечательный поэт Ф. И. Тютчев.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Если вы хотите, чтобы вас окружали хорошие люди, чтобы вас любили, сами учитесь сочувствию и состраданию. Да, таким людям живется труднее и беспокойнее. Но их совесть чиста.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Бесчувственным кажется, что им хорошо. Но это им только кажетс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ополнительные вопросы: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1. Как вы думаете, в чем заключается человеколюбие в обществе?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2. Как вы понимаете эти высказывания?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амятка (при редактировании)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1)тема, её актуальность, значимость;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2)достаточно ли полно она раскрыта, убедительны ли факты, используемые для ее раскрытия, сделаны ли выводы, обобщения;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3)продумана ли композиция заметки(соразмерны ли ее части, не нарушена ли логическая последовательность в подаче материала и т.д.)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4)удачно ли подобран заголовок;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5)отвечает ли требованием язык заметки.</w:t>
      </w:r>
    </w:p>
    <w:p>
      <w:pPr>
        <w:pStyle w:val="Normal"/>
        <w:widowControl w:val="false"/>
        <w:bidi w:val="0"/>
        <w:ind w:left="0" w:right="0" w:firstLine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0224" w:leader="none"/>
        </w:tabs>
        <w:bidi w:val="0"/>
        <w:ind w:left="0" w:right="-1584" w:firstLine="360"/>
        <w:jc w:val="righ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5</Words>
  <Characters>9913</Characters>
  <CharactersWithSpaces>848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55:00Z</dcterms:created>
  <dc:creator>15</dc:creator>
  <dc:description/>
  <dc:language>en-US</dc:language>
  <cp:lastModifiedBy/>
  <cp:lastPrinted>2008-02-04T09:05:00Z</cp:lastPrinted>
  <dcterms:modified xsi:type="dcterms:W3CDTF">2014-09-13T1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