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оздева И.В., </w:t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МОУ лицея №64, </w:t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ДОД «Центр внешкольной работы» </w:t>
      </w:r>
    </w:p>
    <w:p>
      <w:pPr>
        <w:pStyle w:val="Normal"/>
        <w:spacing w:lineRule="auto" w:line="240"/>
        <w:ind w:left="-567"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г. Краснодара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ополнительного образования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 и государственной политике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радиционные основы воспитания и образования подменяются «более современными»: христианские добродетели – общечеловеческими ценностями гуманизма; педагогика уважения старших и совместного труда – развитием творческой эгоистической личности; целомудрие и воздержание – вседозволенностью и удовлетворением своих потребностей; любовь и самопожертвование – психологией самоутверждения; интерес к отечественной культуре –интересом к иностранным языкам и традициям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Эти новые ценностные установки оказывают определенное воздействие на систему нравственных эталонов детей, молодежи, общества в целом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рагедия XX века дала нам уникальный опыт жизни без Бога. Улучшение внешних условий жизни, распространение научных знаний, изменение культурной среды сами по себе не в состоянии нравственно улучшить людей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 данным статистики научно-технический прогресс и достижение высокого уровня жизни в развитых странах при одновременном, резком снижении нравственности приводит все больший процент людей к разочарованию в жизни, потере ее смысла, нравственным отклонениям, тяжелым расстройствам психики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озьмем данные статистики только одной из страшнейших болезней – «чумы 21 века»: до 2,5 млн. человек РФ употребляют наркотики, ежегодно эта цифра увеличивается на 80 тыс. человек (или на 220 за день). 80 человек – столько наркоманов умирает каждый день в России. Таким образом, за год страна теряет около 30 тысяч человек. Средний возраст умерших – 28 лет. В нашем крае каждый день от наркотиков погибает 4 человек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ьянство, курение, детская проституция и беспризорность, негативный информационный поток, криминализация сознания, разрушение семьи – это кризис человеческой личности, это кризис нравственного чувства, это кризис потери ценностей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встрече с молодежью Святейший Патриарх Кирилл отметил: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«…существует удивительный факт: люди, живущие в разных культурных средах и даже в разные эпохи, имеют одно и то же понимание добра и зла – фундаментальное понимание, не в деталях, а по сути, – которое опознается голосом человеческой совести». «Бог, создав человека, вложил в его природу некоторые качества и свойства, определяющие эту объективную систему ценностей». 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пасением для России может стать восстановление и распространение традиционной духовно-нравственной культуры. Православно-христианские принципы любви, гармонии и красоты в устроении мира, человека и общества обладают неоценимыми образовательными и воспитательными возможностями. Именно на их основе возможно преодоление современного кризиса культуры, науки, образования, кризиса внутреннего мира человека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духовных ценностей нельзя навязать ребенку. Эти ценности приобретаются их умственными усилиями. В процессе обучения и воспитания нравственные знания становятся прочувствованным опытом, формируется полноценная личность. Этому в полной мере отвечают занятия в кружке «Кубань православная»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«Кубань православная» имеет социально-педагогическую направленность, составлена на основе государственной программы «Православная культура» Л.Л. Шевченко и рассчитана на детей 9-12 лет. Именно этот возраст является наиболее благоприятным для формирования личности на основе общечеловеческих, общекультурных и духовных ценностей. Духовная культура входит в число базовых компонентов структуры личности, наряду с нравственной, коммуникативной, эстетической, трудовой и физической культурой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духовно-нравственное и патриотическое воспитание младших школьников посредством формирования представлений о православной культуре в контексте прошлого и настоящего нашей Родины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дети – наследники богатейшей культуры – фундамента русской цивилизации, насчитывающей более тысячи лет. Изучение православной традиции в условиях дополнительного образования позволит школьнику почувствовать связь между поколениями, увидеть красоту и неповторимость отечественной культуры, понять, в чем ее уникальност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она интегрирует различные образовательные линии: православную, культурологическую, краеведческую – в единое образовательное содержание. Отличие от государственной программы – в разнообразии тем, раскрывающих взаимосвязь нравственных, духовных и культурных ценностей, в основе которых лежат православные традиции, а также традиции и обычаи кубанской истори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кубанское казачество неразрывно связано с православной культурой России, мной, как составителем модифицированной программы введены темы, связанные с традициями и обычаями казаков, рассказами о храмах города, святынях края, радетелях и героях земли кубанской, тема «История моего рода».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т, кто не уважает обычаи своего нар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хранит их в своем сердц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т позорит не только свой нар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, прежд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уважает самого себя, свой р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оих древних предков»,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т лейтмотив краеведческой линии программы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полагает сочетание разнообразных методов и приемов  преподавания. К основным можно отнести рассказ учителя; работу с иллюстративным, аудио- и видеоматериалом, с текстами, вызывающими яркую эмоциональную реакцию; зарисовки в течение урока и домашние задания творческого и поискового характера в форме рисунков, обеспечивающие практическую деятельность обучающихся. Большое место занимает эвристическая беседа и выполнение самостоятельных творческих задани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 – мультимедийные презентации, беседы, открытые занятия, участие в концертах, инсценировка библейских сюжетов, выставка детских работ, конкурсы, викторины, экскурсии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учебно-методическим комплектом Л.Л. Шевченко «Православная культура». Используются пособие «Обычая, традиции, нравы казаков», материалы детских журналов «Православная радуга» и др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, получаемые воспитанниками в сфере дополнительного образования, позволяют осуществлять  межпредметные связи со всеми образовательными предметами, изучаемыми в начальной школе. Это делает возможным создание единой образовательно-воспитательной системы, которая позволит приобщать ребенка к духовным ценностям, воспитывать в нем высокую нравственность, ориентировать его на социально-значимую деятельност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, учитывая связь изучаемого культурологичекого курса со всеми областями жизни ребенка и общества в целом, предполагается участие воспитанников в праздниках при храме, общение со священнослужителями, представителями казачества, ветеранами Великой Отечественной войны, сотрудничество со школьным информационным центром – библиотеко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 хочу рассказать о реализации программы и жизни моих воспитанник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работе мне оказывает настоятель Свято-Преображенского храма </w:t>
      </w:r>
      <w:r>
        <w:rPr>
          <w:rFonts w:cs="Times New Roman" w:ascii="Times New Roman" w:hAnsi="Times New Roman"/>
          <w:bCs/>
          <w:sz w:val="24"/>
          <w:szCs w:val="24"/>
        </w:rPr>
        <w:t>поселка Южный священник Борис Кекеев. Ребята приняли участие в обряде освящения кабинета, на Рождество - в традиционном концерте в храме. Батюшка подарил классу икону Христа Спасителя; рассказывал ребятам и родителям о смысле обрядов, о церковных таинствах, о Заповедях Господних, о взаимоотношениях между детьми и родителя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мужества, встречи с ветеранами Великой Отечественной войны, изготовление листовок ко дню освобождения Краснодара от фашистских захватчиков, посещение музеев боевой славы, читательские конференции по книгам о родном крае – вот тот фундамент, на котором держится воспитание патриота и гражданина. Наша проектная работа «Памяти прадедов будем достойны!» была издана в виде брошюры, экземпляр которой получила каждая семья, принявшая участие в проекте, и легла в основу стенда в школе, посвященного прадедушкам-ветерана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стетического воспитания ребята посещают концерты в муниципальном органном зал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речи с симфоническим оркестром - это первые шаги в прекрасный мир музы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отрудничаем с детскими коллективами: отпраздновали Святки вместе с ребятами ансамбля народного творчества «Катенька», дети посещают занятия в образцовом казачьем ансамбле «Стригунок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осуществляем пропаганду идей духовно-нравственного воспитания через школьную периодическую печать. Ни один номер газеты «Переменка» не обходится без статей о жизни моих воспитанников, без их творческих работ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ездки по краю стали традици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в Горячем Ключе, в поселке Гончарка в Дендропарке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запомнилась паломническая поездка в Свято-Михайло-Афонскую пустынь, которая была организована Управлением образования города Краснодар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аших поездок стал фотоальбом «Красота нерукотворная». В него мы помещаем красивые виды природы, фотографии, привезенные ребятами и родителями из поездок и путешеств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а других направления в работе – фотоальбом «Красота рукотворная», сборник презентаций и детских докладов «Красота спасенная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а включает в себя работу с родителями, потому что именно они являются главными помощниками и единомышленниками. В целях комплексного подхода к реализации программы проводятся лектории для родителей по темам: «Как по-настоящему любить детей», «Роль отца в семейном воспитании», «О роли женщины в семейном воспитании», «Дети в мире соблазнов» и др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результатах, которых мы достигли, то это повышение интереса к истории и культуре родного края, возрастание численности воспитанников, вовлеченных в сферу дополнительного образования (в прошлом году православную культуру изучали 25 человек, в этом – 40; по просьбе родителей и желанию детей, открылась 3-я группа для учащихся 5-х классов), увеличение участников творческих, в том числе и православных, конкурсов, победы воспитанников кружка из начальных классов во Всероссийской олимпиаде по Основам православной культуры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этом году воспитанники кружка приняли участие в краевом конкурсе «Дети Кубани против наркотиков» Хочу зачитать стихотворение «Жизнь пополам…» моей воспитанницы Аманатовой Юлии, 4 класс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прекрасен этот мир, посмотр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 окошком на ветвях снегир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лнца лучик вдруг упал на стекло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гревая всё живое теплом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никая теплотой в души тех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де так сказочно звучит детский смех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де все верят в доброту и ую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красивого, чудесного жду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 никогда чудес в душе не будет там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де так страшно и луна пополам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де всё время тишина и обман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устота. Где человек – наркоман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рдце больное разъела ды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будет ни завтра, не будет вчера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 будет ни смеха, не будет мечты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ветущего лета, в душе красот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изредка будет мысль о том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 можно остановиться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 будет ли это? Но будет когда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 не останется от жизни следа?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Солнышко, брызни своими лучами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На наркотики – людские печали,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Чтобы они никому не мешали </w:t>
      </w: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жить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: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Рождаться, учиться, творить и любить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олее точно определить основные ценности и приоритеты, которые должны стоять перед подрастающим поколением невозможно.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 убеждена, что создавая единую образовательную и воспитательную среду на уроках и во внеурочной деятельности, решая вопросы духовно-нравственного и патриотического воспитания, все мы сможем сохранить духовное и физическое здоровье подрастающего поколени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вое выступление хочу закончить словами митрополита Санкт-Петербургского и Ладожского Иоанна: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«Надо твердо помнить, что все пережитое нашим народом окажется напрасным, а сами мы станем предателями и изменниками великого русского дела, если не сделаем должных выводов из горького опыта… Стоит лишь начать, и Господь Всемогущий подаст нам силы на духовную брань, чистую жизнь и благие дела!»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шло время духовного Возрождения России.</w:t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ю за внимание.</w:t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ind w:left="-567" w:firstLine="5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04:00Z</dcterms:created>
  <dc:creator>Ирина Владимировна</dc:creator>
  <dc:description/>
  <cp:keywords/>
  <dc:language>en-US</dc:language>
  <cp:lastModifiedBy>Ирина Владимировна</cp:lastModifiedBy>
  <cp:lastPrinted>2009-10-18T23:54:00Z</cp:lastPrinted>
  <dcterms:modified xsi:type="dcterms:W3CDTF">2009-12-17T20:43:00Z</dcterms:modified>
  <cp:revision>4</cp:revision>
  <dc:subject/>
  <dc:title/>
</cp:coreProperties>
</file>