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стика.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ерелезание через г/козла.»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вершенствование техники выполнения гимнастических упражнений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: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Ознакомление с новым гимнастическим снарядом и элементом гимнастики.</w:t>
      </w:r>
    </w:p>
    <w:p>
      <w:pPr>
        <w:pStyle w:val="Normal"/>
        <w:rPr/>
      </w:pPr>
      <w:r>
        <w:rPr>
          <w:sz w:val="28"/>
          <w:szCs w:val="28"/>
        </w:rPr>
        <w:t>Совершенствование навыков ползанья по г/скамейке и лазанья по г/стенке.</w:t>
      </w:r>
    </w:p>
    <w:p>
      <w:pPr>
        <w:pStyle w:val="Normal"/>
        <w:rPr/>
      </w:pPr>
      <w:r>
        <w:rPr>
          <w:sz w:val="28"/>
          <w:szCs w:val="28"/>
        </w:rPr>
        <w:t>Повторение комплекса упражнений с лентами.</w:t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Оздоро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координации   движений, двигательной памяти, внимания,    координации  движ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, организованности, культуры движений, навык коллективного взаимодейств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знакомление с новым материал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ленты, г/ козел, обручи, г/скамей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троение. Сдача рапорта. 3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, сегодня к нам на урок пришли гости, посмотреть чему вы научились. Давайте будем серьезными и внимательны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 нашего урока – повторить гимнастические элементы и познакомиться с новым упражнением- перелезание. Как всегда начнем урок с разминки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одьба. 3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имание класс. Направо 1-2. в обход по залу шагом марш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гра «Карлики и великаны» с зад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руки на пояс на пятк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уки к плечам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>ОРУ. 5 мин(звучит музы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 стой 1-2. направо 1-2. взяли ленты. Класс кругом 1-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руг становись. Выполним упражнения с лента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упр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.п. о.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- руки через стороны вверх, мах скрест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 и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 уп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то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 руки вперед вверх, левая нога назад на носок, прогну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– и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4 тоже с правой ног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п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ноги вместе руки впере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 поворот влево с присед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 и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 тоже впра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- и.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п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ноги на ширине плечь, руки на поя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2- наклон влевую сторону с махом правой ру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-4- наклон вправо  с махом левой ру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п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.п. ноги на ширине плечь, руки вни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 наклон вперед, руки наз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и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 наклон вперед , руки вперед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Основная часть. 10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накомление с новым материалом. 5 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имание класс ленты на место, в шеренгу становис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минка окончена, переходим к основой части нашего урока. Кто помнит, с каким упражнением мы будем знакомиться? Хорош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овите, какие гимнастические снаряды в нашем зале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познакомимся с новым снарядом, который называется – гимнастический козел. С помощью этого снаряда можно выполнять различные упражнения. А мы будем его использовать как препятствие, научимся перелезать через препят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может мне показать это упражнение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ановимся на подставку боком к снаряду. Беремся за край, ложимся животом на снаряд, и как бы переваливаясь на животе, переносим прямые ноги через коз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теперь посмотрите, каких ошибок надо избегать во время выполн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не ложиться всем телом на снаря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нельзя переносить ноги по одн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полняем упражнение.   (разбор ошибо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вы справились. А теперь закрепим перелезание через г/козла в полосе препятствий. Перед вами схема полосы препятствий. Какое задание выполняем на 1 этапе. (разбор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занье по г/скамей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занье по г/лестниц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ждение по г/скамейке с выполнением упр. «Ласточ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м технику безопас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 ребята, с заданиями вы справились. 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Игры. 20 – 15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на уроке мы играем в разные игры. А кто придумал игры? Правильно. В далеком прошлом, когда не было ни радио, ни телевизоров, ни компьютеров,  народ придумывал игры для развлечений. Ни одного русского праздника не обходилось без игр, а длинными, зимними вечерами, когда заканчивались работы в поле все от малого до старого собирались на посиделки. Молодежь устраивала игры, а старики вели бес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Стих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ы поиграем в русскую народную игру «Чехарда».  6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далекие предки очень любили игры с закличками – это короткие стихи призыв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ующая игра «Горелки». 6мин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 Итог. 3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уроке мы разучили новое упражнение – како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ой элемент гимнастики был использован в игре «Чехард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русские народные игры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вы молодцы, но особенно мне понравились 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им ребятам я за урок ставлю оценку 5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0"/>
          <w:szCs w:val="200"/>
        </w:rPr>
      </w:pPr>
      <w:r>
        <w:rPr>
          <w:sz w:val="200"/>
          <w:szCs w:val="20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5:50:00Z</dcterms:created>
  <dc:creator>Admin</dc:creator>
  <dc:description/>
  <cp:keywords/>
  <dc:language>en-US</dc:language>
  <cp:lastModifiedBy>Q</cp:lastModifiedBy>
  <cp:lastPrinted>2005-03-18T20:30:00Z</cp:lastPrinted>
  <dcterms:modified xsi:type="dcterms:W3CDTF">2014-05-03T06:06:00Z</dcterms:modified>
  <cp:revision>4</cp:revision>
  <dc:subject/>
  <dc:title>Ход урока</dc:title>
</cp:coreProperties>
</file>