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"Физика за чашкой чая"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(Тема "Тепловые явления"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 xml:space="preserve">Этот урок я провожу в </w:t>
      </w:r>
      <w:r>
        <w:rPr>
          <w:rFonts w:cs="Sylfaen" w:ascii="Sylfaen" w:hAnsi="Sylfaen"/>
          <w:sz w:val="28"/>
          <w:szCs w:val="28"/>
          <w:lang w:val="en-US"/>
        </w:rPr>
        <w:t>VIII</w:t>
      </w:r>
      <w:r>
        <w:rPr>
          <w:rFonts w:cs="Sylfaen" w:ascii="Sylfaen" w:hAnsi="Sylfaen"/>
          <w:sz w:val="28"/>
          <w:szCs w:val="28"/>
        </w:rPr>
        <w:t xml:space="preserve"> классе, и он преследует такую цель: не только воспроизвести сумму полученных ранее знаний, которая предусмотрена программой по физике, но и научить видеть физи</w:t>
        <w:softHyphen/>
        <w:t>ку в окружающих нас явлениях, прежде всего в тех, с которыми мы сталкиваемся ежедневно и на которые порой в нашей суетной жизни не обращаем внимания. Иными словами, этот нестандарт</w:t>
        <w:softHyphen/>
        <w:t>ный урок направлен на развитие ученика: его умения разгляды</w:t>
        <w:softHyphen/>
        <w:t>вать в наборе, казалось бы, случайных фактов физические явле</w:t>
        <w:softHyphen/>
        <w:t xml:space="preserve">ния и действие законов физики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Оборудование</w:t>
      </w:r>
      <w:r>
        <w:rPr>
          <w:rFonts w:cs="Sylfaen" w:ascii="Sylfaen" w:hAnsi="Sylfaen"/>
          <w:sz w:val="28"/>
          <w:szCs w:val="28"/>
        </w:rPr>
        <w:t>: электрический чай</w:t>
        <w:softHyphen/>
        <w:t>ник или самовар, чашки с блюдцами и чайные ложки для всех, чайник для заварки, кувшин (пустой). Ис</w:t>
        <w:softHyphen/>
        <w:t>пользуются также печенье и конфе</w:t>
        <w:softHyphen/>
        <w:t>ты, сахарный пе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596900</wp:posOffset>
            </wp:positionV>
            <wp:extent cx="2638425" cy="2095500"/>
            <wp:effectExtent l="0" t="0" r="0" b="0"/>
            <wp:wrapTight wrapText="bothSides">
              <wp:wrapPolygon edited="0">
                <wp:start x="-50" y="0"/>
                <wp:lineTo x="-50" y="21486"/>
                <wp:lineTo x="21548" y="21486"/>
                <wp:lineTo x="21548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Урок провожу в кабинете, где сто</w:t>
        <w:softHyphen/>
        <w:t>лы можно переставить. Устанавли</w:t>
        <w:softHyphen/>
        <w:t>ваю 2 спаренных стола; за каж</w:t>
        <w:softHyphen/>
        <w:t>дый садится 3-4 человек, это — команда. На столах расставлена посу</w:t>
        <w:softHyphen/>
        <w:t>да для чая, а в центре — блюдо с пе</w:t>
        <w:softHyphen/>
        <w:t>ченьем и конфетами. На двери — кра</w:t>
        <w:softHyphen/>
        <w:t xml:space="preserve">сочный плакат-приглашение (рис. 1)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перемене до звонка на урок назначаю дежурного. Он обязан вскипятить воду, заварить чай; во время урока быстро "обслужить" соклассников, наполнив чашки чае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В начале урока — мое небольшое </w:t>
      </w:r>
      <w:r>
        <w:rPr>
          <w:rFonts w:cs="Sylfaen" w:ascii="Sylfaen" w:hAnsi="Sylfaen"/>
          <w:b/>
          <w:bCs/>
          <w:sz w:val="28"/>
          <w:szCs w:val="28"/>
        </w:rPr>
        <w:t xml:space="preserve">вступление: </w:t>
      </w:r>
      <w:r>
        <w:rPr>
          <w:rFonts w:cs="Sylfaen" w:ascii="Sylfaen" w:hAnsi="Sylfaen"/>
          <w:sz w:val="28"/>
          <w:szCs w:val="28"/>
        </w:rPr>
        <w:t>"Ребята! Я знаю, вы с удовольствием каждый день пьете чай, но уверена, что не мно</w:t>
        <w:softHyphen/>
        <w:t>гие задумывались над сопровождающими этот процесс физически</w:t>
        <w:softHyphen/>
        <w:t>ми явлениями. Попробуем сделать это вместе. Чаепитие- русская национальная традиция, которая, к сожалению, все больше и больше забывается ,но если мы хотим вернуть духовную культуру наших предков, необходимо в наш быт заново вводить и их национальные традиц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Далее зачитываю </w:t>
      </w:r>
      <w:r>
        <w:rPr>
          <w:rFonts w:cs="Sylfaen" w:ascii="Sylfaen" w:hAnsi="Sylfaen"/>
          <w:b/>
          <w:bCs/>
          <w:sz w:val="28"/>
          <w:szCs w:val="28"/>
        </w:rPr>
        <w:t>правил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группа учеников, сидящих за одним столом, называется коман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на уроке нужно совмещать два дела: пить чай и отвечать на во</w:t>
        <w:softHyphen/>
        <w:t>просы, задаваемые учителе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аждый ученик должен стремиться набрать как можно больше баллов, которые даются за правильные ответы на вопросы и допол</w:t>
        <w:softHyphen/>
        <w:t>нения. За каждый верный ответ — 1 балл; за правильное дополне</w:t>
        <w:softHyphen/>
        <w:t>ние — тоже 1 балл; за оригинальный ответ — 2 балл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ученик, набравший к концу урока 6-7 баллов, получает оценку "5"; набравший 3-4 балла — "4", 2 балла — "3"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первоочередное право ответа на вопрос имеют те ученики, к ко</w:t>
        <w:softHyphen/>
        <w:t>торым обратился учитель или ведущ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 подсказку, разговор и прочие нарушения хода урока вычитает</w:t>
        <w:softHyphen/>
        <w:t>ся 1 бал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Далее проводятся следующие конкурсы: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1.Чаепитие по всем законам физи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Перед вами электрический чайник. Как вы думаете, почему, ставя его кипятить, чайник закрывают крышкой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Если чайник открыт, то часть молекул воды, имеющих большую кинетическую энергию, будет беспрепятственно улетать в пространство над чайником, унося с собой свою энергию; поэтому к чайнику нужно дольше подводить энергию извне, и он долго не за</w:t>
        <w:softHyphen/>
        <w:t>кипает. Закрытый чайник закипит быстрее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Проведу опыт: крышку горячего чайника охлажу, облив ее холодной водой из кувшина. Затем на три спички аккуратно поло</w:t>
        <w:softHyphen/>
        <w:t>жу крышку так, чтобы она не прикасалась к чайнику. Через неко</w:t>
        <w:softHyphen/>
        <w:t>торое время предлагаю вам потрогать крышку. Что вы ощутите? Почему? Чем можно заменить спички, чтобы получить такой же эффект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Крышка будет теплая. Мы частично устранили один из способов теплопередачи: ведь у деревянных спичек малая тепло</w:t>
        <w:softHyphen/>
        <w:t>проводность, поэтому тепло от чайника почти не будет передавать</w:t>
        <w:softHyphen/>
        <w:t>ся крышке способом теплопроводности. Спички можно заменить лю</w:t>
        <w:softHyphen/>
        <w:t>быми предметами из веществ, имеющих малую теплопроводность: кусочками веток, ватой, картоном, пробкой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Какими будут мои ощущения, если я возьму крышку с горяче</w:t>
        <w:softHyphen/>
        <w:t>го металлического чайника за пластмассовую ручку? Как вы их объ</w:t>
        <w:softHyphen/>
        <w:t>ясните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Пластмасса имеет малую теплопроводность, поэтому ру</w:t>
        <w:softHyphen/>
        <w:t>ке не будет горячо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Вода в чайнике уже закипела, из носика вырвалась наружу струя пара... Но ведь пар считается невидимым! Что же мы видим в действительности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Пар невидим. Вырвавшись из носика чайника, он в про</w:t>
        <w:softHyphen/>
        <w:t>хладном воздухе конденсируется, образуя мельчайшие капельки воды; вот их-то мы и видим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Разливая чай, я случайно капнул из носика чайника на руку ки</w:t>
        <w:softHyphen/>
        <w:t>пяток. Ощущение было почти такое, как если бы мне укололи руку иголкой. Почему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Молекулы кипящей воды имеют большую скорость дви</w:t>
        <w:softHyphen/>
        <w:t>жения, поэтому мгновенно пробивают верхнюю часть кожи и прони</w:t>
        <w:softHyphen/>
        <w:t>кают в ткани мышц, вызывая ощущение боли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Какую температуру имеет кипящая вода в чайнике? </w:t>
      </w:r>
      <w:r>
        <w:rPr>
          <w:rFonts w:cs="Sylfaen" w:ascii="Sylfaen" w:hAnsi="Sylfaen"/>
          <w:i/>
          <w:iCs/>
          <w:sz w:val="28"/>
          <w:szCs w:val="28"/>
        </w:rPr>
        <w:t xml:space="preserve">{Ответ. ~ </w:t>
      </w:r>
      <w:r>
        <w:rPr>
          <w:rFonts w:cs="Sylfaen" w:ascii="Sylfaen" w:hAnsi="Sylfaen"/>
          <w:sz w:val="28"/>
          <w:szCs w:val="28"/>
        </w:rPr>
        <w:t>100°С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Всегда ли кипит вода при 100 °С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Все зависит от давления над поверхностью воды: чем меньше давление, тем температура кипения меньше. В горах вода кипит при 90°С, а в котельных — при 200°С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Каким простым способом можно повысить температуру кипе</w:t>
        <w:softHyphen/>
        <w:t>ния воды в чайни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{Ответ. </w:t>
      </w:r>
      <w:r>
        <w:rPr>
          <w:rFonts w:cs="Sylfaen" w:ascii="Sylfaen" w:hAnsi="Sylfaen"/>
          <w:sz w:val="28"/>
          <w:szCs w:val="28"/>
        </w:rPr>
        <w:t>Увеличить давление над поверхностью воды. Для этого надо плотно закрыть чайник крышкой, сверху положить груз, в но</w:t>
        <w:softHyphen/>
        <w:t>сик вставить пробку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В каких кухонных приборах применяется этот способ — увели</w:t>
        <w:softHyphen/>
        <w:t>чение давления над кипящей жидкостью? Для каких целей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В скороварках. Увеличение давления вызывает повы</w:t>
        <w:softHyphen/>
        <w:t>шение температуры кипения. Жидкость прогревается до темпе</w:t>
        <w:softHyphen/>
        <w:t>ратуры выше 100°С. При этом пища проваривается быстрее и лучше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А что такое кипение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Кипение — это процесс интенсивного испарения жидко</w:t>
        <w:softHyphen/>
        <w:t>сти при определенной температуре, сопровождающийся быстрым образованием и ростом пузырьков пара, прорывающихся через по</w:t>
        <w:softHyphen/>
        <w:t>верхность жидкости наружу и лопающихся там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Обратите внимание на заварочный чайник. В его крышке сдела</w:t>
        <w:softHyphen/>
        <w:t>на небольшая дырочка. Зачем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В чайник наливают горячую воду; она испаряется. Если в крышке чайника нет дырочки, то между крышкой и слоем воды скапливается пар и образуется повышенное давление, под влияни</w:t>
        <w:softHyphen/>
        <w:t>ем которого вода будет выливаться из носик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2.Эксперимент за чайным столом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Я прошу налить мне горячий чай в стакан, но предупреждаю, что он толстостенный. Какая опасность поджидает вас и меня? По</w:t>
        <w:softHyphen/>
        <w:t>чему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Стакан может лопнуть; внутренние стенки, соприкасаю</w:t>
        <w:softHyphen/>
        <w:t>щиеся с горячей жидкостью, сразу же расширятся, в то время как внешние еще не успеют прогреться и сохраняют свои размеры; от этого стекло деформируется и происходит его разрушение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Как надо поступить, наливая кипяток, чтобы толстостенный стакан не лопнул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Необходимо в стакан опустить металлическую ложечку: она примет часть тепла, температура воды станет меньше, тепловое расширение внутренних стенок будет тоже меньше; деформация не окажется столь сильной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[Дежурный наливает из чайника каждому учащемуся кипящий чай.]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А для чего у чашек сделаны ручки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Ручка позволяет брать горячую чашку, не обжигая при этом пальцы. Она менее горяча, чем чашка, так как соприкасается с ней всего двумя точками, т.е. слабо связана с источником тепл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Некоторые мужчины пьют чай из стаканов, вставленных в метал</w:t>
        <w:softHyphen/>
        <w:t>лические подстаканники. Влияет ли подстаканник на качество чая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Металлический подстаканник охлаждает чай, так как сам быстро нагревается: ведь металл имеет малую удельную тепло</w:t>
        <w:softHyphen/>
        <w:t>емкость и большую теплопроводност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" w:leader="none"/>
        </w:tabs>
        <w:autoSpaceDE w:val="false"/>
        <w:ind w:left="57" w:firstLine="513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Чтобы подстаканник быстрее охлаждал чай, из какого матери</w:t>
        <w:softHyphen/>
        <w:t>ала нужно его изготовить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Из такого, у которого теплопроводность возможно боль</w:t>
        <w:softHyphen/>
        <w:t>ше, а удельная теплоемкость возможно меньше; например из сереб</w:t>
        <w:softHyphen/>
        <w:t>ра, золот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Вы, наверное, наблюдали, как старые люди в деревнях пьют чай: наливают его в блюдце и дуют, держа блюдце на кончиках пальцев. Объясните, почему они так делаю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У чая, налитого в блюдце, большая поверхность сопри</w:t>
        <w:softHyphen/>
        <w:t>косновения с воздухом, поэтому интенсивно идут теплообмен и ис</w:t>
        <w:softHyphen/>
        <w:t>парение — чай быстро остывает. Когда дуют на поверхность чая, процесс испарения ускоряется, а это тоже понижает температуру жидкости. Площадь соприкосновения кончиков пальцев и блюдечка очень мала, поэтому рука не так сильно чувствует большую темпе</w:t>
        <w:softHyphen/>
        <w:t>ратуру блюдц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А сейчас проделаем следующее. Положите в чашку ложку са</w:t>
        <w:softHyphen/>
        <w:t>харного песка и налейте заварку; затем осторожно влейте кипяток. Не мешайте чай. Теперь попробуйте его. Почему чай не сладкий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Чтобы весь чай стал сладким, нужно время, в течение которого молекулы жидкости и сахара сами собой перемешаются, т.е. произойдет диффузия. В данном случае это не успело совер</w:t>
        <w:softHyphen/>
        <w:t>шиться, и мы процессу не помогали помешиванием ложечкой. По</w:t>
        <w:softHyphen/>
        <w:t>этому в верхней части чашки чай совсем не сладкий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3.Ряд интересных и необычных наблюдений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А теперь... Кто хочет стать экспертом с завязанными глазами? Выразившему желание надеваю на глаза повязку и предлагаю при помощи пальца определить, из какого материала изготовлены лож</w:t>
        <w:softHyphen/>
        <w:t>ки, одинаковые по массе, которые я одновременно опускаю в чашку с кипятком, и обосновать свое заключение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Источником информации служит быстрота нагрева</w:t>
        <w:softHyphen/>
        <w:t>ния ложек: она разная. Та, что нагрелась сильнее, сделана из ма</w:t>
        <w:softHyphen/>
        <w:t>териала с большой теплопроводностью, например алюминия — 207 Вт/ (м • К) при 100°С. Материал же второй ложки обладает меньшей теплопроводностью; это может быть, например, желе</w:t>
        <w:softHyphen/>
        <w:t>зо— 67,5 Вт/ (м -К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Я делаю из ложки лодочку и даю ей возможность плавать на по</w:t>
        <w:softHyphen/>
        <w:t>верхности чая, если положу ее ручку на край чашки. Капаю не</w:t>
        <w:softHyphen/>
        <w:t>сколько капель чая в ложечку — она сразу же тонет. Почему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Увеличивается сила тяжести ложечки, а объем ее оста</w:t>
        <w:softHyphen/>
        <w:t>ется прежним; также прежним остается и выталкивающая сила. Ее теперь недостаточно, чтобы удержать более тяжелую ложку на по</w:t>
        <w:softHyphen/>
        <w:t>верхности чая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Я налью себе в чистый стакан немного кипятка. Пронаблюдай</w:t>
        <w:softHyphen/>
        <w:t>те, что произойдет. Почему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Стенки стакана запотели: кипящая вода испарялась, пар ее, соприкасаясь с холодными стенками стакана, конденсировался на них, образуя туман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Одни любят чай горячий, а другие — теплый. Рассудите двух друзей — любителей первого напитка. Один говорит: я обожаю горя</w:t>
        <w:softHyphen/>
        <w:t>чий чай, поэтому, налив жидкость, не спешу класть в него сахар; ес</w:t>
        <w:softHyphen/>
        <w:t>ли его положить через 5 мин, то чай будет горячее, чем в том случае, если сахар положить сразу. Второй возражает: ты не прав; если са</w:t>
        <w:softHyphen/>
        <w:t>хар опустить сразу, объем воды будет больше (она не успеет частич</w:t>
        <w:softHyphen/>
        <w:t>но испариться), а чем больше воды, тем она медленнее остывает. Кто из них прав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Прав первый, так как при растворении сахара темпера</w:t>
        <w:softHyphen/>
        <w:t>тура жидкости понижается, а чем она ниже — меньше отличается от комнатной, тем медленнее идет теплообмен, и чай остывает тоже медленнее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До какой температуры остынет горячий чай, если оставить чашку с ним в комнате до утра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До температуры воздуха в помещении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Что необходимо сделать, чтобы чай в чашке как можно дольше оставался горячим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Уменьшить теплопроводность и теплообмен. Для этого можно поставить чашку на подставку, которая плохо проводит теп</w:t>
        <w:softHyphen/>
        <w:t>ло, например деревянную. Желательно поместить ее в другую чашку, большую, сделав подобие калориметра. Можно завернуть ее в "шубу". Сверху чашку лучше накрыть, например, пластинкой из пе</w:t>
        <w:softHyphen/>
        <w:t>нопласта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•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А сейчас — вопрос о печенье. Печенье легко разломить, но не</w:t>
        <w:softHyphen/>
        <w:t>возможно соединить куски. Почему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iCs/>
          <w:sz w:val="28"/>
          <w:szCs w:val="28"/>
        </w:rPr>
        <w:t xml:space="preserve">(Ответ. </w:t>
      </w:r>
      <w:r>
        <w:rPr>
          <w:rFonts w:cs="Sylfaen" w:ascii="Sylfaen" w:hAnsi="Sylfaen"/>
          <w:sz w:val="28"/>
          <w:szCs w:val="28"/>
        </w:rPr>
        <w:t>Когда печенье ломаем, то нарушаем молекулярные свя</w:t>
        <w:softHyphen/>
        <w:t>зи. При соединении не удается сблизить куски на такое расстояние, чтобы начали проявляться силы молекулярного притяжения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4 .Нефизический конкурс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Было бы глупо и неинтересно смотреть на все,в том числе и на чай,самовар ,чаепитие глазами физика.Давайте займемся несколько иным- лирикой,покажем,что для физиков лирика посильна.Командам предлагаеся вспомнить пословицы и поговорки,связанные чаепитием и истолковать их физический смыс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5.Кто больше пьет?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йчас можно подвести результат еще одного конкурса,который мы не объявляли,но за выполнением которого внимательно следила.Этот конкурс назывался «Кто больше пьет?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вершая занятие, говорю: "Наш урок-чаепитие подходит к кон</w:t>
        <w:softHyphen/>
        <w:t>цу. Дома подсчитайте количество теплоты, необходимое для нагре</w:t>
        <w:softHyphen/>
        <w:t>вания вашего чайника от комнатной температуры до кипения. Не за</w:t>
        <w:softHyphen/>
        <w:t>будьте предварительно узнать вместимость чайника, его массу, а также из чего он изготовлен; как узнать — решите сам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Определите стоимость электроэнергии, которую вы затратили на нагревание воды в этом чайн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Сегодня на уроке, совмещая приятное с полезным, мы применили свои знания к немного необычным, но в то же время самым обычным ситуациям. Будет очень хорошо, если каждый будет чаще задумы</w:t>
        <w:softHyphen/>
        <w:t>ваться над окружающими явлениями и постарается объяснить их с точки зрения физики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</w:rPr>
        <w:t>А теперь подведем итоги, выставим оценки..."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реческий"/>
    <w:basedOn w:val="Style14"/>
    <w:qFormat/>
    <w:rPr>
      <w:rFonts w:ascii="Symbol" w:hAnsi="Symbol" w:cs="MS Shell Dlg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42:00Z</dcterms:created>
  <dc:creator>Asp.Net</dc:creator>
  <dc:description/>
  <cp:keywords/>
  <dc:language>en-US</dc:language>
  <cp:lastModifiedBy>Asp.Net</cp:lastModifiedBy>
  <dcterms:modified xsi:type="dcterms:W3CDTF">2012-11-10T16:42:00Z</dcterms:modified>
  <cp:revision>2</cp:revision>
  <dc:subject/>
  <dc:title>"Физика за чашкой чая" </dc:title>
</cp:coreProperties>
</file>