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средняя общеобразовательная школа №52 г. Пен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</w:rPr>
        <w:t>«Волшебный сундучок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(Правила этикета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Развивающее занятие для 1-го класс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 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анян А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нз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навыки культурного общения со сверстниками и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улировать понятие об этикете как обязательное правило                      поведения и реч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речевом этикете как система стереотипных слов и выражений, закреплённых за определённой ситуацией общения (приветствие, прощание, извинение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учащих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ние в типовых ситуациях повседне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у учащих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доброту, внимательность, вежливость у воспитанников во взаимодействиях об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 карандаши, вырезанные из картона кружочки (по количеству детей), «Волшебный сундучок», солнышко из картона, загадка про солнышко, иллюстрации по сказке «Гуси-лебеди», листочки с надписями команд (по количеству детей), мягкая игрушка, бланки «Лесенка» (по количеству детей), значки «Вежливые ребята»(по количеству детей),вырезанные из белой бумаги лепестки цветка (по количеству детей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организации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тренинг, сюжетно-ролевые, игра, проигрывание ситуации, сорев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лан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пражнение «Солнышко в пода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Актуализация знаний (проверочный этап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сундучок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про сол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сновной этап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лова «этикет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я по сказке «Гуси-лебеди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ые задачи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«Пожалуй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ный этап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Лесенка вежлив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Рефлексивно-оценочный этап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«Знатоки вежливых слов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диагностика «Цветик-многоцвети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 задание: рисунок на тему «Мой хороший поступ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11"/>
        <w:gridCol w:w="638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 эмоционально-благоприятных отношений в группе, подготовка детей к занят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ренинговое упражнение «Солнышко в подарок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я приветствую вас на нашем занятии и предлагаю поиграть со мной в одну иг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лежат кружочки. Возьмите, пожалуйста, цветные карандаши и нарисуйте на этих кружочках самое тёплое, самое доброе солныш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давайте встанем в круг и по очереди подарим рядом стоящему своё солнышко с одним добрым пожеланием. Пожалуй, первой начну я: «Карина, прими, пожалуйста, солнышко в подарок. Пусть оно принесёт тебе удачу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говорит «спасибо» и продолжает иг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лично, молодцы! В классе даже стало тепло от добрых пожеланий и улыбок дру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вои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мотивация детей, актуализация 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и: заинтересовать детей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я сегодня принесла «Волшебный сундучок». В нём спрятан предмет, с помощью которого мы перенесёмся в волшебную страну, которая называется «Страна Этикета». Отгадайте загадку: Ты весь мир обогреваеш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усталости не знаеш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ыбаешься в оконц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овут тебя все… (солнц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Посмотрите, ребята. На самом деле, в сундучке прячется солнце. Молодцы! А ведь в каждом из нас, как в этом сундучке, прячется маленькое солнце. Это солнце – доброта. А добрый человек – это тот, кто любит и уважает людей. Добрый человек он всегда вежлив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закройте, пожалуйста, глазки. Представьте с помощью воображения яркое, тёплое солнышко. Как только вы почувствуете теплоту этого солнышка, мы попадём в «Страну Этике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глазки. Вот мы и в «Стране этикета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ение стереотипных слов в определённой ситуации об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1).научить детей работать в команде, 2).развивать умение находить выход из сложившейся ситуации,3).воспитать уважительное отношение к старш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объяснительно-иллюстративный, проблем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слабление мышц и отд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что обозначает слово «этикет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этикет – это правила общения. А давайте вспомним, какие правила общения мы зна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 Они вспоминают о том, как нужно слушать другого человека, первым здороваться со взрослым, в общественном месте не кричать, говорить «волшебные сл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ие «волшебные слова» вы употребляете в общении с друзьями,  с родителями, с учителя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спасибо, пожалуйста, здравствуйте, добрый день, извините, простите, до свидания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и давайте договоримся соблюдать правила этикета всегда. Пришёл – поздоровайся. Ушёл – попрощайся. Виноват – извинись. Вспомните сказку «Гуси-лебеди». Почему и Печка, и Яблонька, и Речка не ответили Маше на её вопрос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посмотрев иллюстрации сказки, что она обидела их, неприветливо, не по-доброму к ним обратилась. Но потом исправила ошибку и получила 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ите, как важно быть вежливым, ребя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вам предлагаю соревноваться. У нас будут три команды: «Солнышко», «Звезда», «Улыбка». Подойдите, пожалуйста, по очереди к столу и возьмите по одному листочку, разверните, и каждый из вас узнает, в какой команде  будет участвовать. (Определяются команд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этого соревнования такие: нельзя громко обсуждать, члены команды договариваются тихим голосом. И когда команда готова будет отвечать, члены команды соединяют ладони правой руки. А теперь послушайте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а «Солнышко» обсуждает о том, как вежливо нужно обращаться к маме, попросить у неё разрешение поиграть во дв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ча у команды «Звезда» такая: представьте, что у вас в классе новая девочка. Как вы будете знакомиться с н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а «Улыбка» думает о том, почему нельзя быстро бегать по коридору во время переме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ш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обсуждают и отвеч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Все команды справились с заданием. Послушайте второе задание на тему, как нужно себя вести в общественном транспорте. Вам нужно будет проигрывать ситу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манды «Солнышко» такое задание: мальчик сидит в автобусе, а его мама стоит. Хорошо ли это? Что он должен делать и сказать при эт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Звезда» думает над такой ситуацией: автобус останавливается, незнакомая бабушка хочет войти, но ей трудно поднять сумку. А на площадке автобуса стоит девочка. Как должна себя вести эта девоч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«Улыбка»: продумайте, пожалуйста, ситуацию о том, как нужно ласково обратиться к маме, спросить у неё, не устала ли она. Пред-ложите помочь ей по хозяйству. (Команды справились и с этим заданием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леднее задание. Вы должны закончить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олнышко»: «Когда я что-нибудь прошу, то говорю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везда»: «Когда я получаю подарок, то говорю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лыбка»: «Когда я в чём-то провинился, я говорю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по очереди отвечают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ницы! Вы сегодня хорошо поработали, я хочу награждать вас значками «Вежливые ребята» и хочу пожелать вам, чтобы вы всегда были вежливыми и уважительно обращались ко всем.</w:t>
            </w:r>
          </w:p>
          <w:p>
            <w:pPr>
              <w:pStyle w:val="C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дружно встанем и проведём игру, которая называется «Пожалуйста». Я буду подавать команды и вежливо просить об этом вас при помощи слова « пожалуйста». Если «волшебного» слова не произнесу, то команду вы не выполняете. Готовы?</w:t>
            </w:r>
          </w:p>
          <w:p>
            <w:pPr>
              <w:pStyle w:val="C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ньте, пожалуйста.</w:t>
            </w:r>
          </w:p>
          <w:p>
            <w:pPr>
              <w:pStyle w:val="C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нимите руки вверх.</w:t>
            </w:r>
          </w:p>
          <w:p>
            <w:pPr>
              <w:pStyle w:val="C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ки вверх, пожалуйста.</w:t>
            </w:r>
          </w:p>
          <w:p>
            <w:pPr>
              <w:pStyle w:val="C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устите руки. </w:t>
            </w:r>
          </w:p>
          <w:p>
            <w:pPr>
              <w:pStyle w:val="C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устите руки, пожалуйста.</w:t>
            </w:r>
          </w:p>
          <w:p>
            <w:pPr>
              <w:pStyle w:val="C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и в сторону, пожалуйста.</w:t>
            </w:r>
          </w:p>
          <w:p>
            <w:pPr>
              <w:pStyle w:val="C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ядьте.</w:t>
            </w:r>
          </w:p>
          <w:p>
            <w:pPr>
              <w:pStyle w:val="C5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ядьте, пожалуйста.</w:t>
            </w:r>
          </w:p>
          <w:p>
            <w:pPr>
              <w:pStyle w:val="C5"/>
              <w:shd w:fill="FFFFFF" w:val="clear"/>
              <w:spacing w:lineRule="auto" w:line="36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Молодцы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ебята</w:t>
            </w:r>
            <w:r>
              <w:rPr/>
              <w:t>.</w:t>
            </w:r>
          </w:p>
          <w:p>
            <w:pPr>
              <w:pStyle w:val="C5"/>
              <w:shd w:fill="FFFFFF" w:val="clear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амооценка дете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я  вам раздаю листочки, на которых нарисована лесенка. На нижней ступеньке не очень  вежливые дети. На  самой верхней вежливые дети. Где находитесь вы на этой лесенке? Подумайте и нарисуйте себя на той ступеньке, которая соответствует вам. </w:t>
            </w:r>
          </w:p>
        </w:tc>
      </w:tr>
      <w:tr>
        <w:trPr>
          <w:trHeight w:val="6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о-оценочный 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диагностика настро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давайте подведём итоги. Посмотрим, какие правила этикета вы запомнили. По кругу передаёте мягкую игрушку, и называете одно правило этик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Как много сегодня было названо вежливых слов и правил этикета. Постарайтесь не забывать их и употреблять эти правила как можно чащ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возьмите, пожалуйста, по одному лепестку из волшебного сундучка и закрасьте его тем цветом, который соответствует на данный момент вашему настро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закрашивают лепестки. Из лепестков на доске составляется цвет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какой красивый цветик-многоцветик получился у нас. И напоследок, к следующему занятию принесите, пожалуйста, ваши рисунки на тему «Мой хороший поступ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 всем!До свидания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Бескоровайная, О.В. Перекатьева «Этикет для малышей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Бесова «В школе и на отдыхе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Богуславская, Н.А.Купина «Весёлый этикет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Кузнецова «Уроки сказки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Сорокоумова «Уроки общения в начальной школе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П. Шалаева, Н.В. Иванова «Правила этикета 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умников и умниц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4c6">
    <w:name w:val="c0 c4 c6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>
      <w:rFonts w:ascii="Times New Roman" w:hAnsi="Times New Roman" w:cs="Times New Roman"/>
      <w:color w:val="000000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cs="Times New Roman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5:00Z</dcterms:created>
  <dc:creator>1</dc:creator>
  <dc:description/>
  <cp:keywords/>
  <dc:language>en-US</dc:language>
  <cp:lastModifiedBy>User</cp:lastModifiedBy>
  <cp:lastPrinted>2012-11-27T01:43:00Z</cp:lastPrinted>
  <dcterms:modified xsi:type="dcterms:W3CDTF">2014-09-16T18:43:00Z</dcterms:modified>
  <cp:revision>16</cp:revision>
  <dc:subject/>
  <dc:title>Муниципальное бюджетное общеобразовательное учреждение средняя общеобразовательная школа №52 г</dc:title>
</cp:coreProperties>
</file>