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3f3f3f3f3f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УРОКА ФИЗИКИ В 8-М КЛАСС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рок построен в технологии учебного проблемного исследования. Данная технология позволяет реализовать системно-деятельностный подход в обучении, так как учащиеся на уроке, включаясь в деятельность по открытию нового знания, овладевают способами этой деятельности. Структура урока соответствует структуре продуктивного мыслительного процесса: </w:t>
      </w:r>
      <w:r>
        <w:rPr>
          <w:i/>
          <w:sz w:val="24"/>
          <w:szCs w:val="24"/>
        </w:rPr>
        <w:t xml:space="preserve">постановка проблемы </w:t>
      </w:r>
      <w:r>
        <w:rPr>
          <w:rFonts w:eastAsia="Wingdings 3" w:cs="Wingdings 3" w:ascii="Wingdings 3" w:hAnsi="Wingdings 3"/>
          <w:i/>
          <w:sz w:val="24"/>
          <w:szCs w:val="24"/>
        </w:rPr>
        <w:t></w:t>
      </w:r>
      <w:r>
        <w:rPr>
          <w:i/>
          <w:sz w:val="24"/>
          <w:szCs w:val="24"/>
        </w:rPr>
        <w:t xml:space="preserve"> поиск путей решения </w:t>
      </w:r>
      <w:r>
        <w:rPr>
          <w:rFonts w:eastAsia="Wingdings 3" w:cs="Wingdings 3" w:ascii="Wingdings 3" w:hAnsi="Wingdings 3"/>
          <w:i/>
          <w:sz w:val="24"/>
          <w:szCs w:val="24"/>
        </w:rPr>
        <w:t></w:t>
      </w:r>
      <w:r>
        <w:rPr>
          <w:i/>
          <w:sz w:val="24"/>
          <w:szCs w:val="24"/>
        </w:rPr>
        <w:t xml:space="preserve"> формулировка вывода </w:t>
      </w:r>
      <w:r>
        <w:rPr>
          <w:rFonts w:eastAsia="Wingdings 3" w:cs="Wingdings 3" w:ascii="Wingdings 3" w:hAnsi="Wingdings 3"/>
          <w:i/>
          <w:sz w:val="24"/>
          <w:szCs w:val="24"/>
        </w:rPr>
        <w:t></w:t>
      </w:r>
      <w:r>
        <w:rPr>
          <w:i/>
          <w:sz w:val="24"/>
          <w:szCs w:val="24"/>
        </w:rPr>
        <w:t xml:space="preserve"> проверка вывода.</w:t>
      </w:r>
      <w:r>
        <w:rPr>
          <w:sz w:val="24"/>
          <w:szCs w:val="24"/>
        </w:rPr>
        <w:t xml:space="preserve"> Основной метод в этой технологии – метод открытия или исследования. Способы организации деятельности учащихся – индивидуальная и групповая работа. Активное применение групповой формы позволяет учителю успешно решать задачу формирования коммуникативных учебных дей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учебного проблемного исследования предоставляет учителю возможности планировать достижение не только предметных результатов обучения, но и личностных, и метапредметных, что соответствует требованиям новых образовательных стандартов. Помимо цели урока, планируется цель на каждом этапе. Это позволяет сделать цель урока диагностируемой, так как цели этапа, по сути, являются задачами ур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зработка адресована учителям физики, а также будут представлять интерес для преподавателей естественнонаучных дисциплин и для всех, кто готов внедрять эффективные образовательные технологии реализации требований ФГОС ООО.</w:t>
      </w:r>
    </w:p>
    <w:p>
      <w:pPr>
        <w:pStyle w:val="Normal"/>
        <w:ind w:firstLine="720"/>
        <w:jc w:val="center"/>
        <w:rPr>
          <w:caps/>
          <w:color w:val="000000"/>
          <w:sz w:val="22"/>
          <w:szCs w:val="24"/>
        </w:rPr>
      </w:pPr>
      <w:r>
        <w:rPr>
          <w:caps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aps/>
          <w:color w:val="000000"/>
          <w:sz w:val="22"/>
          <w:szCs w:val="24"/>
        </w:rPr>
      </w:pPr>
      <w:r>
        <w:rPr>
          <w:sz w:val="24"/>
          <w:szCs w:val="24"/>
          <w:u w:val="single"/>
        </w:rPr>
        <w:t>Тема урока:</w:t>
      </w:r>
      <w:r>
        <w:rPr>
          <w:b/>
          <w:caps/>
          <w:color w:val="000000"/>
          <w:sz w:val="22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Отражение света. Преломление света. 8 класс</w:t>
      </w:r>
    </w:p>
    <w:p>
      <w:pPr>
        <w:pStyle w:val="Normal"/>
        <w:ind w:left="1418" w:right="2692" w:hanging="14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урока:</w:t>
      </w:r>
      <w:r>
        <w:rPr>
          <w:sz w:val="24"/>
          <w:szCs w:val="24"/>
        </w:rPr>
        <w:t xml:space="preserve"> обеспечить условия для достижения следующих планируемых результатов обучения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260" w:hanging="12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чнос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680" w:hanging="340"/>
        <w:jc w:val="both"/>
        <w:rPr/>
      </w:pPr>
      <w:r>
        <w:rPr>
          <w:rStyle w:val="Dash041e0431044b0447043d044b0439char1"/>
        </w:rPr>
        <w:t>развитие самостоятельности в приобретении новых знаний и практически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680" w:hanging="340"/>
        <w:jc w:val="both"/>
        <w:rPr/>
      </w:pPr>
      <w:r>
        <w:rPr>
          <w:rStyle w:val="Dash041e0431044b0447043d044b0439char1"/>
        </w:rPr>
        <w:t>развитие у учащихся умения оценивать результаты своей собственной деятельност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етапредметные:</w:t>
      </w:r>
      <w:r>
        <w:rPr>
          <w:sz w:val="24"/>
          <w:szCs w:val="24"/>
        </w:rPr>
        <w:t xml:space="preserve"> развитие у учащихся универсальных учебных дейст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680" w:hanging="340"/>
        <w:jc w:val="both"/>
        <w:rPr/>
      </w:pPr>
      <w:r>
        <w:rPr>
          <w:rStyle w:val="Dash041e0431044b0447043d044b0439char1"/>
        </w:rPr>
        <w:t>проводить эксперимент по предложенному пла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680" w:hanging="340"/>
        <w:jc w:val="both"/>
        <w:rPr/>
      </w:pPr>
      <w:r>
        <w:rPr>
          <w:rStyle w:val="Dash041e0431044b0447043d044b0439char1"/>
        </w:rPr>
        <w:t>на основании результатов эксперимента формулировать обобщающий выв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680" w:hanging="340"/>
        <w:jc w:val="both"/>
        <w:rPr/>
      </w:pPr>
      <w:r>
        <w:rPr>
          <w:rStyle w:val="Dash041e0431044b0447043d044b0439char1"/>
        </w:rPr>
        <w:t>соотносить полученный вывод с гипотезами и на этом основании делать вывод о верности гипоте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680" w:hanging="340"/>
        <w:jc w:val="both"/>
        <w:rPr>
          <w:rStyle w:val="Dash041e0431044b0447043d044b0439char1"/>
        </w:rPr>
      </w:pPr>
      <w:r>
        <w:rPr>
          <w:rStyle w:val="Dash041e0431044b0447043d044b0439char1"/>
        </w:rPr>
        <w:t>работать в группе – устанавливать рабочие отношения, эффективно сотрудничать и способствовать продуктивной кооп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ме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680" w:hanging="340"/>
        <w:jc w:val="both"/>
        <w:rPr/>
      </w:pPr>
      <w:r>
        <w:rPr>
          <w:rStyle w:val="Dash041e0431044b0447043d044b0439char1"/>
        </w:rPr>
        <w:t>формирование представлений учащихся о явлениях отражения и преломления свет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борудование и материалы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заготовка схемы для этапа мотивации – по 2 листа в каждую групп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ля экспериментального исследова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рабочий лист – по одному в каждую групп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арточки с заданиями для каждой групп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опорный конспект с пропусками для домашнего зада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компьютерная презентация «Законы отражения и преломлени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компьютер, проектор, ноутбук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листы для диагностической проверочной работы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 урока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Мотивация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>: создание проблемной ситуации, связанной с отсутствием знаний у учащихся о поведении светового луча на границе двух сред.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819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firstLine="2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ую тему начали изучать на прошлом уроке? </w:t>
            </w:r>
          </w:p>
          <w:p>
            <w:pPr>
              <w:pStyle w:val="Normal"/>
              <w:ind w:right="35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птик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а.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 w:val="24"/>
                <w:szCs w:val="24"/>
              </w:rPr>
              <w:t>Оптика – раздел физики, изучающий световые явления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jc w:val="both"/>
              <w:rPr/>
            </w:pPr>
            <w:r>
              <w:rPr>
                <w:sz w:val="24"/>
                <w:szCs w:val="24"/>
              </w:rPr>
              <w:t>Сформулируете главный закон оптики.</w:t>
            </w:r>
          </w:p>
          <w:p>
            <w:pPr>
              <w:pStyle w:val="Normal"/>
              <w:snapToGrid w:val="false"/>
              <w:ind w:firstLine="294"/>
              <w:jc w:val="both"/>
              <w:rPr/>
            </w:pPr>
            <w:r>
              <w:rPr>
                <w:sz w:val="24"/>
                <w:szCs w:val="24"/>
              </w:rPr>
              <w:t xml:space="preserve">В окружающей нас действительности существует множество различных однородных сред, например, воздух, вода, снег и т.п. В каждой из этих сред, согласно основному закону оптики, свет распространяется прямолинейно. А что произойдет со световым лучом, когда он достигнет границы раздела двух разных однородных сред? </w:t>
            </w:r>
          </w:p>
          <w:p>
            <w:pPr>
              <w:pStyle w:val="Normal"/>
              <w:snapToGrid w:val="false"/>
              <w:ind w:firstLine="2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дите в группе свои предположения и изобразите их на листах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jc w:val="both"/>
              <w:rPr/>
            </w:pPr>
            <w:r>
              <w:rPr>
                <w:sz w:val="24"/>
                <w:szCs w:val="24"/>
              </w:rPr>
              <w:t>В однородной среде свет распространяется прямолинейно.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 w:val="24"/>
                <w:szCs w:val="24"/>
              </w:rPr>
              <w:t>В течение 1-2-х минут обсуждают предположения о возможном поведении светового луча, когда он достигает границы двух сред, и изображают свои предположения на схеме (приложение 3).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еся активно включаются в работу. Варианты своих идей вывешивают на доску.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 w:val="24"/>
                <w:szCs w:val="24"/>
              </w:rPr>
              <w:t xml:space="preserve">Появляется несколько вариантов различных предположений (гипотез): </w:t>
            </w:r>
          </w:p>
          <w:p>
            <w:pPr>
              <w:pStyle w:val="Normal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69850</wp:posOffset>
                      </wp:positionV>
                      <wp:extent cx="528955" cy="5683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840" cy="568440"/>
                                <a:chOff x="0" y="0"/>
                                <a:chExt cx="528840" cy="56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8840" cy="56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8840" cy="56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7640"/>
                                    <a:ext cx="52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2120" y="0"/>
                                  <a:ext cx="64800" cy="28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240" y="378000"/>
                                  <a:ext cx="64800" cy="93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440" y="393120"/>
                                  <a:ext cx="6480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344880"/>
                                  <a:ext cx="64800" cy="94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920" y="288360"/>
                                  <a:ext cx="7560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4pt;margin-top:5.5pt;width:41.65pt;height:44.75pt" coordorigin="3488,110" coordsize="833,895">
                      <v:group id="shape_0" style="position:absolute;left:3488;top:110;width:833;height:895">
                        <v:rect id="shape_0" fillcolor="white" stroked="t" o:allowincell="t" style="position:absolute;left:3488;top:110;width:832;height:8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488,563" to="4320,5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96,110" to="3797,5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16,705" to="4217,852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802,729" to="3903,8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1,653" to="3692,801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684,564" to="3802,90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59690</wp:posOffset>
                      </wp:positionV>
                      <wp:extent cx="570230" cy="5626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240" cy="562680"/>
                                <a:chOff x="0" y="0"/>
                                <a:chExt cx="570240" cy="56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0240" cy="56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0240" cy="56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0240" cy="56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5120"/>
                                      <a:ext cx="570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69840" cy="28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0560" y="374040"/>
                                    <a:ext cx="69840" cy="932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5280" y="389160"/>
                                    <a:ext cx="6984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280" y="341640"/>
                                    <a:ext cx="69840" cy="932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13840" y="90000"/>
                                  <a:ext cx="21276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9pt;margin-top:4.7pt;width:44.9pt;height:44.3pt" coordorigin="1298,94" coordsize="898,886">
                      <v:group id="shape_0" style="position:absolute;left:1298;top:94;width:898;height:886">
                        <v:group id="shape_0" style="position:absolute;left:1298;top:94;width:898;height:886">
                          <v:rect id="shape_0" fillcolor="white" stroked="t" o:allowincell="t" style="position:absolute;left:1298;top:94;width:897;height:8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298,543" to="2195,54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523,94" to="1632,54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76,683" to="2085,829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637,707" to="1746,8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1,632" to="1520,778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line id="shape_0" from="1635,236" to="1969,52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59055</wp:posOffset>
                      </wp:positionV>
                      <wp:extent cx="552450" cy="563880"/>
                      <wp:effectExtent l="5080" t="0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600" cy="563760"/>
                                <a:chOff x="0" y="0"/>
                                <a:chExt cx="5526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280"/>
                                  <a:ext cx="552600" cy="55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2600" cy="55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2600" cy="555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1160"/>
                                      <a:ext cx="552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8600" y="0"/>
                                    <a:ext cx="68040" cy="28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6520" y="369720"/>
                                    <a:ext cx="68040" cy="92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84840"/>
                                    <a:ext cx="6804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040" y="337680"/>
                                    <a:ext cx="68040" cy="92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12760" y="0"/>
                                  <a:ext cx="68040" cy="28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75pt;margin-top:4.65pt;width:43.5pt;height:44.4pt" coordorigin="2375,93" coordsize="870,888">
                      <v:group id="shape_0" style="position:absolute;left:2375;top:106;width:870;height:875">
                        <v:group id="shape_0" style="position:absolute;left:2375;top:106;width:870;height:875">
                          <v:rect id="shape_0" fillcolor="white" stroked="t" o:allowincell="t" style="position:absolute;left:2375;top:106;width:869;height:87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375,549" to="3244,54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593,106" to="2699,54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31,688" to="3137,833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702,712" to="2808,8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2,638" to="2588,783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line id="shape_0" from="2710,93" to="2816,53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9690</wp:posOffset>
                      </wp:positionV>
                      <wp:extent cx="601980" cy="567690"/>
                      <wp:effectExtent l="5080" t="571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920" cy="567720"/>
                                <a:chOff x="0" y="0"/>
                                <a:chExt cx="601920" cy="56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56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56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1920" cy="56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512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0480" y="0"/>
                                    <a:ext cx="73800" cy="28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3960" y="374760"/>
                                    <a:ext cx="73800" cy="932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800" y="389880"/>
                                    <a:ext cx="7380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880" y="342360"/>
                                    <a:ext cx="73800" cy="932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6080" y="285120"/>
                                  <a:ext cx="224640" cy="28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4.7pt;width:47.4pt;height:44.65pt" coordorigin="152,94" coordsize="948,893">
                      <v:group id="shape_0" style="position:absolute;left:152;top:94;width:948;height:887">
                        <v:group id="shape_0" style="position:absolute;left:152;top:94;width:948;height:887">
                          <v:rect id="shape_0" fillcolor="white" stroked="t" o:allowincell="t" style="position:absolute;left:152;top:94;width:947;height:88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52,543" to="1099,54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89,94" to="504,54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67,684" to="982,830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09,708" to="624,85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,633" to="385,779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line id="shape_0" from="508,543" to="861,9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ind w:firstLine="152"/>
              <w:rPr/>
            </w:pPr>
            <w:r>
              <w:rPr>
                <w:sz w:val="24"/>
                <w:szCs w:val="24"/>
              </w:rPr>
              <w:t>Мы видим разные точки зрения. Можем провести классификацию предложенных гипотез.</w:t>
            </w:r>
          </w:p>
          <w:p>
            <w:pPr>
              <w:pStyle w:val="Normal"/>
              <w:ind w:firstLine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"/>
              <w:jc w:val="both"/>
              <w:rPr/>
            </w:pPr>
            <w:r>
              <w:rPr>
                <w:sz w:val="24"/>
                <w:szCs w:val="24"/>
              </w:rPr>
              <w:t>Первая группа гипотез – луч возвращается в первоначальную среду, вторая группа – световой луч проходит в другую среду, изменяя своё направление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2310" w:leader="none"/>
                <w:tab w:val="left" w:pos="2832" w:leader="none"/>
                <w:tab w:val="left" w:pos="3540" w:leader="none"/>
                <w:tab w:val="left" w:pos="4290" w:leader="none"/>
                <w:tab w:val="left" w:pos="5265" w:leader="none"/>
              </w:tabs>
              <w:snapToGrid w:val="false"/>
              <w:ind w:firstLine="152"/>
              <w:rPr/>
            </w:pPr>
            <w:r>
              <w:rPr>
                <w:sz w:val="24"/>
                <w:szCs w:val="24"/>
              </w:rPr>
              <w:t>Проверим наши предположения.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2310" w:leader="none"/>
                <w:tab w:val="left" w:pos="2832" w:leader="none"/>
                <w:tab w:val="left" w:pos="3540" w:leader="none"/>
                <w:tab w:val="left" w:pos="4290" w:leader="none"/>
                <w:tab w:val="left" w:pos="5265" w:leader="none"/>
              </w:tabs>
              <w:ind w:firstLine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ля этого нужно сделать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сследование.</w:t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ind w:firstLine="709"/>
        <w:rPr/>
      </w:pPr>
      <w:r>
        <w:rPr>
          <w:i/>
          <w:sz w:val="24"/>
          <w:szCs w:val="24"/>
        </w:rPr>
        <w:t xml:space="preserve">Результат: </w:t>
      </w:r>
      <w:r>
        <w:rPr>
          <w:sz w:val="24"/>
          <w:szCs w:val="24"/>
        </w:rPr>
        <w:t>Появилось несколько вариантов гипотез, что вызвало необходимость их проверки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следование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>: проверка правильности гипоте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ель: На уроках физики мы применяем два вида исследования: теоретическое и экспериментальное. Какое исследование вам нравится проводить больше? (Учащиеся, как правило, отвечают, что им больше нравится проводить экспериментальные исследования). Сегодня вам предоставляется возможность провести экспериментальное исследование.</w:t>
      </w:r>
    </w:p>
    <w:p>
      <w:pPr>
        <w:pStyle w:val="Normal"/>
        <w:tabs>
          <w:tab w:val="clear" w:pos="708"/>
          <w:tab w:val="left" w:pos="0" w:leader="none"/>
        </w:tabs>
        <w:ind w:right="21" w:firstLine="709"/>
        <w:jc w:val="both"/>
        <w:rPr/>
      </w:pPr>
      <w:r>
        <w:rPr>
          <w:sz w:val="24"/>
          <w:szCs w:val="24"/>
        </w:rPr>
        <w:t>В силу объемного содержания урока и ограничения временными рамками, учащимся предлагается готовый план исследования. Для трех групп, выполняющих эксперимент на явление отражения, предлагается задание №1. Для двух групп, выполняющих эксперимент на явление преломления света, предлагается задание №2. На проведение исследования отводится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ьзование разного материала для изучения, при наличии нескольких поисковых групп, значительно расширяет информационно-поисковое поле для учащихся, позволяет посмотреть на проблему с разных сторон и «разными глазами», порождает у учащегося психологический смысл представления «своих находок» для одноклассников. Естественным образом происходит переход к следующему этапу.</w:t>
      </w:r>
    </w:p>
    <w:p>
      <w:pPr>
        <w:pStyle w:val="Normal"/>
        <w:tabs>
          <w:tab w:val="clear" w:pos="708"/>
          <w:tab w:val="left" w:pos="2265" w:leader="none"/>
          <w:tab w:val="left" w:pos="2310" w:leader="none"/>
          <w:tab w:val="left" w:pos="2832" w:leader="none"/>
          <w:tab w:val="left" w:pos="3540" w:leader="none"/>
          <w:tab w:val="left" w:pos="4290" w:leader="none"/>
          <w:tab w:val="left" w:pos="5265" w:leader="none"/>
        </w:tabs>
        <w:ind w:firstLine="709"/>
        <w:jc w:val="both"/>
        <w:rPr/>
      </w:pPr>
      <w:r>
        <w:rPr>
          <w:i/>
          <w:sz w:val="24"/>
          <w:szCs w:val="24"/>
        </w:rPr>
        <w:t xml:space="preserve">Результат: </w:t>
      </w:r>
      <w:r>
        <w:rPr>
          <w:sz w:val="24"/>
          <w:szCs w:val="24"/>
        </w:rPr>
        <w:t>три группы провели эксперимент по наблюдению за поведением луча при отражении света, две группы – при преломлении света. На основании результатов эксперимента сформулировали выводы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мен информацией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>: представить результаты работы группы всему классу и уточнить формулировки выв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уппы разместили заполненные рабочие листы на доску. Во время представления группами результатов своей работы учащимся предлагалось обратить внимание на полноту и правильность формулировки выводов, на соответствие формулировки вывода цели исследования.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воды групп №1, 2, 3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На границе раздела двух сред наблюдается явление отражения, при этом угол отражения равен углу падени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Symbol" w:ascii="Symbol" w:hAnsi="Symbol"/>
          <w:i/>
          <w:sz w:val="24"/>
          <w:szCs w:val="24"/>
        </w:rPr>
        <w:t></w:t>
      </w:r>
      <w:r>
        <w:rPr>
          <w:i/>
          <w:sz w:val="24"/>
          <w:szCs w:val="24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Symbol" w:ascii="Symbol" w:hAnsi="Symbol"/>
          <w:i/>
          <w:sz w:val="24"/>
          <w:szCs w:val="24"/>
        </w:rPr>
        <w:t></w:t>
      </w:r>
      <w:r>
        <w:rPr>
          <w:i/>
          <w:sz w:val="24"/>
          <w:szCs w:val="24"/>
        </w:rPr>
        <w:t>).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Выводы групп №4, 5:</w:t>
      </w:r>
      <w:r>
        <w:rPr>
          <w:i/>
          <w:sz w:val="24"/>
          <w:szCs w:val="24"/>
        </w:rPr>
        <w:t xml:space="preserve"> На границе раздела двух сред наблюдается явление преломления. При этом при переходе луча из одной среды в другую изменяется направление распространения луча и соответственно угол между лучом и перпендикуляром к границе раздела двух сред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4"/>
          <w:szCs w:val="24"/>
        </w:rPr>
        <w:t>На данном этапе учащиеся представили своё решение другим ученикам, с одной стороны, и в то же время соотносили со своим вариантом решения других групп. Мыслительная работа по соотнесению «своего» и «чужого» вызвала необходимость дальнейшего мыслительного процесса по поиску решения. Продуктивность этого процесса зависит от анализа и синтеза полученной информации на этапах связывания информации и формулирования вывода.</w:t>
      </w:r>
    </w:p>
    <w:p>
      <w:pPr>
        <w:pStyle w:val="Normal"/>
        <w:tabs>
          <w:tab w:val="clear" w:pos="708"/>
          <w:tab w:val="left" w:pos="2265" w:leader="none"/>
          <w:tab w:val="left" w:pos="2310" w:leader="none"/>
          <w:tab w:val="left" w:pos="2832" w:leader="none"/>
          <w:tab w:val="left" w:pos="3540" w:leader="none"/>
          <w:tab w:val="left" w:pos="4290" w:leader="none"/>
          <w:tab w:val="left" w:pos="5265" w:leader="none"/>
        </w:tabs>
        <w:ind w:firstLine="709"/>
        <w:jc w:val="both"/>
        <w:rPr/>
      </w:pPr>
      <w:r>
        <w:rPr>
          <w:i/>
          <w:sz w:val="24"/>
          <w:szCs w:val="24"/>
        </w:rPr>
        <w:t xml:space="preserve">Результат: </w:t>
      </w:r>
      <w:r>
        <w:rPr>
          <w:sz w:val="24"/>
          <w:szCs w:val="24"/>
        </w:rPr>
        <w:t>были внесены корректировки в формулировки выводов групп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язывание информации и формулирование вывода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>: сделать вывод о верности гипотез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4"/>
          <w:szCs w:val="24"/>
        </w:rPr>
        <w:t>Учащимся предлагается сформулировать общий вывод о поведении светового луча на границе раздела двух сред, с чем они легко справились. Затем необходимо вернуться к гипотезам, выдвинутым учениками в начале урока, и соотнеся их с полученными выводами, сделать вывод о их верности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без труда сумели выделить гипотезы, которые подтвердились, и отбросить неверные. </w:t>
      </w:r>
    </w:p>
    <w:p>
      <w:pPr>
        <w:pStyle w:val="Normal"/>
        <w:tabs>
          <w:tab w:val="clear" w:pos="708"/>
          <w:tab w:val="left" w:pos="2265" w:leader="none"/>
          <w:tab w:val="left" w:pos="2310" w:leader="none"/>
          <w:tab w:val="left" w:pos="2832" w:leader="none"/>
          <w:tab w:val="left" w:pos="3540" w:leader="none"/>
          <w:tab w:val="left" w:pos="4290" w:leader="none"/>
          <w:tab w:val="left" w:pos="5265" w:leader="none"/>
        </w:tabs>
        <w:ind w:firstLine="709"/>
        <w:jc w:val="both"/>
        <w:rPr/>
      </w:pPr>
      <w:r>
        <w:rPr>
          <w:i/>
          <w:sz w:val="24"/>
          <w:szCs w:val="24"/>
        </w:rPr>
        <w:t xml:space="preserve">Результат: </w:t>
      </w:r>
      <w:r>
        <w:rPr>
          <w:sz w:val="24"/>
          <w:szCs w:val="24"/>
        </w:rPr>
        <w:t>был сформулирован общий вывод о поведении луча на границе двух сред и сделан вывод о верности гипотез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suppressAutoHyphens w:val="true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нение</w:t>
      </w:r>
    </w:p>
    <w:p>
      <w:pPr>
        <w:pStyle w:val="Normal"/>
        <w:tabs>
          <w:tab w:val="clear" w:pos="708"/>
          <w:tab w:val="left" w:pos="2265" w:leader="none"/>
          <w:tab w:val="left" w:pos="2310" w:leader="none"/>
          <w:tab w:val="left" w:pos="2832" w:leader="none"/>
          <w:tab w:val="left" w:pos="3540" w:leader="none"/>
          <w:tab w:val="left" w:pos="4290" w:leader="none"/>
          <w:tab w:val="left" w:pos="5265" w:leader="none"/>
        </w:tabs>
        <w:ind w:firstLine="709"/>
        <w:jc w:val="both"/>
        <w:rPr/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>: закрепление изученного материала.</w:t>
      </w:r>
    </w:p>
    <w:p>
      <w:pPr>
        <w:pStyle w:val="Normal"/>
        <w:tabs>
          <w:tab w:val="clear" w:pos="708"/>
          <w:tab w:val="left" w:pos="2265" w:leader="none"/>
          <w:tab w:val="left" w:pos="2310" w:leader="none"/>
          <w:tab w:val="left" w:pos="2832" w:leader="none"/>
          <w:tab w:val="left" w:pos="3540" w:leader="none"/>
          <w:tab w:val="left" w:pos="4290" w:leader="none"/>
          <w:tab w:val="left" w:pos="5265" w:leader="none"/>
        </w:tabs>
        <w:ind w:firstLine="709"/>
        <w:jc w:val="both"/>
        <w:rPr/>
      </w:pPr>
      <w:r>
        <w:rPr>
          <w:sz w:val="24"/>
          <w:szCs w:val="24"/>
        </w:rPr>
        <w:t>Для уточнения представлений учащихся о явлениях отражения и преломления света учитель предлагает им посмотреть компьютерную презентацию и составить комментарии к ней, опираясь на материал учебника. Продолжительность комментария не более одной минуты. На выполнение задания отводиться три минуты. Три группы выполняли работу к слайду №2, две другие - к слайду № 3.</w:t>
      </w:r>
    </w:p>
    <w:p>
      <w:pPr>
        <w:pStyle w:val="Normal"/>
        <w:tabs>
          <w:tab w:val="clear" w:pos="708"/>
          <w:tab w:val="left" w:pos="2265" w:leader="none"/>
          <w:tab w:val="left" w:pos="2310" w:leader="none"/>
          <w:tab w:val="left" w:pos="2832" w:leader="none"/>
          <w:tab w:val="left" w:pos="3540" w:leader="none"/>
          <w:tab w:val="left" w:pos="4290" w:leader="none"/>
          <w:tab w:val="left" w:pos="5265" w:leader="none"/>
        </w:tabs>
        <w:ind w:firstLine="709"/>
        <w:jc w:val="both"/>
        <w:rPr/>
      </w:pPr>
      <w:r>
        <w:rPr>
          <w:i/>
          <w:sz w:val="24"/>
          <w:szCs w:val="24"/>
        </w:rPr>
        <w:t>Результат:</w:t>
      </w:r>
      <w:r>
        <w:rPr>
          <w:sz w:val="24"/>
          <w:szCs w:val="24"/>
        </w:rPr>
        <w:t xml:space="preserve"> учащиеся закрепили изученный материал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иагностическая проверочная работа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>: контроль и самоконтроль усвоения нового материала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4"/>
          <w:szCs w:val="24"/>
        </w:rPr>
        <w:t>С целью самоконтроля за уровнем усвоения нового материала учащимся предлагается выполнить задание со слайда «Проверь себя», провести самоконтроль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i/>
          <w:sz w:val="24"/>
          <w:szCs w:val="24"/>
        </w:rPr>
        <w:t>Результат</w:t>
      </w:r>
      <w:r>
        <w:rPr>
          <w:sz w:val="24"/>
          <w:szCs w:val="24"/>
        </w:rPr>
        <w:t>: оценили уровень усвоения учащимися учебного материала на первоначальном этапе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машнее задание</w:t>
      </w:r>
    </w:p>
    <w:p>
      <w:pPr>
        <w:pStyle w:val="Normal"/>
        <w:ind w:firstLine="709"/>
        <w:rPr/>
      </w:pPr>
      <w:r>
        <w:rPr>
          <w:sz w:val="24"/>
          <w:szCs w:val="24"/>
        </w:rPr>
        <w:t>1. Опорный конспект: заполнить пропуски, используя информацию из §§ учебн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</w:rPr>
        <w:t xml:space="preserve"> Экспериментальное задание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4"/>
          <w:szCs w:val="24"/>
        </w:rPr>
        <w:t>Во время обсуждения домашнего задания обращается внимание учащихся на то, какие исследовательские и интеллектуальные умения будут тренироваться у них при выполнении задания в такой форме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флексия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sz w:val="24"/>
          <w:szCs w:val="24"/>
        </w:rPr>
        <w:t>Учащимся предлагается оценить собственную деятельность на уроке и обсудить перспективы дальнейшей работы по теме. В процессе беседы учащиеся вовлекаются в обсуждение вопросов: достигнута ли поставленная задача, в какой мере, как близко были к истине выдвинутые в начале урока гипотезы, что было сложно, а что не вызвало никаких затруднений, что осталось невыясненным и нуждается в уточнении.</w:t>
      </w:r>
    </w:p>
    <w:sectPr>
      <w:footerReference w:type="default" r:id="rId4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Пустотина А.М. МБОУ «Гимназия» Новоуральский городской округ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411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16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31:00Z</dcterms:created>
  <dc:creator>Admin</dc:creator>
  <dc:description/>
  <cp:keywords/>
  <dc:language>en-US</dc:language>
  <cp:lastModifiedBy>Admin</cp:lastModifiedBy>
  <dcterms:modified xsi:type="dcterms:W3CDTF">2013-04-09T15:59:00Z</dcterms:modified>
  <cp:revision>7</cp:revision>
  <dc:subject/>
  <dc:title/>
</cp:coreProperties>
</file>