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Автор разработки: </w:t>
      </w:r>
      <w:r>
        <w:rPr>
          <w:b/>
        </w:rPr>
        <w:t>Богаделин Александр Аркадьевич</w:t>
      </w:r>
    </w:p>
    <w:p>
      <w:pPr>
        <w:pStyle w:val="Normal"/>
        <w:jc w:val="right"/>
        <w:rPr/>
      </w:pPr>
      <w:r>
        <w:rPr/>
        <w:t>Пис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рок </w:t>
      </w:r>
      <w:r>
        <w:rPr>
          <w:b/>
        </w:rPr>
        <w:t>«Живой мир славянской природы»</w:t>
      </w:r>
      <w:r>
        <w:rPr/>
        <w:t xml:space="preserve"> по курсу  </w:t>
      </w:r>
      <w:r>
        <w:rPr>
          <w:bCs/>
        </w:rPr>
        <w:t>«Основы религиозных культур и светской этики».</w:t>
      </w:r>
    </w:p>
    <w:p>
      <w:pPr>
        <w:pStyle w:val="Normal"/>
        <w:jc w:val="both"/>
        <w:rPr/>
      </w:pPr>
      <w:r>
        <w:rPr/>
        <w:t>(4-5 классы, модуль «Основы мировых религиозных культур»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Тип урока: </w:t>
      </w:r>
      <w:r>
        <w:rPr/>
        <w:t xml:space="preserve">Беседа.  </w:t>
      </w:r>
    </w:p>
    <w:p>
      <w:pPr>
        <w:pStyle w:val="Normal"/>
        <w:ind w:firstLine="708"/>
        <w:jc w:val="both"/>
        <w:rPr/>
      </w:pPr>
      <w:r>
        <w:rPr/>
        <w:t>Количество часов – 1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Основные проблемы и вопросы - </w:t>
      </w:r>
      <w:r>
        <w:rPr/>
        <w:t xml:space="preserve"> Сообщение начальных знаний о славянских мифах, общая картина мира в древности. Отличие мировосприятия славянских предков от нашего мироощущения. Особенности мироустройства в славянской мифологии.</w:t>
      </w:r>
    </w:p>
    <w:p>
      <w:pPr>
        <w:pStyle w:val="Normal"/>
        <w:ind w:firstLine="708"/>
        <w:jc w:val="both"/>
        <w:rPr/>
      </w:pPr>
      <w:r>
        <w:rPr/>
        <w:t>Общие знания и умения -  Расширение представлений о мире слав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 Вступление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Сегодня мы поговорим о религии наших предков – славян. Также как у древних греков и скандинавов, у них было множество богов, духов, мифических животных, каждый из которых отвечал за свою стихию (землю, ветер, гром) или местность (лес, речку или болото). </w:t>
      </w:r>
    </w:p>
    <w:p>
      <w:pPr>
        <w:pStyle w:val="Normal"/>
        <w:jc w:val="both"/>
        <w:rPr/>
      </w:pPr>
      <w:r>
        <w:rPr/>
        <w:tab/>
        <w:t xml:space="preserve">Но вначале поговорим о том, как зародилась мифология. </w:t>
      </w:r>
    </w:p>
    <w:p>
      <w:pPr>
        <w:pStyle w:val="Normal"/>
        <w:jc w:val="both"/>
        <w:rPr/>
      </w:pPr>
      <w:r>
        <w:rPr/>
        <w:tab/>
        <w:t xml:space="preserve">Древние славяне верили, что «живое» пронизывает всю природу, и что не только у человека или животного, но и у камня, ветра, огня есть душа. </w:t>
      </w:r>
    </w:p>
    <w:p>
      <w:pPr>
        <w:pStyle w:val="Normal"/>
        <w:ind w:firstLine="708"/>
        <w:jc w:val="both"/>
        <w:rPr/>
      </w:pPr>
      <w:r>
        <w:rPr/>
        <w:t xml:space="preserve">Вначале считалось, что дух находится внутри предмета. Например, у каждого камня он был свой. Но постепенно стали появляться общие духи. (То есть уже дух не конкретного камня, а дух всех камней). И они начали обретать форму, которая часто носила на себе следы места их обитания. Например, Водяной – смотритель рек и озер, представлялся древним славянам существом покрытым чешуей,  с выпученными как у рыбы глазами и с утиными перепонками между пальцами ног. </w:t>
      </w:r>
    </w:p>
    <w:p>
      <w:pPr>
        <w:pStyle w:val="Normal"/>
        <w:ind w:firstLine="708"/>
        <w:jc w:val="both"/>
        <w:rPr/>
      </w:pPr>
      <w:r>
        <w:rPr/>
        <w:t xml:space="preserve">Прошло еще время, устройство человеческого общества усложнялось, а вместе с ним развивалась и мифология. Появляются боги, отвечающие за природные стихии и общее мироустройство. Лесные, водяные, домашние духи, отвечающие либо за какую-то местность, либо за дом человека и его пристройки. Появились богатыри, мифические животные, а также специальные люди (волхвы и жрецы), которые служили в славянских храмах и были посредниками между людьми и богами. Сейчас такая религия называется язычеством. </w:t>
      </w:r>
    </w:p>
    <w:p>
      <w:pPr>
        <w:pStyle w:val="Normal"/>
        <w:ind w:firstLine="708"/>
        <w:jc w:val="both"/>
        <w:rPr/>
      </w:pPr>
      <w:r>
        <w:rPr/>
        <w:t xml:space="preserve">Например, в жизни каждого человека бывает что-то плохое и что-то хорошее. Вначале славяне верили, что хорошее и плохое одно на всех и представляли его в виде большого каравая. Каждому доставалась его часть, которая называлась «доля». Но одному мякоть и жизнь у него была легкая и удачливая, а другому – подгорелая корочка со своими несчастиями. Это был период веры в духов. </w:t>
      </w:r>
    </w:p>
    <w:p>
      <w:pPr>
        <w:pStyle w:val="Normal"/>
        <w:ind w:firstLine="708"/>
        <w:jc w:val="both"/>
        <w:rPr/>
      </w:pPr>
      <w:r>
        <w:rPr/>
        <w:t>Но прошло время и представление об удаче и неудаче изменилось. Появились две богини - Доля и Недоля, которые жили на небе и при рождении каждого ребенка наделяли его своей частью удач и неуда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 Устройство мира и боги славян.</w:t>
      </w:r>
    </w:p>
    <w:p>
      <w:pPr>
        <w:pStyle w:val="Normal"/>
        <w:ind w:firstLine="708"/>
        <w:jc w:val="both"/>
        <w:rPr/>
      </w:pPr>
      <w:r>
        <w:rPr/>
        <w:t xml:space="preserve">Как и у всех народов, у славян были боги сотворившие мир. Их звали </w:t>
      </w:r>
      <w:r>
        <w:rPr>
          <w:b/>
          <w:i/>
        </w:rPr>
        <w:t>Род</w:t>
      </w:r>
      <w:r>
        <w:rPr/>
        <w:t xml:space="preserve"> и </w:t>
      </w:r>
      <w:r>
        <w:rPr>
          <w:b/>
          <w:i/>
        </w:rPr>
        <w:t>Лад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русском языке осталась память об этих богах. От имени Рода образовались слова – </w:t>
      </w:r>
      <w:r>
        <w:rPr>
          <w:b/>
        </w:rPr>
        <w:t>Род</w:t>
      </w:r>
      <w:r>
        <w:rPr/>
        <w:t xml:space="preserve">ина, </w:t>
      </w:r>
      <w:r>
        <w:rPr>
          <w:b/>
        </w:rPr>
        <w:t>род</w:t>
      </w:r>
      <w:r>
        <w:rPr/>
        <w:t xml:space="preserve">ители, </w:t>
      </w:r>
      <w:r>
        <w:rPr>
          <w:b/>
        </w:rPr>
        <w:t>род</w:t>
      </w:r>
      <w:r>
        <w:rPr/>
        <w:t>ственники, при</w:t>
      </w:r>
      <w:r>
        <w:rPr>
          <w:b/>
        </w:rPr>
        <w:t>род</w:t>
      </w:r>
      <w:r>
        <w:rPr/>
        <w:t xml:space="preserve">а.  А по имени богини любви и красоты славяне называли весь строй своей жизни – </w:t>
      </w:r>
      <w:r>
        <w:rPr>
          <w:b/>
        </w:rPr>
        <w:t>лад</w:t>
      </w:r>
      <w:r>
        <w:rPr/>
        <w:t xml:space="preserve">. Жена звала мужа – </w:t>
      </w:r>
      <w:r>
        <w:rPr>
          <w:b/>
        </w:rPr>
        <w:t>лад</w:t>
      </w:r>
      <w:r>
        <w:rPr/>
        <w:t xml:space="preserve">о, а он ее – </w:t>
      </w:r>
      <w:r>
        <w:rPr>
          <w:b/>
        </w:rPr>
        <w:t>лад</w:t>
      </w:r>
      <w:r>
        <w:rPr/>
        <w:t xml:space="preserve">ушкой.  И все люди должны между собой </w:t>
      </w:r>
      <w:r>
        <w:rPr>
          <w:b/>
        </w:rPr>
        <w:t>лад</w:t>
      </w:r>
      <w:r>
        <w:rPr/>
        <w:t xml:space="preserve">ить.  </w:t>
      </w:r>
    </w:p>
    <w:p>
      <w:pPr>
        <w:pStyle w:val="Normal"/>
        <w:ind w:firstLine="708"/>
        <w:jc w:val="both"/>
        <w:rPr/>
      </w:pPr>
      <w:r>
        <w:rPr/>
        <w:t xml:space="preserve">Род разделил мир на три части – верхний, средний и нижний. В верхнем мире, на небесах располагался славянский рай – </w:t>
      </w:r>
      <w:r>
        <w:rPr>
          <w:b/>
          <w:i/>
        </w:rPr>
        <w:t>Ирий</w:t>
      </w:r>
      <w:r>
        <w:rPr/>
        <w:t xml:space="preserve">. В среднем - жили люди. А нижний мир назывался </w:t>
      </w:r>
      <w:r>
        <w:rPr>
          <w:b/>
          <w:i/>
        </w:rPr>
        <w:t>Пекло</w:t>
      </w:r>
      <w:r>
        <w:rPr/>
        <w:t xml:space="preserve">. Туда уходило на ночь Солнце и попадали души умерших. </w:t>
      </w:r>
    </w:p>
    <w:p>
      <w:pPr>
        <w:pStyle w:val="Normal"/>
        <w:ind w:firstLine="708"/>
        <w:jc w:val="both"/>
        <w:rPr/>
      </w:pPr>
      <w:r>
        <w:rPr/>
        <w:t xml:space="preserve">Все три мира соединяло между собой </w:t>
      </w:r>
      <w:r>
        <w:rPr>
          <w:b/>
          <w:i/>
        </w:rPr>
        <w:t>Мировое дерево</w:t>
      </w:r>
      <w:r>
        <w:rPr/>
        <w:t xml:space="preserve">.  Оно росло на </w:t>
      </w:r>
      <w:r>
        <w:rPr>
          <w:b/>
          <w:i/>
        </w:rPr>
        <w:t>острове Буяне</w:t>
      </w:r>
      <w:r>
        <w:rPr/>
        <w:t>, лежащем на краю горизонта, где сходились небесный и морской океаны.</w:t>
      </w:r>
    </w:p>
    <w:p>
      <w:pPr>
        <w:pStyle w:val="Normal"/>
        <w:ind w:firstLine="708"/>
        <w:jc w:val="both"/>
        <w:rPr/>
      </w:pPr>
      <w:r>
        <w:rPr/>
        <w:t>(Вспомним, как в «Сказке о Царе Салтане» А.С. Пушкина корабельщики отвечают на вопрос князя Гвидона:</w:t>
      </w:r>
    </w:p>
    <w:p>
      <w:pPr>
        <w:pStyle w:val="Normal"/>
        <w:ind w:firstLine="708"/>
        <w:jc w:val="both"/>
        <w:rPr/>
      </w:pPr>
      <w:r>
        <w:rPr/>
        <w:t>Мы объехали весь свет,</w:t>
      </w:r>
    </w:p>
    <w:p>
      <w:pPr>
        <w:pStyle w:val="Normal"/>
        <w:ind w:firstLine="708"/>
        <w:jc w:val="both"/>
        <w:rPr/>
      </w:pPr>
      <w:r>
        <w:rPr/>
        <w:t>Торговали соболями,</w:t>
      </w:r>
    </w:p>
    <w:p>
      <w:pPr>
        <w:pStyle w:val="Normal"/>
        <w:ind w:firstLine="708"/>
        <w:jc w:val="both"/>
        <w:rPr/>
      </w:pPr>
      <w:r>
        <w:rPr/>
        <w:t>Чернобурыми лисами;</w:t>
      </w:r>
    </w:p>
    <w:p>
      <w:pPr>
        <w:pStyle w:val="Normal"/>
        <w:ind w:firstLine="708"/>
        <w:jc w:val="both"/>
        <w:rPr/>
      </w:pPr>
      <w:r>
        <w:rPr/>
        <w:t>А теперь нам вышел срок,</w:t>
      </w:r>
    </w:p>
    <w:p>
      <w:pPr>
        <w:pStyle w:val="Normal"/>
        <w:ind w:firstLine="708"/>
        <w:jc w:val="both"/>
        <w:rPr/>
      </w:pPr>
      <w:r>
        <w:rPr/>
        <w:t>Едем прямо на восток,</w:t>
      </w:r>
    </w:p>
    <w:p>
      <w:pPr>
        <w:pStyle w:val="Normal"/>
        <w:ind w:firstLine="708"/>
        <w:jc w:val="both"/>
        <w:rPr/>
      </w:pPr>
      <w:r>
        <w:rPr/>
        <w:t>Мимо острова Буяна,</w:t>
      </w:r>
    </w:p>
    <w:p>
      <w:pPr>
        <w:pStyle w:val="Normal"/>
        <w:ind w:firstLine="708"/>
        <w:jc w:val="both"/>
        <w:rPr/>
      </w:pPr>
      <w:r>
        <w:rPr/>
        <w:t>В царство славного Салтана…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древних славян очень был важен огонь, позволяющий спасаться в холодные зимы. Поэтому следующим по значимости после Рода стал бог огня – </w:t>
      </w:r>
      <w:r>
        <w:rPr>
          <w:b/>
          <w:i/>
        </w:rPr>
        <w:t>Сварог</w:t>
      </w:r>
      <w:r>
        <w:rPr/>
        <w:t xml:space="preserve">, он завершил творение мира, начатое Родом. </w:t>
      </w:r>
    </w:p>
    <w:p>
      <w:pPr>
        <w:pStyle w:val="Normal"/>
        <w:ind w:firstLine="708"/>
        <w:jc w:val="both"/>
        <w:rPr/>
      </w:pPr>
      <w:r>
        <w:rPr/>
        <w:t xml:space="preserve">Громовержец </w:t>
      </w:r>
      <w:r>
        <w:rPr>
          <w:b/>
          <w:i/>
        </w:rPr>
        <w:t>Перун</w:t>
      </w:r>
      <w:r>
        <w:rPr/>
        <w:t xml:space="preserve"> повелевает  грозовыми тучами и молниями, покровительствуя воинам. Любимое его развлечение – поражать молниями чертей. Зная крутой нрав бога-громовержца, те всегда стараются спрятаться от него во время грозы. Именно поэтому и опасно укрываться от молнии в излюбленных местах нечистой силы – под деревьями (особенно под ракитовым кустом) и в воде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трибог</w:t>
      </w:r>
      <w:r>
        <w:rPr/>
        <w:t xml:space="preserve"> приводит этот мир в движение  и распоряжается ветрами, которые в «Слове о полку Игореве» названы Стрибожьими внуками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Мокошь</w:t>
      </w:r>
      <w:r>
        <w:rPr/>
        <w:t xml:space="preserve"> (Макошь) – ведала судьбами богов и людей. Она пряла нити жизни каждого человека. Завязывая на них узелки, она насылала испытания, а обрыв нити приводил к смерти человека, с ней связанного. Ей помогали богини Доля и Недоля, наделяя при рождении каждого ребенка своей частью удач и неудач.</w:t>
      </w:r>
    </w:p>
    <w:p>
      <w:pPr>
        <w:pStyle w:val="Normal"/>
        <w:ind w:firstLine="708"/>
        <w:jc w:val="both"/>
        <w:rPr/>
      </w:pPr>
      <w:r>
        <w:rPr/>
        <w:t xml:space="preserve">На земле главным богом считался </w:t>
      </w:r>
      <w:r>
        <w:rPr>
          <w:b/>
          <w:i/>
        </w:rPr>
        <w:t>Велес</w:t>
      </w:r>
      <w:r>
        <w:rPr/>
        <w:t xml:space="preserve"> – повелитель всего живого. Он был богом мудрости, покровителем волхвов, музыкантов и поэтов, а также охотников и скотоводов.</w:t>
      </w:r>
    </w:p>
    <w:p>
      <w:pPr>
        <w:pStyle w:val="Normal"/>
        <w:ind w:firstLine="708"/>
        <w:jc w:val="both"/>
        <w:rPr/>
      </w:pPr>
      <w:r>
        <w:rPr/>
        <w:t xml:space="preserve">Когда-то он был женат на небесной богине </w:t>
      </w:r>
      <w:r>
        <w:rPr>
          <w:b/>
          <w:i/>
        </w:rPr>
        <w:t>Ясуне</w:t>
      </w:r>
      <w:r>
        <w:rPr/>
        <w:t xml:space="preserve">. Но, встретив властителя подземного мира – Чернобога, Ясуня влюбилась в него. Скрытно, оборачиваясь двумя змеями, любовники встречались на земле. И вскоре богиня снесла четыре яйца, из которых появились на свет трех, шести, девяти и двенадцатиглавые змеи. </w:t>
      </w:r>
    </w:p>
    <w:p>
      <w:pPr>
        <w:pStyle w:val="Normal"/>
        <w:jc w:val="both"/>
        <w:rPr/>
      </w:pPr>
      <w:r>
        <w:rPr/>
        <w:tab/>
        <w:t xml:space="preserve">Расплата за содеянное не заставила себя долго ждать. Ясуня была изгнана с небес на землю сторожить границу между мирами живых и мертвых и лишена молодильных яблок, дающих богам вечную молодость. В результате она превратилась в излюбленный персонаж русских народных сказок – </w:t>
      </w:r>
      <w:r>
        <w:rPr>
          <w:b/>
          <w:i/>
        </w:rPr>
        <w:t>Бабу Ягу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Из рожденных Ясуней змеев самый известный трехглавый – </w:t>
      </w:r>
      <w:r>
        <w:rPr>
          <w:b/>
          <w:i/>
        </w:rPr>
        <w:t>Змей Горыныч</w:t>
      </w:r>
      <w:r>
        <w:rPr/>
        <w:t>. Другие его братья меньше соприкасались с людьми. Шестиглавый Змей горы двигал и тряс землю, девятиглавый – вырывал с корнем деревья и устраивал лесные завалы, а двенадцатиглавый –самый старший, повелевал буйными вет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есные духи на зиму уходили в Пекло, спасаясь от стужи и лютых морозов, а на земле появлялся </w:t>
      </w:r>
      <w:r>
        <w:rPr>
          <w:b/>
          <w:i/>
        </w:rPr>
        <w:t>Кащей</w:t>
      </w:r>
      <w:r>
        <w:rPr/>
        <w:t xml:space="preserve"> – дух зимы. Когда-то этот прекрасный юноша погиб и был воскрешен, но не получил вечной молодости и превратился в старика, который своим дыханием может заморозить всю природу. </w:t>
      </w:r>
    </w:p>
    <w:p>
      <w:pPr>
        <w:pStyle w:val="Normal"/>
        <w:ind w:firstLine="708"/>
        <w:jc w:val="both"/>
        <w:rPr/>
      </w:pPr>
      <w:r>
        <w:rPr/>
        <w:t xml:space="preserve">Но весной Кащей вновь уходит под землю, а на его место приходят боги весеннего солнца – </w:t>
      </w:r>
      <w:r>
        <w:rPr>
          <w:b/>
          <w:i/>
        </w:rPr>
        <w:t>Ярила</w:t>
      </w:r>
      <w:r>
        <w:rPr/>
        <w:t xml:space="preserve"> и бог летнего плодородия – </w:t>
      </w:r>
      <w:r>
        <w:rPr>
          <w:b/>
          <w:i/>
        </w:rPr>
        <w:t>Купал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 землей располагалось царство грозного </w:t>
      </w:r>
      <w:r>
        <w:rPr>
          <w:b/>
          <w:i/>
        </w:rPr>
        <w:t>Чернобога</w:t>
      </w:r>
      <w:r>
        <w:rPr/>
        <w:t xml:space="preserve">. Он был облачен в броню, и лицо его всегда исполнено ярости. Во время суда над душой умершего он оглашал все ее черные дела, и ничто и никто не могли укрыться от его взора. Управляет же Пеклом помощник Чернобога – </w:t>
      </w:r>
      <w:r>
        <w:rPr>
          <w:b/>
          <w:i/>
        </w:rPr>
        <w:t>Ний</w:t>
      </w:r>
      <w:r>
        <w:rPr/>
        <w:t xml:space="preserve"> (или как его еще называют - Вий). </w:t>
      </w:r>
    </w:p>
    <w:p>
      <w:pPr>
        <w:pStyle w:val="Normal"/>
        <w:ind w:firstLine="708"/>
        <w:jc w:val="both"/>
        <w:rPr/>
      </w:pPr>
      <w:r>
        <w:rPr/>
        <w:t xml:space="preserve">Славяне верили, что Чернобог и Белобог ведут книгу деяний каждого человека. Раз сделанную черную запись уже нельзя было стереть, а только обелить добрыми дел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 морских просторов был свой </w:t>
      </w:r>
      <w:r>
        <w:rPr>
          <w:b/>
          <w:i/>
        </w:rPr>
        <w:t>Морской Царь</w:t>
      </w:r>
      <w:r>
        <w:rPr/>
        <w:t xml:space="preserve">. Ему подчинялись все Водяные озер и рек. А дочерью его была </w:t>
      </w:r>
      <w:r>
        <w:rPr>
          <w:b/>
          <w:i/>
        </w:rPr>
        <w:t>Василиса Премудрая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лавянские духи</w:t>
      </w:r>
    </w:p>
    <w:p>
      <w:pPr>
        <w:pStyle w:val="Normal"/>
        <w:ind w:firstLine="708"/>
        <w:jc w:val="both"/>
        <w:rPr/>
      </w:pPr>
      <w:r>
        <w:rPr/>
        <w:t xml:space="preserve">С первого момента рождения человека его начинали охранять и оберегать, а иногда и искушать духи. Они всегда были рядом и сопровождали каждого до самой смер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ервым младенца встречал </w:t>
      </w:r>
      <w:r>
        <w:rPr>
          <w:b/>
          <w:i/>
        </w:rPr>
        <w:t>Банник</w:t>
      </w:r>
      <w:r>
        <w:rPr/>
        <w:t>, потому что именно в бане проходили важнейшие события в жизни славян – рождение, смерть, излечение от болезней. Этот дух мог оборачиваться человеком, кошкой, собакой, веником и строго следил за соблюдением правил и обрядов. Нельзя, к примеру, топить баню и ходить в нее на праздники и особенно в полночь. Мыться в «третий пар» (третью смену), а во «второй пар» мыться одному. После того, как уходили люди, Банник подметал</w:t>
      </w:r>
      <w:r>
        <w:rPr>
          <w:b/>
        </w:rPr>
        <w:t xml:space="preserve"> </w:t>
      </w:r>
      <w:r>
        <w:rPr/>
        <w:t xml:space="preserve">в бане веником пол и ждал особенных гостей. Домовые, черти, кикиморы и прочие духи считались большими любителями попариться. Именно поэтому славяне всегда старались держать баню в чистоте и оставляли на полатях шайку с водой, веник и небольшой обмылышек. </w:t>
      </w:r>
    </w:p>
    <w:p>
      <w:pPr>
        <w:pStyle w:val="Normal"/>
        <w:ind w:firstLine="708"/>
        <w:jc w:val="both"/>
        <w:rPr/>
      </w:pPr>
      <w:r>
        <w:rPr/>
        <w:t xml:space="preserve">Покровителем дома, его мифический хозяином считался </w:t>
      </w:r>
      <w:r>
        <w:rPr>
          <w:b/>
          <w:i/>
        </w:rPr>
        <w:t>Домовой</w:t>
      </w:r>
      <w:r>
        <w:rPr/>
        <w:t xml:space="preserve">. Славяне верили, что им становится после смерти первый хозяин дома. Обычно он невидим, но иногда показывается людям в виде старика с длинными седыми волосами или в образе кошки, собаки, бычка и других животных. В качестве жены у домовых часто выступали Кикиморы, а селились они либо за печкой, либо под порогом, либо в подполе, либо на чердаке. </w:t>
      </w:r>
    </w:p>
    <w:p>
      <w:pPr>
        <w:pStyle w:val="Normal"/>
        <w:jc w:val="both"/>
        <w:rPr/>
      </w:pPr>
      <w:r>
        <w:rPr/>
        <w:tab/>
        <w:t xml:space="preserve">Излюбленное занятие этого духа – заплетать косички в гривах коней и на бороде хозяина дома. Из более серьезных обязанностей – присмотр за семейным бытом и скотиной, а также нашептывание полезных советов. </w:t>
      </w:r>
    </w:p>
    <w:p>
      <w:pPr>
        <w:pStyle w:val="Normal"/>
        <w:ind w:firstLine="708"/>
        <w:jc w:val="both"/>
        <w:rPr/>
      </w:pPr>
      <w:r>
        <w:rPr/>
        <w:t>Переселяясь в новое жилище, в его подполье клали небольшой кусок хлеба с солью и ставили чашку молока. После этого хозяин ночью в одной сорочке шел в старый дом и приглашал домового перебраться в новые хоромы. Без приглашения домашний дух не пойдет на новое место и будет плакать каждую ноч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лиже всех к Домовому была </w:t>
      </w:r>
      <w:r>
        <w:rPr>
          <w:b/>
          <w:i/>
        </w:rPr>
        <w:t>Кикимора</w:t>
      </w:r>
      <w:r>
        <w:rPr/>
        <w:t xml:space="preserve">, дух в женском обличье. Обладая весьма непредсказуемым характером, она может и хлеб испечь, и посуду помыть, и детей покачать, но ежели что не по ней, то сразу же начинает бить горшки, рвать пряжу и бросаться вещами. Издревле считалось, что это  сама Судьба (богиня Мокошь) послала ее в семью, чтобы  хранить, предостерегать, предсказывать то, что должно  случиться с людьми в этом доме. Ее появление в человеческом образе предвещало смерть кого-то из домочадцев. </w:t>
      </w:r>
    </w:p>
    <w:p>
      <w:pPr>
        <w:pStyle w:val="Normal"/>
        <w:ind w:firstLine="708"/>
        <w:jc w:val="both"/>
        <w:rPr/>
      </w:pPr>
      <w:r>
        <w:rPr/>
        <w:t xml:space="preserve">Кикиморы могли жить не только в доме, но и в курятнике. Обычно именно с ее присутствием славяне связывали снижение плодовитости кур и в качестве защиты возле нашеста вешали оберег – камешек с дыркой посредине. </w:t>
      </w:r>
    </w:p>
    <w:p>
      <w:pPr>
        <w:pStyle w:val="Normal"/>
        <w:ind w:firstLine="708"/>
        <w:jc w:val="both"/>
        <w:rPr/>
      </w:pPr>
      <w:r>
        <w:rPr/>
        <w:t>Кикимора – это домашний дух и совершенно неверно ее иногда называют болотной. Только в том случае, когда ее жилище сгорело или разрушено и взамен не построено новое, она может удалиться в лес и жить т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рожай и благополучие семьи охранял </w:t>
      </w:r>
      <w:r>
        <w:rPr>
          <w:b/>
          <w:i/>
        </w:rPr>
        <w:t>Овинник</w:t>
      </w:r>
      <w:r>
        <w:rPr/>
        <w:t xml:space="preserve">. Он был хранителем запасов, помогавших пережить долгую холодную зиму. Людям он показывался или громадным черным котом с горящими, как угли, глазами, или в виде человека небольшого роста, но со всклоченными «дымными» волосами. </w:t>
        <w:tab/>
        <w:t xml:space="preserve">Крестьяне угощали его кашей и пирогами. </w:t>
      </w:r>
    </w:p>
    <w:p>
      <w:pPr>
        <w:pStyle w:val="Normal"/>
        <w:ind w:firstLine="708"/>
        <w:jc w:val="both"/>
        <w:rPr/>
      </w:pPr>
      <w:r>
        <w:rPr/>
        <w:t>Считалось, что Овинник знает и предсказывает будущее, но если слышен его храп, то быть бе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, конечно же, повсюду жили </w:t>
      </w:r>
      <w:r>
        <w:rPr>
          <w:b/>
          <w:i/>
        </w:rPr>
        <w:t>черти</w:t>
      </w:r>
      <w:r>
        <w:rPr/>
        <w:t xml:space="preserve"> и </w:t>
      </w:r>
      <w:r>
        <w:rPr>
          <w:b/>
          <w:i/>
        </w:rPr>
        <w:t>бесы</w:t>
      </w:r>
      <w:r>
        <w:rPr/>
        <w:t xml:space="preserve">. Во времена творения они, как дождь, сыпались с небес на землю, попадая в селения, леса, воду, да так там и оставались жить. </w:t>
      </w:r>
    </w:p>
    <w:p>
      <w:pPr>
        <w:pStyle w:val="Normal"/>
        <w:ind w:firstLine="708"/>
        <w:jc w:val="both"/>
        <w:rPr/>
      </w:pPr>
      <w:r>
        <w:rPr/>
        <w:t xml:space="preserve">Черти и бесы в славянской мифологии являются самобытными персонажами, имеющими весьма отдаленное отношение к Дьяволу и Сатане – образам, пришедшим из библейских текстов вместе с христианством. </w:t>
      </w:r>
    </w:p>
    <w:p>
      <w:pPr>
        <w:pStyle w:val="Normal"/>
        <w:jc w:val="both"/>
        <w:rPr/>
      </w:pPr>
      <w:r>
        <w:rPr/>
        <w:tab/>
        <w:t xml:space="preserve">Они могут принять любой облик – животного, человека, вихря или огненного столба, но истинным считается их вид с рогами, хвостом и копытами на ногах. Бесы, кроме всего этого, имеют еще и крылья, позволяющие им перемещаться по воздуху. </w:t>
      </w:r>
    </w:p>
    <w:p>
      <w:pPr>
        <w:pStyle w:val="Normal"/>
        <w:jc w:val="both"/>
        <w:rPr/>
      </w:pPr>
      <w:r>
        <w:rPr/>
        <w:tab/>
        <w:t xml:space="preserve">Главное занятие чертей и бесов по отношению к людям – творить мелкие пакости и им нет никакого дела до человеческих душ. Причем черти обычно смущают, а бесы – подстрекают. Они могут запросто сбить с дороги, завести в лес и непроходимое болото, или напустить такой азарт, что человек спускает все в игре до последнег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кинув пределы своего жилища, человек попадал в поле, у которого также были свои духи – </w:t>
      </w:r>
      <w:r>
        <w:rPr>
          <w:b/>
          <w:i/>
        </w:rPr>
        <w:t>Полевик</w:t>
      </w:r>
      <w:r>
        <w:rPr/>
        <w:t xml:space="preserve"> и </w:t>
      </w:r>
      <w:r>
        <w:rPr>
          <w:b/>
          <w:i/>
        </w:rPr>
        <w:t>Полевицы (Полудницы)</w:t>
      </w:r>
      <w:r>
        <w:rPr/>
        <w:t xml:space="preserve">. Они охраняли посевы от беды, сглаза и порчи. </w:t>
      </w:r>
    </w:p>
    <w:p>
      <w:pPr>
        <w:pStyle w:val="Normal"/>
        <w:ind w:firstLine="708"/>
        <w:jc w:val="both"/>
        <w:rPr/>
      </w:pPr>
      <w:r>
        <w:rPr/>
        <w:t>Пред людьми Полевик появляется стариком в белом с бородой из колосьев. Он дует и свистит, вызывая ветер, или бегает, поднимая облако пыли, чтобы его было трудно увидеть. В дар ему приносили пару яиц или старого петуха. А на зиму оставляли на поле сноп сена и пучок колосьев, в которых он и прятался до следующего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полем шел лес, у которого тоже был свой хозяин – </w:t>
      </w:r>
      <w:r>
        <w:rPr>
          <w:b/>
          <w:i/>
        </w:rPr>
        <w:t>Леший</w:t>
      </w:r>
      <w:r>
        <w:rPr/>
        <w:t xml:space="preserve">, следящий за живностью и деревьями на вверенной ему территории и наказывающий тех, кто без надобности губит природу. Чаще всего с ним имели дело охотники и пастухи, которым он помогал пасти скот и загонять дичь. Пастухи, например, заключая с ним договор, читали заговор, запирали замок на ключ и бросали его через плечо в лес. </w:t>
      </w:r>
    </w:p>
    <w:p>
      <w:pPr>
        <w:pStyle w:val="Normal"/>
        <w:ind w:firstLine="708"/>
        <w:jc w:val="both"/>
        <w:rPr/>
      </w:pPr>
      <w:r>
        <w:rPr/>
        <w:t xml:space="preserve">Леший мог принимать различный облик - бесхвостого медведя, ягненка, коня, кота, совы или даже гриба, и легко менял свой рост: в поле ниже травы, а в лесу выше деревьев. Но мог он также обернуться стариком с длинной бородой, или голым человеком, но в лаптях, надетых не на ту ногу. </w:t>
      </w:r>
    </w:p>
    <w:p>
      <w:pPr>
        <w:pStyle w:val="Normal"/>
        <w:ind w:firstLine="708"/>
        <w:jc w:val="both"/>
        <w:rPr/>
      </w:pPr>
      <w:r>
        <w:rPr/>
        <w:t xml:space="preserve">Славяне верили, что лешие осенью играют в карты на зверей. Миграцию большого количества зайцев, волков, лис, белок и другой живности они объясняли тем, что хранитель одного леса гонит свой проигрыш победителю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ыбаки и мельники соприкасались с водными духами – Водяными, Русалками, Омутниками. Они заботились о рыбах и подводных растениях, распутывали сети, следили, чтобы в речке всегда было много воды. </w:t>
      </w:r>
    </w:p>
    <w:p>
      <w:pPr>
        <w:pStyle w:val="Normal"/>
        <w:ind w:firstLine="540"/>
        <w:jc w:val="both"/>
        <w:rPr/>
      </w:pPr>
      <w:r>
        <w:rPr/>
        <w:t xml:space="preserve">Славяне верили, что под водой существовала такая же жизнь, как и на земле, и бесчисленным водоемам были нужны свои хозяева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одяной</w:t>
      </w:r>
      <w:r>
        <w:rPr/>
        <w:t xml:space="preserve">, по их представлениям – лохматый бородатый старик, покрытый тиной или рыбьей чешуей. Голова огромная, плешивая, иногда лошадиная, выпученные мутные глаза, как у рыбы, зеленые волосы, оттопыренные или козьи уши, нос без ноздрей, а между пальцев утиные перепонки. </w:t>
      </w:r>
    </w:p>
    <w:p>
      <w:pPr>
        <w:pStyle w:val="Normal"/>
        <w:ind w:firstLine="708"/>
        <w:jc w:val="both"/>
        <w:rPr/>
      </w:pPr>
      <w:r>
        <w:rPr/>
        <w:t>Может оборачиваться в щуку, сома или бесхвостого карпа, большую жабу, селезня, черного кота или хромым зайца, а то и бревном прикинется.</w:t>
      </w:r>
    </w:p>
    <w:p>
      <w:pPr>
        <w:pStyle w:val="Normal"/>
        <w:ind w:firstLine="708"/>
        <w:jc w:val="both"/>
        <w:rPr/>
      </w:pPr>
      <w:r>
        <w:rPr/>
        <w:t>Иногда он появляется среди людей, как обычный человек, но одежда у него мокрая, в заплатках и надета наизнанку. На земле он слабеет и спешит укрыться под в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Русалки</w:t>
      </w:r>
      <w:r>
        <w:rPr/>
        <w:t xml:space="preserve"> – это духи в женском обличье. Ими чаще всего становились умершие до брака девушки и излюбленное место их обитания – водоемы. Однако на Русальной неделе (начало июня) они любят кружить хороводы в полях и качаться на ветвях деревьев. </w:t>
      </w:r>
    </w:p>
    <w:p>
      <w:pPr>
        <w:pStyle w:val="Normal"/>
        <w:jc w:val="both"/>
        <w:rPr/>
      </w:pPr>
      <w:r>
        <w:rPr/>
        <w:tab/>
        <w:t xml:space="preserve">Все мы помним начало поэмы А.С. Пушкина «Руслан и Людмила»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 лукоморья дуб зеленый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латая цепь на дубе том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 днем и ночью кот ученый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се ходит по цепи кругом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дет направо – песнь заводит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лево – сказку говори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ам чудеса: там леший бродит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усалка на ветвях сидит…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А теперь представьте, как русалка с большим рыбьим хвостом, как ее обычно представляют, могла забраться на дерево.  Но противоречие разрешается очень просто. Дело в том, что славяне представляли русалок красивыми девушками с длинными распущенными волосами и в белых одеждах. Они имели вполне человеческий облик, а их вид в виде девы с рыбьим хвостом, хотя и существовал, но не был основным. Но он очень понравился литераторам и стал более известен.</w:t>
      </w:r>
    </w:p>
    <w:p>
      <w:pPr>
        <w:pStyle w:val="Normal"/>
        <w:jc w:val="both"/>
        <w:rPr/>
      </w:pPr>
      <w:r>
        <w:rPr/>
        <w:tab/>
        <w:t xml:space="preserve">Как и всякие духи, русалки могли оборачиваться животными или птицами, а то и стогом сена. Но это отнюдь не безобидные духи. Они могут утопить купающегося или защекотать до смерти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Берегини</w:t>
      </w:r>
      <w:r>
        <w:rPr/>
        <w:t xml:space="preserve"> – ближайшие родственницы русалок, но многие из них предпочитали жить в лесу, а не под водой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мутник</w:t>
      </w:r>
      <w:r>
        <w:rPr/>
        <w:t xml:space="preserve"> – дух, обитающий в речных и озерных заводях, ближайший родственник и помощник Водяного. Присматривает за чертями, у которых тихие омуты являются излюбленным местом обитания. Перед людьми появляется в облике утопленника, пугая своим устрашающим вид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Мифические животные.</w:t>
      </w:r>
    </w:p>
    <w:p>
      <w:pPr>
        <w:pStyle w:val="Normal"/>
        <w:ind w:firstLine="708"/>
        <w:jc w:val="both"/>
        <w:rPr/>
      </w:pPr>
      <w:r>
        <w:rPr/>
        <w:t xml:space="preserve">Волшебные животные в славянской мифологии выполняют множество функций. Они приносят вести, помогают героям, переносят души умерших в иной мир. </w:t>
      </w:r>
    </w:p>
    <w:p>
      <w:pPr>
        <w:pStyle w:val="Normal"/>
        <w:ind w:firstLine="708"/>
        <w:jc w:val="both"/>
        <w:rPr/>
      </w:pPr>
      <w:r>
        <w:rPr/>
        <w:t xml:space="preserve">Вспомнив поэму «Руслан и Людмила», мы сразу же можем назвать самое знаменитое мифическое животное. Им, конечно, является </w:t>
      </w:r>
      <w:r>
        <w:rPr>
          <w:b/>
          <w:i/>
        </w:rPr>
        <w:t>Кот Баюн,</w:t>
      </w:r>
      <w:r>
        <w:rPr/>
        <w:t xml:space="preserve"> который своим мурлыканьем излечивает от недугов и болезней. Он хранитель древних сказаний, и о многих событиях из жизни духов известно только благодаря его красочным повествованиям. Кот ревностно защищает свою свободу, усыпляя любого, услышавшего его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ерый волк</w:t>
      </w:r>
      <w:r>
        <w:rPr/>
        <w:t xml:space="preserve"> часто спасает героя и помогает ему преодолеть препятствия на пути к цели. Иногда в этом обличье скрывается волшебник-оборотень, который в качестве наказания должен носить волчью шкуру, и помощь герою является средством возвращения его в человеческий облик. </w:t>
      </w:r>
    </w:p>
    <w:p>
      <w:pPr>
        <w:pStyle w:val="Normal"/>
        <w:ind w:firstLine="708"/>
        <w:jc w:val="both"/>
        <w:rPr/>
      </w:pPr>
      <w:r>
        <w:rPr/>
        <w:t>Волк, наряду с орлом и конем, мог переносить душу человека из мира живых в мир мертвых. Особая их сумеречная порода служила у Ния, властителя подземного Пекла, по его поручению иногда наказывая смертных и духов. Вести, которые они приносили людям, всегда были черными.</w:t>
      </w:r>
    </w:p>
    <w:p>
      <w:pPr>
        <w:pStyle w:val="Normal"/>
        <w:ind w:firstLine="708"/>
        <w:jc w:val="both"/>
        <w:rPr/>
      </w:pPr>
      <w:r>
        <w:rPr/>
        <w:t xml:space="preserve">Другими помощниками выступали кони, иногда неказистые и малого роста, как например </w:t>
      </w:r>
      <w:r>
        <w:rPr>
          <w:b/>
          <w:i/>
        </w:rPr>
        <w:t>Конек-Горбунок</w:t>
      </w:r>
      <w:r>
        <w:rPr/>
        <w:t xml:space="preserve">. Но он может говорить человеческим языком, изменить облик героя и быть верным другом на земле и под землей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Жар-птица</w:t>
      </w:r>
      <w:r>
        <w:rPr/>
        <w:t xml:space="preserve"> являлась воплощением мечты о человеческом счастье, а в небесном Ирии жили полулюди-полуптицы – </w:t>
      </w:r>
      <w:r>
        <w:rPr>
          <w:b/>
          <w:i/>
        </w:rPr>
        <w:t>Гамаюн, Сирин и Алконост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Гамаюн приносит на землю людям добрые вести, Сирин считалась птицей радости, а  Алконост наоборот - своими песнями навевает печаль.  </w:t>
      </w:r>
    </w:p>
    <w:p>
      <w:pPr>
        <w:pStyle w:val="Normal"/>
        <w:ind w:firstLine="708"/>
        <w:jc w:val="both"/>
        <w:rPr/>
      </w:pPr>
      <w:r>
        <w:rPr/>
        <w:t xml:space="preserve">(Рекомендуется в качестве иллюстрации показать картину В.М.Васнецова «Сирин и Алконост»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>V</w:t>
      </w:r>
      <w:r>
        <w:rPr>
          <w:b/>
        </w:rPr>
        <w:t>. Богатыри</w:t>
      </w:r>
    </w:p>
    <w:p>
      <w:pPr>
        <w:pStyle w:val="Normal"/>
        <w:ind w:firstLine="720"/>
        <w:jc w:val="both"/>
        <w:rPr/>
      </w:pPr>
      <w:r>
        <w:rPr/>
        <w:t xml:space="preserve">Богатырями становились либо дети богов и смертных, либо люди, наделенные небесными дарами. Славянская мифология сохранила образы некоторых их них. </w:t>
      </w:r>
    </w:p>
    <w:p>
      <w:pPr>
        <w:pStyle w:val="Normal"/>
        <w:ind w:firstLine="708"/>
        <w:jc w:val="both"/>
        <w:rPr/>
      </w:pPr>
      <w:r>
        <w:rPr/>
        <w:t xml:space="preserve">Полкан – полуконь, получеловек («Повесть о Бове-королевиче»). Был забран в латы и в качестве оружия использовал лук и стрелы. </w:t>
      </w:r>
    </w:p>
    <w:p>
      <w:pPr>
        <w:pStyle w:val="Normal"/>
        <w:ind w:firstLine="708"/>
        <w:jc w:val="both"/>
        <w:rPr/>
      </w:pPr>
      <w:r>
        <w:rPr/>
        <w:t xml:space="preserve">Князь Славен тоже считался полубогом. Он построил целый город, который называл своим именем. Один из его сыновей – Волхв, был не только богатырем, но и великим волшебником. Его именем была названа река, и он плавал по Варяжскому (Балтийскому) морю. Волхв мог превращаться в большого  змея и закрывать путь неприятелю.  </w:t>
      </w:r>
    </w:p>
    <w:p>
      <w:pPr>
        <w:pStyle w:val="Normal"/>
        <w:ind w:firstLine="708"/>
        <w:jc w:val="both"/>
        <w:rPr/>
      </w:pPr>
      <w:r>
        <w:rPr/>
        <w:t>Богатырь Вольга так же был наделен волшебными качествами, мог оборачиваться  птицей, зверем и рыбой, и  так преодолевал очень быстро огромные расстояния.</w:t>
      </w:r>
    </w:p>
    <w:p>
      <w:pPr>
        <w:pStyle w:val="Normal"/>
        <w:ind w:firstLine="540"/>
        <w:jc w:val="both"/>
        <w:rPr/>
      </w:pPr>
      <w:r>
        <w:rPr/>
        <w:tab/>
        <w:t xml:space="preserve">Наиболее известными героями былин являются Илья Муромец, Добрыня Никитич и Алеша Попович. Им выпало защищать родную землю в тяжелые времена от вражьих полчищ и чудовищ, проявляя при этом чудеса храбрости. </w:t>
      </w:r>
    </w:p>
    <w:p>
      <w:pPr>
        <w:pStyle w:val="Normal"/>
        <w:ind w:firstLine="540"/>
        <w:jc w:val="both"/>
        <w:rPr/>
      </w:pPr>
      <w:r>
        <w:rPr/>
        <w:t xml:space="preserve">А Новгородский купец Садко с помощью чудесных гуслей побеждает Морского Царя и женится на его доче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Воззрения славян на природу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емля</w:t>
      </w:r>
    </w:p>
    <w:p>
      <w:pPr>
        <w:pStyle w:val="Normal"/>
        <w:ind w:firstLine="540"/>
        <w:jc w:val="both"/>
        <w:rPr/>
      </w:pPr>
      <w:r>
        <w:rPr/>
        <w:t xml:space="preserve">Славяне почитали землю как мать, считали чистой и святой. Давая клятву, они клали ее на голову, целовали или ели. Земле каялись и исповедовались, просили у нее прощения в случае болезни и перед смертью. </w:t>
      </w:r>
    </w:p>
    <w:p>
      <w:pPr>
        <w:pStyle w:val="Normal"/>
        <w:ind w:firstLine="540"/>
        <w:jc w:val="both"/>
        <w:rPr/>
      </w:pPr>
      <w:r>
        <w:rPr/>
        <w:t xml:space="preserve">Считалось, что она замыкается на зиму и пробуждается весной. Именины Земли-матушки традиционно справлялись 11 мая. В этот день приносились дары, и испрашивалось разрешение работать на земле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ода</w:t>
      </w:r>
    </w:p>
    <w:p>
      <w:pPr>
        <w:pStyle w:val="Normal"/>
        <w:ind w:firstLine="540"/>
        <w:jc w:val="both"/>
        <w:rPr/>
      </w:pPr>
      <w:r>
        <w:rPr/>
        <w:t xml:space="preserve">Не менее важной стихией считалась и вода. Она делилась на небесную и земную, между которыми существовала неразрывная связь. Поэтому, например, если прочищать источники, боронить воду в реке или лить воду в колодец, то отворятся и воды небесные и пойдет дождь. </w:t>
      </w:r>
    </w:p>
    <w:p>
      <w:pPr>
        <w:pStyle w:val="Normal"/>
        <w:ind w:firstLine="540"/>
        <w:jc w:val="both"/>
        <w:rPr/>
      </w:pPr>
      <w:r>
        <w:rPr/>
        <w:t xml:space="preserve">В проточной воде умывались, чтобы быть здоровым и бодрым. «Непочатой» водой, которую набирали первыми, или росой лечили болезни, кропили скот и ульи. </w:t>
      </w:r>
    </w:p>
    <w:p>
      <w:pPr>
        <w:pStyle w:val="Normal"/>
        <w:ind w:firstLine="540"/>
        <w:jc w:val="both"/>
        <w:rPr/>
      </w:pPr>
      <w:r>
        <w:rPr/>
        <w:t xml:space="preserve">В сказках часто используется мертвая и живая вода. Первая залечивала нанесенные раны, а другая – оживляла геро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гонь</w:t>
      </w:r>
    </w:p>
    <w:p>
      <w:pPr>
        <w:pStyle w:val="Normal"/>
        <w:ind w:firstLine="540"/>
        <w:jc w:val="both"/>
        <w:rPr/>
      </w:pPr>
      <w:r>
        <w:rPr/>
        <w:t xml:space="preserve">Огонь воспринимался славянами как живое существо, к которому необходимо относиться со всем почтением. Он рождается, живет, размножается, «разбрасывая мальчиков», стареет и умирает. У него есть язык, которым он лижет печные камни. Он ест, пьет, спит, когда его гасят, ходит по земле, говорит, гневается и мстит, когда с ним обращаются непочтительно. </w:t>
      </w:r>
    </w:p>
    <w:p>
      <w:pPr>
        <w:pStyle w:val="Normal"/>
        <w:jc w:val="both"/>
        <w:rPr/>
      </w:pPr>
      <w:r>
        <w:rPr/>
        <w:tab/>
        <w:t xml:space="preserve">Различалось четыре вида огня. </w:t>
      </w:r>
    </w:p>
    <w:p>
      <w:pPr>
        <w:pStyle w:val="Normal"/>
        <w:jc w:val="both"/>
        <w:rPr/>
      </w:pPr>
      <w:r>
        <w:rPr/>
        <w:tab/>
        <w:t xml:space="preserve">Живой или новый огонь добывался первобытным способом – трением двух кусков сухого дерева. Он считался очистительным, и во время падежа или эпидемий через него прогоняли скотину и перешагивали все жители селения. </w:t>
      </w:r>
    </w:p>
    <w:p>
      <w:pPr>
        <w:pStyle w:val="Normal"/>
        <w:jc w:val="both"/>
        <w:rPr/>
      </w:pPr>
      <w:r>
        <w:rPr/>
        <w:tab/>
        <w:t xml:space="preserve">Вторым по степени священности был огонь, высекаемый из огнива. Его разжигали в особо торжественных случаях, например, для приготовления свадебной пищи. </w:t>
      </w:r>
    </w:p>
    <w:p>
      <w:pPr>
        <w:pStyle w:val="Normal"/>
        <w:jc w:val="both"/>
        <w:rPr/>
      </w:pPr>
      <w:r>
        <w:rPr/>
        <w:tab/>
        <w:t xml:space="preserve">Славяне верили, что небесный огонь, возникший от удара молнии, нельзя погасить водой. Поэтому такие пожары гасили молоком от черной коровы, квасом или яйцами, которые бросали в огонь. </w:t>
      </w:r>
    </w:p>
    <w:p>
      <w:pPr>
        <w:pStyle w:val="Normal"/>
        <w:jc w:val="both"/>
        <w:rPr/>
      </w:pPr>
      <w:r>
        <w:rPr/>
        <w:tab/>
        <w:t xml:space="preserve">Обыкновенный, повседневный огонь поддерживался с помощью тлеющих углей. Но даже ими крестьяне неохотно делились друг с другом, считая, что с углями или тлеющей головней из дома может уйти удача и достаток. </w:t>
      </w:r>
    </w:p>
    <w:p>
      <w:pPr>
        <w:pStyle w:val="Normal"/>
        <w:jc w:val="both"/>
        <w:rPr/>
      </w:pPr>
      <w:r>
        <w:rPr/>
        <w:tab/>
        <w:t xml:space="preserve">Богом пламени считался Сварог, а потому огонь часто называли Сварожич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Радуга</w:t>
      </w:r>
    </w:p>
    <w:p>
      <w:pPr>
        <w:pStyle w:val="Normal"/>
        <w:jc w:val="both"/>
        <w:rPr/>
      </w:pPr>
      <w:r>
        <w:rPr/>
        <w:tab/>
        <w:t xml:space="preserve">Радуга почти во всех культурах считалась божественным знаком доброжелательного характера. В древней Греции её богиней была девственная Ирида. По ней она спускалась с Олимпа, чтобы передать на землю повеления Зевса и Геры. </w:t>
      </w:r>
    </w:p>
    <w:p>
      <w:pPr>
        <w:pStyle w:val="Normal"/>
        <w:jc w:val="both"/>
        <w:rPr/>
      </w:pPr>
      <w:r>
        <w:rPr/>
        <w:tab/>
        <w:t xml:space="preserve">В древнем Китае радуга была символом объединения Янь и Инь и часто изображалась в виде двухголовой змеи. Инки включали ее изображение в свои гербы, а европейцы считали, что в местах, где она касалась земли, сокрыты богатства и сокровища. </w:t>
      </w:r>
    </w:p>
    <w:p>
      <w:pPr>
        <w:pStyle w:val="Normal"/>
        <w:jc w:val="both"/>
        <w:rPr/>
      </w:pPr>
      <w:r>
        <w:rPr/>
        <w:tab/>
        <w:t xml:space="preserve">У славян тоже была примета – видеть радугу – к добру. По ширине её полос они гадали о будущем урожае и достатке.  </w:t>
      </w:r>
    </w:p>
    <w:p>
      <w:pPr>
        <w:pStyle w:val="Normal"/>
        <w:jc w:val="both"/>
        <w:rPr/>
      </w:pPr>
      <w:r>
        <w:rPr/>
        <w:tab/>
        <w:t xml:space="preserve">Красный цвет отвечал за мед, красно-желтый (оранжевый) – за целебные травы. Широкая желтая полоса – предвещала хороший урожай подсолнечника и проса, зеленая – пшеницы, трав на лугах, а синяя – овощей. Если широкой оказывалась сизая (фиолетовая) полоса, то это обозначало благосклонность умерших предков, взирающих с небес за живущими на земле. Обычно под радугой пролегает еще и белая полоса. Она отвечала за хлеб насущный, под которым чаще всего подразумевалась репа, картошка, молок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Заключение. </w:t>
      </w:r>
    </w:p>
    <w:p>
      <w:pPr>
        <w:pStyle w:val="Normal"/>
        <w:ind w:firstLine="708"/>
        <w:jc w:val="both"/>
        <w:rPr/>
      </w:pPr>
      <w:r>
        <w:rPr/>
        <w:t>Одухотворение природы позволяло славянам жить в мире с окружающим их пространством. Они напрямую общались со своими богами и всегда помнили, что ничем нельзя зачеркнуть запись, сделанную Чернобогом, и расплата за нее будет неизбежна.</w:t>
      </w:r>
    </w:p>
    <w:p>
      <w:pPr>
        <w:pStyle w:val="Normal"/>
        <w:ind w:firstLine="708"/>
        <w:jc w:val="both"/>
        <w:rPr/>
      </w:pPr>
      <w:r>
        <w:rPr/>
        <w:t xml:space="preserve">Они верили, что неразумные порубки лесов, уничтожение сверх потребности дичи, может вызвать гнев Лешего, за которым последует падеж скота, гибель урожая и даже узелок на судьбе обидевшего природу. Духи были тем сдерживающим фактором, который под страхом неизбежного наказания, не позволял переступать черту.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Такой подход к жизни может быть актуален и в наше время. Речь, конечно, не идет о возрождении духов предметов и стихий. Скорее стоит говорить об осознании природы в себе и своего места в природе. </w:t>
      </w:r>
    </w:p>
    <w:p>
      <w:pPr>
        <w:pStyle w:val="Normal"/>
        <w:ind w:firstLine="539"/>
        <w:jc w:val="both"/>
        <w:rPr/>
      </w:pPr>
      <w:r>
        <w:rPr/>
        <w:t xml:space="preserve">Хотя существует же в Исландии министр по сношениям с эльфами, который каждый раз советуется с малым народцем при прокладке новой дороги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. Иллюстративный материал. </w:t>
      </w:r>
    </w:p>
    <w:p>
      <w:pPr>
        <w:pStyle w:val="Normal"/>
        <w:ind w:firstLine="539"/>
        <w:jc w:val="both"/>
        <w:rPr/>
      </w:pPr>
      <w:r>
        <w:rPr/>
        <w:t xml:space="preserve">В качестве иллюстраций к уроку можно использовать работы художников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Виктора Королькова</w:t>
      </w:r>
    </w:p>
    <w:p>
      <w:pPr>
        <w:pStyle w:val="Normal"/>
        <w:ind w:firstLine="539"/>
        <w:jc w:val="both"/>
        <w:rPr/>
      </w:pPr>
      <w:hyperlink r:id="rId2">
        <w:r>
          <w:rPr>
            <w:rStyle w:val="InternetLink"/>
          </w:rPr>
          <w:t>http://slavput.ru/archive/gallery/album-89.html</w:t>
        </w:r>
      </w:hyperlink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и </w:t>
      </w:r>
      <w:r>
        <w:rPr>
          <w:b/>
        </w:rPr>
        <w:t>Константина Васильева</w:t>
      </w:r>
    </w:p>
    <w:p>
      <w:pPr>
        <w:pStyle w:val="Normal"/>
        <w:ind w:firstLine="539"/>
        <w:jc w:val="both"/>
        <w:rPr/>
      </w:pPr>
      <w:hyperlink r:id="rId3">
        <w:r>
          <w:rPr>
            <w:rStyle w:val="InternetLink"/>
          </w:rPr>
          <w:t>http://slavput.ru/archive/gallery/album-80.html</w:t>
        </w:r>
      </w:hyperlink>
    </w:p>
    <w:p>
      <w:pPr>
        <w:pStyle w:val="Normal"/>
        <w:ind w:firstLine="539"/>
        <w:jc w:val="both"/>
        <w:rPr/>
      </w:pPr>
      <w:r>
        <w:rPr/>
        <w:t xml:space="preserve">(особенно работы К.Васильева – «Капище у озера», «Храм Знича», «Храм Радогоща», «Храм Свентовида», «Храм Хорса», «Жрец Соколиного бога»)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  <w:lang w:val="en-US"/>
        </w:rPr>
        <w:t>IX</w:t>
      </w:r>
      <w:r>
        <w:rPr>
          <w:b/>
        </w:rPr>
        <w:t>. Дополнение</w:t>
      </w:r>
    </w:p>
    <w:p>
      <w:pPr>
        <w:pStyle w:val="Normal"/>
        <w:ind w:firstLine="539"/>
        <w:jc w:val="both"/>
        <w:rPr/>
      </w:pPr>
      <w:r>
        <w:rPr/>
        <w:t>В качестве дополнения рекомендуется провести детский вариант урока «Кикимора-предсказательница» (</w:t>
      </w:r>
      <w:hyperlink r:id="rId4">
        <w:r>
          <w:rPr>
            <w:rStyle w:val="InternetLink"/>
          </w:rPr>
          <w:t>http://pedsovet.su/load/28-1-0-3649</w:t>
        </w:r>
      </w:hyperlink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В этой сказке сделана попытка по иному взглянуть на традиционных славянских духов. Ввести их в образный мир современных детей 8-13 лет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  <w:r>
        <w:rPr/>
        <w:t xml:space="preserve"> Уважаемые преподаватели!</w:t>
      </w:r>
    </w:p>
    <w:p>
      <w:pPr>
        <w:pStyle w:val="Normal"/>
        <w:ind w:firstLine="708"/>
        <w:jc w:val="both"/>
        <w:rPr/>
      </w:pPr>
      <w:r>
        <w:rPr/>
        <w:t xml:space="preserve">Если вы провели какой-либо урок по моей книге «Кикимора и другие…» (на сайте представлено пять методических разработок), большая просьба поделиться впечатлениями.  </w:t>
      </w:r>
    </w:p>
    <w:p>
      <w:pPr>
        <w:pStyle w:val="Normal"/>
        <w:ind w:firstLine="708"/>
        <w:jc w:val="both"/>
        <w:rPr/>
      </w:pPr>
      <w:r>
        <w:rPr/>
        <w:t>Для меня это очень ва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Александр Богаделин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исатель</w:t>
      </w:r>
    </w:p>
    <w:p>
      <w:pPr>
        <w:pStyle w:val="Normal"/>
        <w:ind w:firstLine="708"/>
        <w:rPr/>
      </w:pPr>
      <w:hyperlink r:id="rId5">
        <w:r>
          <w:rPr>
            <w:rStyle w:val="InternetLink"/>
            <w:lang w:val="en-US"/>
          </w:rPr>
          <w:t>bogade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атериал скачан с сайта Интернет-сообщества учителей http://pedsovet.su/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vput.ru/archive/gallery/album-89.html" TargetMode="External"/><Relationship Id="rId3" Type="http://schemas.openxmlformats.org/officeDocument/2006/relationships/hyperlink" Target="http://slavput.ru/archive/gallery/album-80.html" TargetMode="External"/><Relationship Id="rId4" Type="http://schemas.openxmlformats.org/officeDocument/2006/relationships/hyperlink" Target="http://pedsovet.su/load/28-1-0-3649" TargetMode="External"/><Relationship Id="rId5" Type="http://schemas.openxmlformats.org/officeDocument/2006/relationships/hyperlink" Target="mailto:bogadelin@bk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51:00Z</dcterms:created>
  <dc:creator>Наше имя</dc:creator>
  <dc:description/>
  <cp:keywords/>
  <dc:language>en-US</dc:language>
  <cp:lastModifiedBy>Катенок</cp:lastModifiedBy>
  <dcterms:modified xsi:type="dcterms:W3CDTF">2010-04-15T14:28:00Z</dcterms:modified>
  <cp:revision>3</cp:revision>
  <dc:subject/>
  <dc:title>Автор разработки: Богаделин Александр Аркадьевич</dc:title>
</cp:coreProperties>
</file>